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无锡市人防工程设计企业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登记备案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6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1476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申请单位（章）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                   </w:t>
      </w:r>
    </w:p>
    <w:p>
      <w:pPr>
        <w:pStyle w:val="Normal"/>
        <w:ind w:firstLine="841"/>
        <w:rPr>
          <w:rFonts w:ascii="仿宋_GB2312;Arial Unicode MS" w:hAnsi="仿宋_GB2312;Arial Unicode MS" w:eastAsia="仿宋_GB2312;Arial Unicode MS"/>
          <w:b/>
          <w:b/>
          <w:spacing w:val="3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30"/>
          <w:sz w:val="32"/>
          <w:u w:val="single"/>
        </w:rPr>
      </w:r>
    </w:p>
    <w:p>
      <w:pPr>
        <w:pStyle w:val="Normal"/>
        <w:ind w:firstLine="1521"/>
        <w:rPr/>
      </w:pPr>
      <w:r>
        <w:rPr>
          <w:rFonts w:ascii="仿宋_GB2312;Arial Unicode MS" w:hAnsi="仿宋_GB2312;Arial Unicode MS" w:eastAsia="仿宋_GB2312;Arial Unicode MS"/>
          <w:b/>
          <w:spacing w:val="30"/>
          <w:sz w:val="32"/>
        </w:rPr>
        <w:t>填 报 日 期</w:t>
      </w:r>
      <w:r>
        <w:rPr>
          <w:rFonts w:ascii="仿宋_GB2312;Arial Unicode MS" w:hAnsi="仿宋_GB2312;Arial Unicode MS" w:eastAsia="仿宋_GB2312;Arial Unicode MS"/>
          <w:b/>
          <w:spacing w:val="30"/>
          <w:sz w:val="32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3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3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6"/>
        </w:rPr>
        <w:t>无 锡 市 民 防 行 业 协 会</w:t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ind w:right="-1052" w:hanging="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黑体;SimHei"/>
          <w:spacing w:val="32"/>
          <w:sz w:val="44"/>
          <w:szCs w:val="44"/>
        </w:rPr>
      </w:pPr>
      <w:r>
        <w:rPr>
          <w:rFonts w:cs="黑体;SimHei" w:eastAsia="黑体;SimHei"/>
          <w:spacing w:val="32"/>
          <w:sz w:val="44"/>
          <w:szCs w:val="44"/>
        </w:rPr>
        <w:t>填表说明</w:t>
      </w:r>
    </w:p>
    <w:p>
      <w:pPr>
        <w:pStyle w:val="Normal"/>
        <w:spacing w:lineRule="exact" w:line="580"/>
        <w:ind w:firstLine="688"/>
        <w:jc w:val="center"/>
        <w:rPr>
          <w:rFonts w:eastAsia="黑体;SimHei"/>
          <w:spacing w:val="32"/>
          <w:sz w:val="28"/>
          <w:szCs w:val="28"/>
        </w:rPr>
      </w:pPr>
      <w:r>
        <w:rPr>
          <w:rFonts w:eastAsia="黑体;SimHei"/>
          <w:spacing w:val="32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随表附以下资料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营业执照、组织机构代码证、税务登记证等证书复印件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人防工程设计（审图）资质证书（民用建筑及人防，加盖公章）（核原件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企业法人的身份证复印件（核原件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企业负责人、技术负责人的身份证明、任职文件、毕业证、职称证书复印件（核原件）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五）登记市负责人授权委托书（原件，加盖公章，注明授权起止时限一年）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六）人防设计（审图）人员执业资格证书、身份证、劳动合同和社保证明复印件（核原件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七）非注册专业技术人员须在图签栏内签字人员的身份证、毕业证、职称证书、劳动合同、社保证明及个人业绩复印件（核原件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有材料装订成册，每页盖章，材料为复印件。</w:t>
      </w:r>
    </w:p>
    <w:p>
      <w:pPr>
        <w:pStyle w:val="Normal"/>
        <w:ind w:right="-1052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ind w:right="-1052" w:hanging="0"/>
        <w:jc w:val="center"/>
        <w:rPr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防工程设计企业的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811"/>
        <w:gridCol w:w="1094"/>
        <w:gridCol w:w="192"/>
        <w:gridCol w:w="867"/>
        <w:gridCol w:w="640"/>
        <w:gridCol w:w="971"/>
        <w:gridCol w:w="479"/>
        <w:gridCol w:w="232"/>
        <w:gridCol w:w="680"/>
        <w:gridCol w:w="522"/>
        <w:gridCol w:w="16"/>
        <w:gridCol w:w="1451"/>
      </w:tblGrid>
      <w:tr>
        <w:trPr>
          <w:trHeight w:val="7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企业名称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详细地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立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企 业 类 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营业执照注册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组织机构代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注册资金（大写）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已具备的房屋建筑工程设计资质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书编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已具备的人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程设计（审图）资质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书编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营业范围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法定代表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技术负责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防资格证书编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登记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邮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技术人员情况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高级工程师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中级工程师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初级工程师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      他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记录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无不良信用记录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质量事故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重大质量事故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生产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重大安全事故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其他违反法律、法规行为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□    无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eastAsia="黑体;SimHei"/>
          <w:sz w:val="36"/>
          <w:szCs w:val="36"/>
        </w:rPr>
        <w:t>人防工程</w:t>
      </w:r>
      <w:r>
        <w:rPr>
          <w:rFonts w:eastAsia="黑体;SimHei"/>
          <w:sz w:val="36"/>
          <w:szCs w:val="36"/>
        </w:rPr>
        <w:t>设计（审图）执业</w:t>
      </w:r>
      <w:r>
        <w:rPr/>
        <w:t>人员一览表</w:t>
      </w:r>
    </w:p>
    <w:tbl>
      <w:tblPr>
        <w:tblW w:w="943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646"/>
        <w:gridCol w:w="2190"/>
        <w:gridCol w:w="2030"/>
        <w:gridCol w:w="1110"/>
        <w:gridCol w:w="1260"/>
        <w:gridCol w:w="1110"/>
      </w:tblGrid>
      <w:tr>
        <w:trPr>
          <w:trHeight w:val="9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员资质证号（房屋、人防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执业人员分为注册人员和非注册人员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注册人员指：注册建筑师、注册工程师、注册防护工程师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非注册人员指：在设计图签栏签字的人员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以上人员须提供：身份证、毕业证、职称证、注册证书、劳动合同、社保证明以及个人业绩复印件（核原件）</w:t>
      </w:r>
    </w:p>
    <w:p>
      <w:pPr>
        <w:pStyle w:val="Normal"/>
        <w:ind w:firstLine="525"/>
        <w:rPr/>
      </w:pPr>
      <w:r>
        <w:rPr/>
        <w:t>5.</w:t>
      </w:r>
      <w:r>
        <w:rPr/>
        <w:t>每个专业不少于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1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民防协会意见</w:t>
            </w:r>
          </w:p>
        </w:tc>
      </w:tr>
      <w:tr>
        <w:trPr>
          <w:trHeight w:val="621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firstLine="602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该设计企业已在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;SimSun"/>
                <w:b/>
                <w:sz w:val="30"/>
                <w:szCs w:val="30"/>
              </w:rPr>
              <w:t>办理登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无锡</w:t>
            </w:r>
            <w:r>
              <w:rPr>
                <w:rFonts w:cs="宋体;SimSun"/>
                <w:sz w:val="30"/>
                <w:szCs w:val="30"/>
              </w:rPr>
              <w:t>市民防协会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盖章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民防局意见</w:t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496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560" w:firstLine="105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无锡市民防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/>
            </w:pPr>
            <w:r>
              <w:rPr>
                <w:rFonts w:cs="宋体;SimSun"/>
                <w:b/>
                <w:sz w:val="30"/>
                <w:szCs w:val="30"/>
              </w:rPr>
              <w:t>登记编号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2"/>
      </w:tblGrid>
      <w:tr>
        <w:trPr>
          <w:trHeight w:val="60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企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图印模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防工程设计（审图）企业信用承诺书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我本人及本企业承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诚信经营，保证勘察设计质量，认真遵守勘察设计市场管理的有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                  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 月      日                                             </w:t>
            </w:r>
          </w:p>
        </w:tc>
      </w:tr>
      <w:tr>
        <w:trPr>
          <w:trHeight w:val="1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无锡市民防行业协会自律公约</w:t>
      </w:r>
    </w:p>
    <w:p>
      <w:pPr>
        <w:pStyle w:val="Normal"/>
        <w:spacing w:lineRule="auto" w:line="4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承诺书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以企业法定代表人的身份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单位知晓行业协会颁布的《无锡市民防行业协会自律公约》（简称《公约》）的全部内容，将严格遵守和履行《公约》的规定，如有违反《公约》条款的，愿意依照《公约》规定接受处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承诺自签署之日起生效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承诺单位签字（盖章）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法定代表人签字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此承诺书有效期限与进锡或进省承接业务登记备案有效日期同，逾期前应在重新备案后办理新的承诺书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4:00Z</dcterms:created>
  <dc:creator>lgq</dc:creator>
  <dc:description/>
  <cp:keywords/>
  <dc:language>en-US</dc:language>
  <cp:lastModifiedBy>user</cp:lastModifiedBy>
  <dcterms:modified xsi:type="dcterms:W3CDTF">2016-06-01T0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