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41.wmf" ContentType="image/x-wmf"/>
  <Override PartName="/word/media/image8.jpeg" ContentType="image/jpeg"/>
  <Override PartName="/word/media/image13.wmf" ContentType="image/x-wmf"/>
  <Override PartName="/word/media/image10.jpeg" ContentType="image/jpe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UDC</w:t>
      </w:r>
      <w:r>
        <w:rPr>
          <w:rFonts w:eastAsia="黑体;SimHei" w:ascii="黑体;SimHei" w:hAnsi="黑体;SimHei"/>
          <w:b/>
          <w:sz w:val="52"/>
          <w:szCs w:val="52"/>
        </w:rPr>
        <w:t xml:space="preserve">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7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中华人民共和国行业标准         </w:t>
      </w:r>
      <w:r>
        <w:rPr>
          <w:rFonts w:eastAsia="黑体;SimHei" w:ascii="黑体;SimHei" w:hAnsi="黑体;SimHei"/>
          <w:b/>
          <w:sz w:val="120"/>
          <w:szCs w:val="120"/>
        </w:rPr>
        <w:t>RF</w:t>
      </w:r>
    </w:p>
    <w:p>
      <w:pPr>
        <w:pStyle w:val="Normal"/>
        <w:snapToGrid w:val="false"/>
        <w:spacing w:before="0" w:after="156"/>
        <w:rPr>
          <w:rFonts w:eastAsia="黑体;SimHei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b/>
          <w:sz w:val="32"/>
          <w:szCs w:val="32"/>
        </w:rPr>
        <w:t>P</w:t>
      </w:r>
      <w:r>
        <w:rPr>
          <w:rFonts w:eastAsia="黑体;SimHei"/>
          <w:b/>
          <w:sz w:val="52"/>
          <w:szCs w:val="52"/>
        </w:rPr>
        <w:t xml:space="preserve">               </w:t>
      </w:r>
      <w:r>
        <w:rPr>
          <w:rFonts w:eastAsia="黑体;SimHe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RF</w:t>
      </w:r>
      <w:r>
        <w:rPr>
          <w:b/>
          <w:sz w:val="32"/>
          <w:szCs w:val="32"/>
        </w:rPr>
        <w:t xml:space="preserve">J  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eastAsia="黑体;SimHei"/>
          <w:b/>
          <w:sz w:val="32"/>
          <w:szCs w:val="32"/>
        </w:rPr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人民防空工程设备设施标志和着色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ndard for </w:t>
      </w:r>
      <w:r>
        <w:rPr>
          <w:sz w:val="32"/>
          <w:szCs w:val="32"/>
        </w:rPr>
        <w:t>sign</w:t>
      </w:r>
      <w:r>
        <w:rPr>
          <w:sz w:val="32"/>
          <w:szCs w:val="32"/>
        </w:rPr>
        <w:t xml:space="preserve"> and painting the equipment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and faciliti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f 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sz w:val="32"/>
          <w:szCs w:val="32"/>
        </w:rPr>
        <w:t>civil air defence works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-09-28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发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</w:t>
      </w:r>
      <w:r>
        <w:rPr>
          <w:rFonts w:eastAsia="黑体;SimHei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实施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人民防空办公室  发布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行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防空工程设备设施标志和着色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ndard for </w:t>
      </w:r>
      <w:r>
        <w:rPr>
          <w:sz w:val="32"/>
          <w:szCs w:val="32"/>
        </w:rPr>
        <w:t>sign</w:t>
      </w:r>
      <w:r>
        <w:rPr>
          <w:sz w:val="32"/>
          <w:szCs w:val="32"/>
        </w:rPr>
        <w:t xml:space="preserve"> and painting the equipment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and faciliti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f 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sz w:val="32"/>
          <w:szCs w:val="32"/>
        </w:rPr>
        <w:t>civil air defence works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RF</w:t>
      </w:r>
      <w:r>
        <w:rPr>
          <w:b/>
          <w:sz w:val="32"/>
          <w:szCs w:val="32"/>
        </w:rPr>
        <w:t xml:space="preserve">J 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主编单位：总参工程兵第四设计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北   京  市   民   防   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部门：国 家 人 民 防 空 办 公 室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行日期：</w:t>
      </w:r>
      <w:r>
        <w:rPr>
          <w:rFonts w:cs="宋体;SimSun" w:ascii="宋体;SimSun" w:hAnsi="宋体;SimSun"/>
          <w:sz w:val="24"/>
        </w:rPr>
        <w:t>2 0 1 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 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 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解放军第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工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4    </w:t>
      </w:r>
      <w:r>
        <w:rPr>
          <w:rFonts w:ascii="宋体;SimSun" w:hAnsi="宋体;SimSun" w:cs="宋体;SimSun"/>
          <w:b/>
          <w:sz w:val="24"/>
        </w:rPr>
        <w:t>北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颁布《人民防空工程设备设施标志和着色标准》的通知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人防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4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军区人民防空办公室，各省、自治区、直辖市人民防空办公室（民防局、民防办），中央直属机关、中央国家机关人民防空办公室：</w:t>
      </w:r>
    </w:p>
    <w:p>
      <w:pPr>
        <w:pStyle w:val="Normal"/>
        <w:snapToGrid w:val="false"/>
        <w:spacing w:lineRule="exact" w:line="31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人民防空工程设备设施标志和着色标准》已通过审查，现批准为人民防空行业标准，编号为</w:t>
      </w:r>
      <w:r>
        <w:rPr>
          <w:rFonts w:cs="宋体;SimSun" w:ascii="宋体;SimSun" w:hAnsi="宋体;SimSun"/>
          <w:szCs w:val="21"/>
        </w:rPr>
        <w:t>RFJ01-2014</w:t>
      </w:r>
      <w:r>
        <w:rPr>
          <w:rFonts w:ascii="宋体;SimSun" w:hAnsi="宋体;SimSun" w:cs="宋体;SimSun"/>
          <w:szCs w:val="21"/>
        </w:rPr>
        <w:t>，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起施行。各地要结合实际，健全和完善人防工程建设标准化体系，切实加强人防工程科学化，规范化管理。</w:t>
      </w:r>
    </w:p>
    <w:p>
      <w:pPr>
        <w:pStyle w:val="Normal"/>
        <w:snapToGrid w:val="false"/>
        <w:spacing w:lineRule="exact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标准由国家人民防空办公室管理，总参工程兵国防工程设计研究所负责解释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20" w:firstLine="51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国家人民防空办公室</w:t>
      </w:r>
    </w:p>
    <w:p>
      <w:pPr>
        <w:pStyle w:val="Normal"/>
        <w:snapToGrid w:val="false"/>
        <w:spacing w:lineRule="auto" w:line="360"/>
        <w:ind w:right="720"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前    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16"/>
        <w:ind w:firstLine="482"/>
        <w:rPr>
          <w:szCs w:val="21"/>
        </w:rPr>
      </w:pPr>
      <w:r>
        <w:rPr>
          <w:szCs w:val="21"/>
        </w:rPr>
        <w:t>根据国家人民防空办公室下达的任务，标准编制组经广泛调查研究，认真总结实践经验，参考有关国家标准，并在广泛征求意见的基础上，制定本标准。</w:t>
      </w:r>
    </w:p>
    <w:p>
      <w:pPr>
        <w:pStyle w:val="Style83"/>
        <w:ind w:firstLine="420"/>
        <w:rPr>
          <w:rFonts w:cs="宋体;SimSun"/>
        </w:rPr>
      </w:pPr>
      <w:r>
        <w:rPr/>
        <w:t>本标准的主要技术内容是：</w:t>
      </w:r>
      <w:r>
        <w:rPr/>
        <w:t>1.</w:t>
      </w:r>
      <w:r>
        <w:rPr/>
        <w:t>总则；</w:t>
      </w:r>
      <w:r>
        <w:rPr/>
        <w:t>2.</w:t>
      </w:r>
      <w:r>
        <w:rPr/>
        <w:t>标志构成与分类；</w:t>
      </w:r>
      <w:r>
        <w:rPr/>
        <w:t>3.</w:t>
      </w:r>
      <w:r>
        <w:rPr/>
        <w:t xml:space="preserve">标志规定； </w:t>
      </w:r>
      <w:r>
        <w:rPr/>
        <w:t>4.</w:t>
      </w:r>
      <w:r>
        <w:rPr/>
        <w:t>着色规定等。</w:t>
      </w:r>
    </w:p>
    <w:p>
      <w:pPr>
        <w:pStyle w:val="Normal"/>
        <w:snapToGrid w:val="false"/>
        <w:spacing w:lineRule="exact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国家人民防空办公室管理，总参工程兵第四设计研究院负责具体内容的解释。在执行过程中，请各单位结合工程实践，认真总结经验，</w:t>
      </w:r>
      <w:r>
        <w:rPr>
          <w:szCs w:val="21"/>
        </w:rPr>
        <w:t>如有意见或建议，请寄送至总参工程兵第四设计研究院（地址：北京市海淀区太平路</w:t>
      </w:r>
      <w:r>
        <w:rPr>
          <w:szCs w:val="21"/>
        </w:rPr>
        <w:t>24</w:t>
      </w:r>
      <w:r>
        <w:rPr>
          <w:szCs w:val="21"/>
        </w:rPr>
        <w:t>号；邮编：</w:t>
      </w:r>
      <w:r>
        <w:rPr>
          <w:szCs w:val="21"/>
        </w:rPr>
        <w:t>100850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16"/>
        <w:ind w:firstLine="492"/>
        <w:rPr/>
      </w:pPr>
      <w:r>
        <w:rPr>
          <w:spacing w:val="18"/>
          <w:kern w:val="2"/>
          <w:szCs w:val="21"/>
        </w:rPr>
        <w:t>本标准主编单位</w:t>
      </w:r>
      <w:r>
        <w:rPr>
          <w:kern w:val="2"/>
          <w:szCs w:val="21"/>
        </w:rPr>
        <w:t>：</w:t>
      </w:r>
      <w:r>
        <w:rPr>
          <w:szCs w:val="21"/>
        </w:rPr>
        <w:t>总参工程兵第四设计研究院</w:t>
      </w:r>
    </w:p>
    <w:p>
      <w:pPr>
        <w:pStyle w:val="Normal"/>
        <w:snapToGrid w:val="false"/>
        <w:spacing w:lineRule="exact" w:line="316"/>
        <w:ind w:firstLine="2394"/>
        <w:rPr>
          <w:szCs w:val="21"/>
        </w:rPr>
      </w:pPr>
      <w:r>
        <w:rPr>
          <w:szCs w:val="21"/>
        </w:rPr>
        <w:t>北京市民防局</w:t>
      </w:r>
    </w:p>
    <w:p>
      <w:pPr>
        <w:pStyle w:val="Normal"/>
        <w:snapToGrid w:val="false"/>
        <w:spacing w:lineRule="exact" w:line="316"/>
        <w:ind w:firstLine="482"/>
        <w:rPr>
          <w:szCs w:val="21"/>
        </w:rPr>
      </w:pPr>
      <w:r>
        <w:rPr>
          <w:szCs w:val="21"/>
        </w:rPr>
        <w:t>本标准主要起草人：陈杰、韦红、罗辉斌、陈宝旭、张想柏、田川平、李研、李国繁、顾渭建</w:t>
      </w:r>
    </w:p>
    <w:p>
      <w:pPr>
        <w:pStyle w:val="Normal"/>
        <w:snapToGrid w:val="false"/>
        <w:spacing w:lineRule="exact" w:line="316"/>
        <w:ind w:firstLine="482"/>
        <w:rPr/>
      </w:pPr>
      <w:r>
        <w:rPr>
          <w:szCs w:val="21"/>
        </w:rPr>
        <w:t>本标准主要审查人：张光明、郭砚平、王建强、徐胜、张亮、王渝、王厚刚、王林森、朱传珍</w:t>
      </w:r>
    </w:p>
    <w:p>
      <w:pPr>
        <w:pStyle w:val="Normal"/>
        <w:snapToGrid w:val="false"/>
        <w:spacing w:lineRule="exact" w:line="316"/>
        <w:ind w:firstLine="482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sz w:val="32"/>
        </w:rPr>
        <w:t xml:space="preserve">目    次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总则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标志构成与分类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1  </w:t>
      </w:r>
      <w:r>
        <w:rPr>
          <w:rFonts w:ascii="宋体;SimSun" w:hAnsi="宋体;SimSun" w:cs="宋体;SimSun"/>
          <w:color w:val="000000"/>
          <w:sz w:val="18"/>
          <w:szCs w:val="18"/>
        </w:rPr>
        <w:t>标志构成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2  </w:t>
      </w:r>
      <w:r>
        <w:rPr>
          <w:rFonts w:ascii="宋体;SimSun" w:hAnsi="宋体;SimSun" w:cs="宋体;SimSun"/>
          <w:color w:val="000000"/>
          <w:sz w:val="18"/>
          <w:szCs w:val="18"/>
        </w:rPr>
        <w:t>标志分类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标志规定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1  </w:t>
      </w:r>
      <w:r>
        <w:rPr>
          <w:rFonts w:ascii="宋体;SimSun" w:hAnsi="宋体;SimSun" w:cs="宋体;SimSun"/>
          <w:color w:val="000000"/>
          <w:sz w:val="18"/>
          <w:szCs w:val="18"/>
        </w:rPr>
        <w:t>工程设备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2  </w:t>
      </w:r>
      <w:r>
        <w:rPr>
          <w:rFonts w:ascii="宋体;SimSun" w:hAnsi="宋体;SimSun" w:cs="宋体;SimSun"/>
          <w:color w:val="000000"/>
          <w:sz w:val="18"/>
          <w:szCs w:val="18"/>
        </w:rPr>
        <w:t>工程设施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ascii="宋体;SimSun" w:hAnsi="宋体;SimSun" w:cs="宋体;SimSun"/>
          <w:color w:val="000000"/>
        </w:rPr>
        <w:t>着色规定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2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用词说明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用标准名录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5</w:t>
      </w:r>
    </w:p>
    <w:p>
      <w:pPr>
        <w:pStyle w:val="Normal"/>
        <w:spacing w:lineRule="exact" w:line="320"/>
        <w:jc w:val="center"/>
        <w:rPr>
          <w:rFonts w:ascii="方正黑体繁体;宋体" w:hAnsi="方正黑体繁体;宋体" w:eastAsia="方正黑体繁体;宋体" w:cs="宋体;SimSun"/>
          <w:color w:val="000000"/>
          <w:sz w:val="22"/>
          <w:szCs w:val="22"/>
        </w:rPr>
      </w:pPr>
      <w:r>
        <w:rPr>
          <w:rFonts w:eastAsia="方正黑体繁体;宋体" w:cs="宋体;SimSun" w:ascii="方正黑体繁体;宋体" w:hAnsi="方正黑体繁体;宋体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方正黑体繁体;宋体" w:hAnsi="方正黑体繁体;宋体" w:eastAsia="方正黑体繁体;宋体"/>
          <w:sz w:val="22"/>
          <w:szCs w:val="22"/>
        </w:rPr>
      </w:pPr>
      <w:r>
        <w:rPr>
          <w:rFonts w:eastAsia="方正黑体繁体;宋体" w:ascii="方正黑体繁体;宋体" w:hAnsi="方正黑体繁体;宋体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方正黑体繁体;宋体" w:hAnsi="方正黑体繁体;宋体" w:eastAsia="方正黑体繁体;宋体"/>
          <w:sz w:val="22"/>
          <w:szCs w:val="22"/>
        </w:rPr>
      </w:pPr>
      <w:r>
        <w:rPr>
          <w:rFonts w:eastAsia="方正黑体繁体;宋体" w:ascii="方正黑体繁体;宋体" w:hAnsi="方正黑体繁体;宋体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方正黑体繁体;宋体" w:hAnsi="方正黑体繁体;宋体" w:eastAsia="方正黑体繁体;宋体"/>
          <w:sz w:val="22"/>
          <w:szCs w:val="22"/>
        </w:rPr>
      </w:pPr>
      <w:r>
        <w:rPr>
          <w:rFonts w:eastAsia="方正黑体繁体;宋体" w:ascii="方正黑体繁体;宋体" w:hAnsi="方正黑体繁体;宋体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仿宋"/>
          <w:color w:val="000000"/>
        </w:rPr>
      </w:pPr>
      <w:r>
        <w:rPr>
          <w:rFonts w:eastAsia="仿宋"/>
          <w:color w:val="000000"/>
          <w:sz w:val="32"/>
        </w:rPr>
        <w:t xml:space="preserve">Contents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1  </w:t>
      </w:r>
      <w:r>
        <w:rPr>
          <w:color w:val="000000"/>
        </w:rPr>
        <w:t>General Provisions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………………………1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2  </w:t>
      </w:r>
      <w:r>
        <w:rPr>
          <w:color w:val="000000"/>
        </w:rPr>
        <w:t>The Category and the Classification of Signs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2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1 </w:t>
      </w:r>
      <w:r>
        <w:rPr>
          <w:color w:val="000000"/>
          <w:sz w:val="18"/>
          <w:szCs w:val="18"/>
        </w:rPr>
        <w:t>The Category of Sign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…………………………………………………………………………………2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2 </w:t>
      </w:r>
      <w:r>
        <w:rPr>
          <w:color w:val="000000"/>
          <w:sz w:val="18"/>
          <w:szCs w:val="18"/>
        </w:rPr>
        <w:t>The Classification of Signs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……2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3  </w:t>
      </w:r>
      <w:r>
        <w:rPr>
          <w:color w:val="000000"/>
        </w:rPr>
        <w:t>Requirements</w:t>
      </w:r>
      <w:r>
        <w:rPr>
          <w:szCs w:val="21"/>
        </w:rPr>
        <w:t xml:space="preserve"> of Signs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3</w:t>
      </w:r>
    </w:p>
    <w:p>
      <w:pPr>
        <w:pStyle w:val="Normal"/>
        <w:spacing w:lineRule="exact" w:line="34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1  </w:t>
      </w:r>
      <w:r>
        <w:rPr>
          <w:color w:val="000000"/>
          <w:sz w:val="18"/>
          <w:szCs w:val="18"/>
        </w:rPr>
        <w:t>Signs Requirements f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quipment</w:t>
      </w:r>
      <w:r>
        <w:rPr>
          <w:color w:val="000000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3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2  </w:t>
      </w:r>
      <w:r>
        <w:rPr>
          <w:color w:val="000000"/>
          <w:sz w:val="18"/>
          <w:szCs w:val="18"/>
        </w:rPr>
        <w:t>Signs Requirements f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acilities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8</w:t>
      </w:r>
    </w:p>
    <w:p>
      <w:pPr>
        <w:pStyle w:val="Normal"/>
        <w:spacing w:lineRule="exact" w:line="340"/>
        <w:jc w:val="distribute"/>
        <w:rPr/>
      </w:pPr>
      <w:r>
        <w:rPr>
          <w:rFonts w:cs="宋体;SimSun" w:ascii="宋体;SimSun" w:hAnsi="宋体;SimSun"/>
          <w:color w:val="000000"/>
        </w:rPr>
        <w:t xml:space="preserve">4  </w:t>
      </w:r>
      <w:r>
        <w:rPr>
          <w:color w:val="000000"/>
        </w:rPr>
        <w:t>Requirements</w:t>
      </w:r>
      <w:r>
        <w:rPr/>
        <w:t xml:space="preserve"> of P</w:t>
      </w:r>
      <w:r>
        <w:rPr/>
        <w:t>ainting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22</w:t>
      </w:r>
    </w:p>
    <w:p>
      <w:pPr>
        <w:pStyle w:val="Normal"/>
        <w:spacing w:lineRule="exact" w:line="340"/>
        <w:jc w:val="distribute"/>
        <w:rPr/>
      </w:pPr>
      <w:r>
        <w:rPr/>
        <w:t xml:space="preserve">Explanation of Wording in This Standard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spacing w:lineRule="exact" w:line="340"/>
        <w:jc w:val="distribute"/>
        <w:rPr/>
      </w:pPr>
      <w:r>
        <w:rPr/>
        <w:t xml:space="preserve">Normative Standards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25</w:t>
      </w:r>
    </w:p>
    <w:p>
      <w:pPr>
        <w:pStyle w:val="Normal"/>
        <w:spacing w:lineRule="exact" w:line="320"/>
        <w:jc w:val="center"/>
        <w:rPr>
          <w:rFonts w:ascii="方正黑体繁体;宋体" w:hAnsi="方正黑体繁体;宋体" w:eastAsia="方正黑体繁体;宋体" w:cs="宋体;SimSun"/>
          <w:color w:val="000000"/>
          <w:sz w:val="22"/>
          <w:szCs w:val="22"/>
        </w:rPr>
      </w:pPr>
      <w:r>
        <w:rPr>
          <w:rFonts w:eastAsia="方正黑体繁体;宋体" w:cs="宋体;SimSun" w:ascii="方正黑体繁体;宋体" w:hAnsi="方正黑体繁体;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则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color w:val="000000"/>
          <w:szCs w:val="21"/>
        </w:rPr>
        <w:t>1</w:t>
      </w:r>
      <w:r>
        <w:rPr>
          <w:rFonts w:cs="宋体;SimSun"/>
          <w:b w:val="false"/>
          <w:color w:val="000000"/>
          <w:szCs w:val="21"/>
        </w:rPr>
        <w:t>.</w:t>
      </w:r>
      <w:r>
        <w:rPr>
          <w:rFonts w:cs="宋体;SimSun"/>
          <w:b w:val="false"/>
          <w:color w:val="000000"/>
          <w:szCs w:val="21"/>
        </w:rPr>
        <w:t>0</w:t>
      </w:r>
      <w:r>
        <w:rPr>
          <w:rFonts w:cs="宋体;SimSun"/>
          <w:b w:val="false"/>
          <w:color w:val="000000"/>
          <w:szCs w:val="21"/>
        </w:rPr>
        <w:t>.</w:t>
      </w:r>
      <w:r>
        <w:rPr>
          <w:rFonts w:cs="宋体;SimSun"/>
          <w:b w:val="false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为了有效贯彻执行人民</w:t>
      </w:r>
      <w:r>
        <w:rPr>
          <w:rFonts w:ascii="宋体;SimSun" w:hAnsi="宋体;SimSun" w:cs="宋体;SimSun" w:eastAsia="宋体;SimSun"/>
          <w:b w:val="false"/>
          <w:szCs w:val="21"/>
        </w:rPr>
        <w:t>防</w:t>
      </w:r>
      <w:r>
        <w:rPr>
          <w:rFonts w:ascii="宋体;SimSun" w:hAnsi="宋体;SimSun" w:cs="宋体;SimSun" w:eastAsia="宋体;SimSun"/>
          <w:b w:val="false"/>
          <w:szCs w:val="21"/>
        </w:rPr>
        <w:t>空工程建设方针，统一人民</w:t>
      </w:r>
      <w:r>
        <w:rPr>
          <w:rFonts w:ascii="宋体;SimSun" w:hAnsi="宋体;SimSun" w:cs="宋体;SimSun" w:eastAsia="宋体;SimSun"/>
          <w:b w:val="false"/>
          <w:szCs w:val="21"/>
        </w:rPr>
        <w:t>防</w:t>
      </w:r>
      <w:r>
        <w:rPr>
          <w:rFonts w:ascii="宋体;SimSun" w:hAnsi="宋体;SimSun" w:cs="宋体;SimSun" w:eastAsia="宋体;SimSun"/>
          <w:b w:val="false"/>
          <w:szCs w:val="21"/>
        </w:rPr>
        <w:t>空</w:t>
      </w:r>
      <w:r>
        <w:rPr>
          <w:rFonts w:ascii="宋体;SimSun" w:hAnsi="宋体;SimSun" w:cs="宋体;SimSun" w:eastAsia="宋体;SimSun"/>
          <w:b w:val="false"/>
          <w:szCs w:val="21"/>
        </w:rPr>
        <w:t>工程设备设施标志</w:t>
      </w:r>
      <w:r>
        <w:rPr>
          <w:rFonts w:ascii="宋体;SimSun" w:hAnsi="宋体;SimSun" w:cs="宋体;SimSun" w:eastAsia="宋体;SimSun"/>
          <w:b w:val="false"/>
          <w:szCs w:val="21"/>
        </w:rPr>
        <w:t>和着色规则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ascii="宋体;SimSun" w:hAnsi="宋体;SimSun" w:cs="宋体;SimSun" w:eastAsia="宋体;SimSun"/>
          <w:b w:val="false"/>
          <w:szCs w:val="21"/>
        </w:rPr>
        <w:t>保证工程质量和安全使用，提高工程维护管理效率，做到安全适用、技术先进、清晰简明，制订本标准。</w:t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szCs w:val="21"/>
        </w:rPr>
        <w:t xml:space="preserve">1.0.2  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本标准适用于新建、改建、扩建人民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防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空工程设备设施</w:t>
      </w:r>
      <w:r>
        <w:rPr>
          <w:rFonts w:ascii="宋体;SimSun" w:hAnsi="宋体;SimSun" w:cs="宋体;SimSun" w:eastAsia="宋体;SimSun"/>
          <w:b w:val="false"/>
          <w:szCs w:val="21"/>
        </w:rPr>
        <w:t>的</w:t>
      </w:r>
      <w:r>
        <w:rPr>
          <w:rFonts w:ascii="宋体;SimSun" w:hAnsi="宋体;SimSun" w:cs="宋体;SimSun" w:eastAsia="宋体;SimSun"/>
          <w:b w:val="false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szCs w:val="21"/>
        </w:rPr>
        <w:t>和着色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szCs w:val="21"/>
        </w:rPr>
        <w:t>1.0</w:t>
      </w:r>
      <w:r>
        <w:rPr>
          <w:rFonts w:cs="宋体;SimSun"/>
          <w:b w:val="false"/>
          <w:color w:val="000000"/>
          <w:szCs w:val="21"/>
        </w:rPr>
        <w:t xml:space="preserve">.3  </w:t>
      </w:r>
      <w:r>
        <w:rPr>
          <w:rFonts w:ascii="宋体;SimSun" w:hAnsi="宋体;SimSun" w:cs="宋体;SimSun" w:eastAsia="宋体;SimSun"/>
          <w:b w:val="false"/>
          <w:szCs w:val="21"/>
        </w:rPr>
        <w:t>人民</w:t>
      </w:r>
      <w:r>
        <w:rPr>
          <w:rFonts w:ascii="宋体;SimSun" w:hAnsi="宋体;SimSun" w:cs="宋体;SimSun" w:eastAsia="宋体;SimSun"/>
          <w:b w:val="false"/>
          <w:szCs w:val="21"/>
        </w:rPr>
        <w:t>防</w:t>
      </w:r>
      <w:r>
        <w:rPr>
          <w:rFonts w:ascii="宋体;SimSun" w:hAnsi="宋体;SimSun" w:cs="宋体;SimSun" w:eastAsia="宋体;SimSun"/>
          <w:b w:val="false"/>
          <w:szCs w:val="21"/>
        </w:rPr>
        <w:t>空</w:t>
      </w:r>
      <w:r>
        <w:rPr>
          <w:rFonts w:ascii="宋体;SimSun" w:hAnsi="宋体;SimSun" w:cs="宋体;SimSun" w:eastAsia="宋体;SimSun"/>
          <w:b w:val="false"/>
          <w:szCs w:val="21"/>
        </w:rPr>
        <w:t>工程设备设施</w:t>
      </w:r>
      <w:r>
        <w:rPr>
          <w:rFonts w:ascii="宋体;SimSun" w:hAnsi="宋体;SimSun" w:cs="宋体;SimSun" w:eastAsia="宋体;SimSun"/>
          <w:b w:val="false"/>
          <w:szCs w:val="21"/>
        </w:rPr>
        <w:t>的</w:t>
      </w:r>
      <w:r>
        <w:rPr>
          <w:rFonts w:ascii="宋体;SimSun" w:hAnsi="宋体;SimSun" w:cs="宋体;SimSun" w:eastAsia="宋体;SimSun"/>
          <w:b w:val="false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szCs w:val="21"/>
        </w:rPr>
        <w:t>和着色，除应符合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本标准外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尚</w:t>
      </w:r>
      <w:r>
        <w:rPr>
          <w:rFonts w:ascii="宋体;SimSun" w:hAnsi="宋体;SimSun" w:cs="宋体;SimSun" w:eastAsia="宋体;SimSun"/>
          <w:b w:val="false"/>
          <w:szCs w:val="21"/>
        </w:rPr>
        <w:t>应符合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国家现行有关标准的规定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构成与分类</w:t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jc w:val="center"/>
        <w:rPr>
          <w:rFonts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 xml:space="preserve">2.1  </w:t>
      </w:r>
      <w:r>
        <w:rPr>
          <w:rFonts w:cs="宋体;SimSun"/>
          <w:b w:val="false"/>
          <w:szCs w:val="21"/>
        </w:rPr>
        <w:t>标志构成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color w:val="000000"/>
          <w:szCs w:val="21"/>
        </w:rPr>
        <w:t>2.1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人民防空工程设备设施标志由边框、颜色、图形符号或文字等</w:t>
      </w:r>
      <w:r>
        <w:rPr>
          <w:rFonts w:ascii="宋体;SimSun" w:hAnsi="宋体;SimSun" w:cs="宋体;SimSun" w:eastAsia="宋体;SimSun"/>
          <w:b w:val="false"/>
          <w:szCs w:val="21"/>
        </w:rPr>
        <w:t>构成</w:t>
      </w:r>
      <w:r>
        <w:rPr>
          <w:rFonts w:ascii="宋体;SimSun" w:hAnsi="宋体;SimSun" w:cs="宋体;SimSun" w:eastAsia="宋体;SimSun"/>
          <w:b w:val="false"/>
          <w:szCs w:val="21"/>
        </w:rPr>
        <w:t>，用以表达与设备</w:t>
      </w:r>
      <w:r>
        <w:rPr>
          <w:rFonts w:ascii="宋体;SimSun" w:hAnsi="宋体;SimSun" w:cs="宋体;SimSun" w:eastAsia="宋体;SimSun"/>
          <w:b w:val="false"/>
          <w:szCs w:val="21"/>
        </w:rPr>
        <w:t>设施的使用和安全等有关的信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2.1.2 </w:t>
      </w:r>
      <w:r>
        <w:rPr>
          <w:rFonts w:ascii="宋体;SimSun" w:hAnsi="宋体;SimSun" w:cs="宋体;SimSun"/>
          <w:spacing w:val="2"/>
          <w:kern w:val="0"/>
          <w:szCs w:val="21"/>
        </w:rPr>
        <w:t>人民防空工程设备设施标志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</w:rPr>
        <w:t>颜色</w:t>
      </w:r>
      <w:r>
        <w:rPr>
          <w:rFonts w:cs="宋体;SimSun"/>
          <w:szCs w:val="18"/>
        </w:rPr>
        <w:t>应符合</w:t>
      </w:r>
      <w:r>
        <w:rPr>
          <w:rFonts w:cs="宋体;SimSun"/>
        </w:rPr>
        <w:t>《建筑颜色的表示方法》</w:t>
      </w:r>
      <w:r>
        <w:rPr>
          <w:rFonts w:cs="宋体;SimSun" w:ascii="宋体;SimSun" w:hAnsi="宋体;SimSun"/>
          <w:szCs w:val="21"/>
        </w:rPr>
        <w:t>GB/T 1892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/>
        </w:rPr>
        <w:t>《中国建筑色卡》</w:t>
      </w:r>
      <w:r>
        <w:rPr>
          <w:rFonts w:cs="宋体;SimSun" w:ascii="宋体;SimSun" w:hAnsi="宋体;SimSun"/>
          <w:szCs w:val="21"/>
        </w:rPr>
        <w:t>GSB 16-1517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18"/>
        </w:rPr>
        <w:t>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4"/>
        <w:numPr>
          <w:ilvl w:val="1"/>
          <w:numId w:val="38"/>
        </w:numPr>
        <w:spacing w:lineRule="exact" w:line="316"/>
        <w:ind w:left="525" w:right="-105" w:hanging="525"/>
        <w:jc w:val="center"/>
        <w:rPr>
          <w:rFonts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标志分类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firstLine="419"/>
        <w:rPr>
          <w:rFonts w:ascii="宋体;SimSun" w:hAnsi="宋体;SimSun" w:eastAsia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按主题内容分为工程设备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、工程设施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  <w:t xml:space="preserve">2.2.1  </w:t>
      </w:r>
      <w:r>
        <w:rPr>
          <w:rFonts w:cs="宋体;SimSun"/>
          <w:b w:val="false"/>
          <w:color w:val="000000"/>
          <w:szCs w:val="21"/>
        </w:rPr>
        <w:t>工程设备标志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firstLine="419"/>
        <w:rPr>
          <w:rFonts w:ascii="宋体;SimSun" w:hAnsi="宋体;SimSun" w:eastAsia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工程设备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分为防护</w:t>
      </w:r>
      <w:r>
        <w:rPr>
          <w:rFonts w:ascii="宋体;SimSun" w:hAnsi="宋体;SimSun" w:cs="宋体;SimSun" w:eastAsia="宋体;SimSun"/>
          <w:b w:val="false"/>
          <w:szCs w:val="21"/>
        </w:rPr>
        <w:t>防化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设备</w:t>
      </w:r>
      <w:r>
        <w:rPr>
          <w:rFonts w:ascii="宋体;SimSun" w:hAnsi="宋体;SimSun" w:cs="宋体;SimSun" w:eastAsia="宋体;SimSun"/>
          <w:b w:val="false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，通风空调设备</w:t>
      </w:r>
      <w:r>
        <w:rPr>
          <w:rFonts w:ascii="宋体;SimSun" w:hAnsi="宋体;SimSun" w:cs="宋体;SimSun" w:eastAsia="宋体;SimSun"/>
          <w:b w:val="false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，给排水、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供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暖及供油设备</w:t>
      </w:r>
      <w:r>
        <w:rPr>
          <w:rFonts w:ascii="宋体;SimSun" w:hAnsi="宋体;SimSun" w:cs="宋体;SimSun" w:eastAsia="宋体;SimSun"/>
          <w:b w:val="false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和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电气设备</w:t>
      </w:r>
      <w:r>
        <w:rPr>
          <w:rFonts w:ascii="宋体;SimSun" w:hAnsi="宋体;SimSun" w:cs="宋体;SimSun" w:eastAsia="宋体;SimSun"/>
          <w:b w:val="false"/>
          <w:szCs w:val="21"/>
        </w:rPr>
        <w:t>标志等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 xml:space="preserve">2.2.1.1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防护防化设备标志包括：</w:t>
      </w:r>
      <w:r>
        <w:rPr>
          <w:rFonts w:ascii="宋体;SimSun" w:hAnsi="宋体;SimSun" w:cs="宋体;SimSun" w:eastAsia="宋体;SimSun"/>
          <w:b w:val="false"/>
          <w:szCs w:val="21"/>
        </w:rPr>
        <w:t>防护密闭门、密闭门</w:t>
      </w:r>
      <w:r>
        <w:rPr>
          <w:rFonts w:ascii="宋体;SimSun" w:hAnsi="宋体;SimSun" w:cs="宋体;SimSun" w:eastAsia="宋体;SimSun"/>
          <w:b w:val="false"/>
          <w:szCs w:val="21"/>
        </w:rPr>
        <w:t>、电磁屏蔽门，门式</w:t>
      </w:r>
      <w:r>
        <w:rPr>
          <w:rFonts w:ascii="宋体;SimSun" w:hAnsi="宋体;SimSun" w:cs="宋体;SimSun" w:eastAsia="宋体;SimSun"/>
          <w:b w:val="false"/>
          <w:szCs w:val="21"/>
        </w:rPr>
        <w:t>防爆波活门</w:t>
      </w:r>
      <w:r>
        <w:rPr>
          <w:rFonts w:ascii="宋体;SimSun" w:hAnsi="宋体;SimSun" w:cs="宋体;SimSun" w:eastAsia="宋体;SimSun"/>
          <w:b w:val="false"/>
          <w:szCs w:val="21"/>
        </w:rPr>
        <w:t>、非门式</w:t>
      </w:r>
      <w:r>
        <w:rPr>
          <w:rFonts w:ascii="宋体;SimSun" w:hAnsi="宋体;SimSun" w:cs="宋体;SimSun" w:eastAsia="宋体;SimSun"/>
          <w:b w:val="false"/>
          <w:szCs w:val="21"/>
        </w:rPr>
        <w:t>防爆波活门、</w:t>
      </w:r>
      <w:r>
        <w:rPr>
          <w:rFonts w:ascii="宋体;SimSun" w:hAnsi="宋体;SimSun" w:cs="宋体;SimSun" w:eastAsia="宋体;SimSun"/>
          <w:b w:val="false"/>
          <w:szCs w:val="21"/>
        </w:rPr>
        <w:t>超压排气</w:t>
      </w:r>
      <w:r>
        <w:rPr>
          <w:rFonts w:ascii="宋体;SimSun" w:hAnsi="宋体;SimSun" w:cs="宋体;SimSun" w:eastAsia="宋体;SimSun"/>
          <w:b w:val="false"/>
          <w:szCs w:val="21"/>
        </w:rPr>
        <w:t>活门</w:t>
      </w:r>
      <w:r>
        <w:rPr>
          <w:rFonts w:ascii="宋体;SimSun" w:hAnsi="宋体;SimSun" w:cs="宋体;SimSun" w:eastAsia="宋体;SimSun"/>
          <w:b w:val="false"/>
          <w:szCs w:val="21"/>
        </w:rPr>
        <w:t>、密闭阀门、油网滤尘器、丙种射线报警器、口部毒剂报警器、口部洗消机、空气放射性监测仪、滤毒器、过滤吸收器、人员洗消装置、风量测控装置、毒剂监测仪、生氧装置、空气质量检测仪、氡监测仪、空气净化装置和核生化控制中心的设备等标志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2.2.1.2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通风空调设备标志包括：</w:t>
      </w:r>
      <w:r>
        <w:rPr>
          <w:rFonts w:ascii="宋体;SimSun" w:hAnsi="宋体;SimSun" w:cs="宋体;SimSun" w:eastAsia="宋体;SimSun"/>
          <w:b w:val="false"/>
          <w:szCs w:val="21"/>
        </w:rPr>
        <w:t>通风机、空调机组、</w:t>
      </w:r>
      <w:r>
        <w:rPr>
          <w:rFonts w:ascii="宋体;SimSun" w:hAnsi="宋体;SimSun" w:cs="宋体;SimSun" w:eastAsia="宋体;SimSun"/>
          <w:b w:val="false"/>
          <w:szCs w:val="21"/>
        </w:rPr>
        <w:t>冷风机组、移动式除湿机、电加热器和蝶形阀、光圈阀等标志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2.2.1.3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给排水、供暖及供油设备标志包括：水泵、油泵、锅炉、油罐、油箱、电热水器、开</w:t>
      </w:r>
      <w:r>
        <w:rPr>
          <w:rFonts w:ascii="宋体;SimSun" w:hAnsi="宋体;SimSun" w:cs="宋体;SimSun" w:eastAsia="宋体;SimSun"/>
          <w:b w:val="false"/>
          <w:szCs w:val="21"/>
        </w:rPr>
        <w:t>水器</w:t>
      </w:r>
      <w:r>
        <w:rPr>
          <w:rFonts w:ascii="宋体;SimSun" w:hAnsi="宋体;SimSun" w:cs="宋体;SimSun" w:eastAsia="宋体;SimSun"/>
          <w:b w:val="false"/>
          <w:szCs w:val="21"/>
        </w:rPr>
        <w:t>、热交换器和机械过滤器等标志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2.2.1.4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电气设备标志包括：</w:t>
      </w:r>
      <w:r>
        <w:rPr>
          <w:rFonts w:ascii="宋体;SimSun" w:hAnsi="宋体;SimSun" w:cs="宋体;SimSun" w:eastAsia="宋体;SimSun"/>
          <w:b w:val="false"/>
          <w:szCs w:val="21"/>
        </w:rPr>
        <w:t>柴油发电机组、</w:t>
      </w:r>
      <w:r>
        <w:rPr>
          <w:rFonts w:ascii="宋体;SimSun" w:hAnsi="宋体;SimSun" w:cs="宋体;SimSun" w:eastAsia="宋体;SimSun"/>
          <w:b w:val="false"/>
          <w:szCs w:val="21"/>
        </w:rPr>
        <w:t>消烟降温装置、</w:t>
      </w:r>
      <w:r>
        <w:rPr>
          <w:rFonts w:ascii="宋体;SimSun" w:hAnsi="宋体;SimSun" w:cs="宋体;SimSun" w:eastAsia="宋体;SimSun"/>
          <w:b w:val="false"/>
          <w:szCs w:val="21"/>
        </w:rPr>
        <w:t>空气压缩机、</w:t>
      </w:r>
      <w:r>
        <w:rPr>
          <w:rFonts w:ascii="宋体;SimSun" w:hAnsi="宋体;SimSun" w:cs="宋体;SimSun" w:eastAsia="宋体;SimSun"/>
          <w:b w:val="false"/>
          <w:szCs w:val="21"/>
        </w:rPr>
        <w:t>发电机控制屏、并车屏、</w:t>
      </w:r>
      <w:r>
        <w:rPr>
          <w:rFonts w:ascii="宋体;SimSun" w:hAnsi="宋体;SimSun" w:cs="宋体;SimSun" w:eastAsia="宋体;SimSun"/>
          <w:b w:val="false"/>
          <w:szCs w:val="21"/>
        </w:rPr>
        <w:t>变压器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ascii="宋体;SimSun" w:hAnsi="宋体;SimSun" w:cs="宋体;SimSun" w:eastAsia="宋体;SimSun"/>
          <w:b w:val="false"/>
          <w:szCs w:val="21"/>
        </w:rPr>
        <w:t>电瓶车</w:t>
      </w:r>
      <w:r>
        <w:rPr>
          <w:rFonts w:ascii="宋体;SimSun" w:hAnsi="宋体;SimSun" w:cs="宋体;SimSun" w:eastAsia="宋体;SimSun"/>
          <w:b w:val="false"/>
          <w:szCs w:val="21"/>
        </w:rPr>
        <w:t>，高压开关柜、低压开关柜、</w:t>
      </w:r>
      <w:r>
        <w:rPr>
          <w:rFonts w:ascii="宋体;SimSun" w:hAnsi="宋体;SimSun" w:cs="宋体;SimSun" w:eastAsia="宋体;SimSun"/>
          <w:b w:val="false"/>
          <w:szCs w:val="21"/>
        </w:rPr>
        <w:t>配电箱</w:t>
      </w:r>
      <w:r>
        <w:rPr>
          <w:rFonts w:ascii="宋体;SimSun" w:hAnsi="宋体;SimSun" w:cs="宋体;SimSun" w:eastAsia="宋体;SimSun"/>
          <w:b w:val="false"/>
        </w:rPr>
        <w:t>（含战时插座箱）</w:t>
      </w:r>
      <w:r>
        <w:rPr>
          <w:rFonts w:ascii="宋体;SimSun" w:hAnsi="宋体;SimSun" w:cs="宋体;SimSun" w:eastAsia="宋体;SimSun"/>
          <w:b w:val="false"/>
          <w:szCs w:val="21"/>
        </w:rPr>
        <w:t>，</w:t>
      </w:r>
      <w:r>
        <w:rPr>
          <w:rFonts w:eastAsia="宋体;SimSun" w:cs="宋体;SimSun" w:ascii="宋体;SimSun" w:hAnsi="宋体;SimSun"/>
          <w:b w:val="false"/>
          <w:szCs w:val="21"/>
        </w:rPr>
        <w:t>UPS</w:t>
      </w:r>
      <w:r>
        <w:rPr>
          <w:rFonts w:ascii="宋体;SimSun" w:hAnsi="宋体;SimSun" w:cs="宋体;SimSun" w:eastAsia="宋体;SimSun"/>
          <w:b w:val="false"/>
          <w:szCs w:val="21"/>
        </w:rPr>
        <w:t>电源、打印机、计算机、显示器、监视器、电视机和摄像机等标志。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rFonts w:cs="宋体;SimSun"/>
          <w:b w:val="false"/>
          <w:b w:val="false"/>
          <w:szCs w:val="21"/>
        </w:rPr>
      </w:pPr>
      <w:r>
        <w:rPr>
          <w:rFonts w:cs="宋体;SimSun"/>
          <w:b w:val="false"/>
          <w:color w:val="000000"/>
          <w:szCs w:val="21"/>
        </w:rPr>
        <w:t xml:space="preserve">2.2.2  </w:t>
      </w:r>
      <w:r>
        <w:rPr>
          <w:rFonts w:cs="宋体;SimSun"/>
          <w:b w:val="false"/>
          <w:color w:val="000000"/>
          <w:szCs w:val="21"/>
        </w:rPr>
        <w:t>工程设施标志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firstLine="419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工程设施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分为内部设施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和外部设施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志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6"/>
        <w:numPr>
          <w:ilvl w:val="0"/>
          <w:numId w:val="0"/>
        </w:numPr>
        <w:snapToGrid w:val="false"/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pacing w:val="0"/>
          <w:kern w:val="2"/>
          <w:szCs w:val="21"/>
        </w:rPr>
      </w:pPr>
      <w:r>
        <w:rPr>
          <w:rFonts w:cs="宋体;SimSun"/>
          <w:b w:val="false"/>
          <w:szCs w:val="21"/>
        </w:rPr>
        <w:t>2.2.2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内部设施标志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包括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：工程口部，工程分区，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巷道，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办公休息房间、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作战室、会议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室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，设</w:t>
      </w:r>
      <w:r>
        <w:rPr>
          <w:rFonts w:ascii="宋体;SimSun" w:hAnsi="宋体;SimSun" w:cs="宋体;SimSun" w:eastAsia="宋体;SimSun"/>
          <w:b w:val="false"/>
          <w:spacing w:val="0"/>
          <w:kern w:val="2"/>
          <w:szCs w:val="21"/>
        </w:rPr>
        <w:t>备房间（中央控制室、通风机房、空调机房、水泵间、电站、配电室、防化值班室、防化化验室、防化器材贮藏室等），公共房间（餐厅、厨房、开水间、淋浴间、洗漱间、医务室、吸烟室、垃圾间、卫生间等），水封井、水封通道、油管接头井、阀门井、防爆波井、集水井（池）、电缆井，进风道、排风道、送风道、回风道、排烟道、扩散室、除尘器室、滤毒室、洗消间、消音室、检查口（门），机械用水库、混合水库、生活水库、污水库、冷却水库（池）、柴油库、汽油库，进风管道、排风管道、送风管道、回风管道、燃烧空气进气管道、排烟管道，给水管道、排水管道、冷冻水管道、冷却水管道、供暖管道、燃油管道、压缩空气管道和电缆等标志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 xml:space="preserve">2.2.2.2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外部设施标志包括：防爆波化粪池、普通化粪池、给水防爆波井、排水防爆波井、建筑排水防爆波井、排水消波井、给水阀门井、泄水阀门井、电力电缆接头井、通信电缆接头井、油管接</w:t>
      </w:r>
      <w:r>
        <w:rPr>
          <w:rFonts w:ascii="宋体;SimSun" w:hAnsi="宋体;SimSun" w:cs="宋体;SimSun" w:eastAsia="宋体;SimSun"/>
          <w:b w:val="false"/>
          <w:spacing w:val="0"/>
          <w:szCs w:val="21"/>
        </w:rPr>
        <w:t>头井、污水排放口、排水跌落井，给水管道、排水管道、热水管道、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供油管道</w:t>
      </w:r>
      <w:r>
        <w:rPr>
          <w:rFonts w:ascii="宋体;SimSun" w:hAnsi="宋体;SimSun" w:cs="宋体;SimSun" w:eastAsia="宋体;SimSun"/>
          <w:b w:val="false"/>
          <w:spacing w:val="0"/>
          <w:szCs w:val="21"/>
        </w:rPr>
        <w:t>、电缆和口部用房、工程名称等标志。</w:t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定</w:t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jc w:val="center"/>
        <w:rPr>
          <w:b w:val="false"/>
          <w:b w:val="false"/>
          <w:szCs w:val="21"/>
        </w:rPr>
      </w:pPr>
      <w:r>
        <w:rPr>
          <w:b w:val="false"/>
          <w:szCs w:val="21"/>
        </w:rPr>
        <w:t xml:space="preserve">3.1  </w:t>
      </w:r>
      <w:r>
        <w:rPr>
          <w:b w:val="false"/>
          <w:szCs w:val="21"/>
        </w:rPr>
        <w:t>工程设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b w:val="false"/>
          <w:szCs w:val="21"/>
        </w:rPr>
        <w:t xml:space="preserve">3.1.1  </w:t>
      </w:r>
      <w:r>
        <w:rPr>
          <w:b w:val="false"/>
          <w:szCs w:val="21"/>
        </w:rPr>
        <w:t>防护防化设备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1.1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cs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防护门、防护密闭门、密闭门、电磁屏蔽门、门式</w:t>
      </w:r>
      <w:r>
        <w:rPr>
          <w:rFonts w:ascii="宋体;SimSun" w:hAnsi="宋体;SimSun" w:cs="宋体;SimSun" w:eastAsia="宋体;SimSun"/>
          <w:b w:val="false"/>
          <w:szCs w:val="21"/>
        </w:rPr>
        <w:t>防爆波活门</w:t>
      </w:r>
    </w:p>
    <w:p>
      <w:pPr>
        <w:pStyle w:val="Normal"/>
        <w:numPr>
          <w:ilvl w:val="0"/>
          <w:numId w:val="7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类设备</w:t>
      </w:r>
      <w:r>
        <w:rPr>
          <w:rFonts w:ascii="宋体;SimSun" w:hAnsi="宋体;SimSun" w:cs="宋体;SimSun"/>
          <w:color w:val="000000"/>
          <w:szCs w:val="21"/>
        </w:rPr>
        <w:t>标注闭锁把手、手轮的开关方向</w:t>
      </w:r>
      <w:r>
        <w:rPr>
          <w:rFonts w:ascii="宋体;SimSun" w:hAnsi="宋体;SimSun" w:cs="宋体;SimSun"/>
          <w:color w:val="000000"/>
          <w:szCs w:val="21"/>
        </w:rPr>
        <w:t>箭形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开”“关”字样，无闭锁装置或原设备出厂时有此类标志的均不再标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ascii="宋体;SimSun" w:hAnsi="宋体;SimSun" w:cs="宋体;SimSun"/>
          <w:color w:val="000000"/>
          <w:szCs w:val="21"/>
        </w:rPr>
        <w:t>指示箭形标注于闭锁把手端转动的同侧方向或手轮</w:t>
      </w:r>
      <w:r>
        <w:rPr>
          <w:rFonts w:ascii="宋体;SimSun" w:hAnsi="宋体;SimSun" w:cs="宋体;SimSun"/>
          <w:color w:val="000000"/>
          <w:szCs w:val="21"/>
        </w:rPr>
        <w:t>的正上方，“开”“关”字样标注于箭头前方，</w:t>
      </w:r>
      <w:r>
        <w:rPr>
          <w:rFonts w:ascii="宋体;SimSun" w:hAnsi="宋体;SimSun" w:cs="宋体;SimSun"/>
          <w:color w:val="000000"/>
          <w:szCs w:val="21"/>
        </w:rPr>
        <w:t>且在同一垂直线或水平线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文字、图形符号</w:t>
      </w:r>
      <w:r>
        <w:rPr>
          <w:rFonts w:ascii="宋体;SimSun" w:hAnsi="宋体;SimSun" w:cs="宋体;SimSun"/>
          <w:color w:val="000000"/>
          <w:szCs w:val="21"/>
        </w:rPr>
        <w:t>的颜色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字体为国标黑体</w:t>
      </w:r>
      <w:r>
        <w:rPr>
          <w:rFonts w:ascii="宋体;SimSun" w:hAnsi="宋体;SimSun" w:cs="宋体;SimSun"/>
          <w:color w:val="000000"/>
          <w:szCs w:val="21"/>
        </w:rPr>
        <w:t>，见图</w:t>
      </w:r>
      <w:r>
        <w:rPr>
          <w:rFonts w:cs="宋体;SimSun" w:ascii="宋体;SimSun" w:hAnsi="宋体;SimSun"/>
          <w:color w:val="000000"/>
          <w:szCs w:val="21"/>
        </w:rPr>
        <w:t>3.1.1-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color w:val="000000"/>
          <w:szCs w:val="21"/>
        </w:rPr>
        <w:t>开关指示箭形标志位置示例见图</w:t>
      </w:r>
      <w:r>
        <w:rPr>
          <w:rFonts w:cs="宋体;SimSun" w:ascii="宋体;SimSun" w:hAnsi="宋体;SimSun"/>
          <w:color w:val="000000"/>
          <w:szCs w:val="21"/>
        </w:rPr>
        <w:t>3.1.1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标注时圆心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与把手轴心</w:t>
      </w:r>
      <w:r>
        <w:rPr>
          <w:rFonts w:ascii="宋体;SimSun" w:hAnsi="宋体;SimSun" w:cs="宋体;SimSun"/>
          <w:color w:val="000000"/>
          <w:szCs w:val="21"/>
        </w:rPr>
        <w:t>重合，根据门的面积和标注位置大小，选择适当型号的箭形标注，其尺寸应按表</w:t>
      </w:r>
      <w:r>
        <w:rPr>
          <w:rFonts w:cs="宋体;SimSun" w:ascii="宋体;SimSun" w:hAnsi="宋体;SimSun"/>
          <w:color w:val="000000"/>
          <w:szCs w:val="21"/>
        </w:rPr>
        <w:t>3.1.1-1</w:t>
      </w:r>
      <w:r>
        <w:rPr>
          <w:rFonts w:ascii="宋体;SimSun" w:hAnsi="宋体;SimSun" w:cs="宋体;SimSun"/>
          <w:color w:val="000000"/>
          <w:szCs w:val="21"/>
        </w:rPr>
        <w:t>的规定确定。当门较大时，也可按比例适当放大。</w:t>
      </w:r>
    </w:p>
    <w:p>
      <w:pPr>
        <w:pStyle w:val="Normal"/>
        <w:numPr>
          <w:ilvl w:val="0"/>
          <w:numId w:val="7"/>
        </w:numPr>
        <w:spacing w:lineRule="exact" w:line="316"/>
        <w:ind w:left="0" w:right="-105"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箭形绘制方法：以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半径画弧，在圆弧上取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弧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做为箭尖；过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画直线，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中心取线段</w:t>
      </w:r>
      <w:r>
        <w:rPr>
          <w:rFonts w:cs="宋体;SimSun" w:ascii="宋体;SimSun" w:hAnsi="宋体;SimSun"/>
        </w:rPr>
        <w:t>CD=a</w:t>
      </w:r>
      <w:r>
        <w:rPr>
          <w:rFonts w:ascii="宋体;SimSun" w:hAnsi="宋体;SimSun" w:cs="宋体;SimSun"/>
        </w:rPr>
        <w:t>做为箭尾宽度；分别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半径画弧交于点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分别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半径画弧交于点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分别以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半径画弧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。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半径画弧，交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。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半径画弧，交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画直线交弧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；以弦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为角平分线，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顶点做∠</w:t>
      </w:r>
      <w:r>
        <w:rPr>
          <w:rFonts w:cs="宋体;SimSun" w:ascii="宋体;SimSun" w:hAnsi="宋体;SimSun"/>
        </w:rPr>
        <w:t>A=40°</w:t>
      </w:r>
      <w:r>
        <w:rPr>
          <w:rFonts w:ascii="宋体;SimSun" w:hAnsi="宋体;SimSun" w:cs="宋体;SimSun"/>
        </w:rPr>
        <w:t>，在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取</w:t>
      </w:r>
      <w:r>
        <w:rPr>
          <w:rFonts w:cs="宋体;SimSun" w:ascii="宋体;SimSun" w:hAnsi="宋体;SimSun"/>
        </w:rPr>
        <w:t>AI=AJ=b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I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H</w:t>
      </w:r>
      <w:r>
        <w:rPr>
          <w:rFonts w:ascii="宋体;SimSun" w:hAnsi="宋体;SimSun" w:cs="宋体;SimSun"/>
        </w:rPr>
        <w:t>。箭尾间隔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，对称做出另一箭体，见图</w:t>
      </w:r>
      <w:r>
        <w:rPr>
          <w:rFonts w:cs="宋体;SimSun" w:ascii="宋体;SimSun" w:hAnsi="宋体;SimSun"/>
          <w:color w:val="000000"/>
          <w:szCs w:val="21"/>
        </w:rPr>
        <w:t>3.1.1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spacing w:lineRule="exact" w:line="316"/>
        <w:ind w:left="0" w:right="-105"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此类设备宜在其明显部位</w:t>
      </w:r>
      <w:r>
        <w:rPr>
          <w:rFonts w:ascii="宋体;SimSun" w:hAnsi="宋体;SimSun" w:cs="宋体;SimSun"/>
          <w:color w:val="000000"/>
          <w:szCs w:val="21"/>
        </w:rPr>
        <w:t>标注</w:t>
      </w:r>
      <w:r>
        <w:rPr>
          <w:rFonts w:ascii="宋体;SimSun" w:hAnsi="宋体;SimSun" w:cs="宋体;SimSun"/>
          <w:color w:val="000000"/>
          <w:szCs w:val="21"/>
        </w:rPr>
        <w:t>设备编号、型号、生产厂家名称，</w:t>
      </w:r>
      <w:r>
        <w:rPr>
          <w:rFonts w:ascii="宋体;SimSun" w:hAnsi="宋体;SimSun" w:cs="宋体;SimSun"/>
          <w:color w:val="000000"/>
          <w:szCs w:val="21"/>
        </w:rPr>
        <w:t>标注</w:t>
      </w:r>
      <w:r>
        <w:rPr>
          <w:rFonts w:ascii="宋体;SimSun" w:hAnsi="宋体;SimSun" w:cs="宋体;SimSun"/>
          <w:color w:val="000000"/>
          <w:szCs w:val="21"/>
        </w:rPr>
        <w:t>样式、要求应符合</w:t>
      </w:r>
      <w:r>
        <w:rPr>
          <w:rFonts w:cs="宋体;SimSun" w:ascii="宋体;SimSun" w:hAnsi="宋体;SimSun"/>
          <w:color w:val="000000"/>
          <w:szCs w:val="21"/>
        </w:rPr>
        <w:t>3.1.1.2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  <w:lang w:val="en-US" w:eastAsia="en-US"/>
        </w:rPr>
      </w:pPr>
      <w:r>
        <w:rPr>
          <w:rFonts w:cs="宋体;SimSun"/>
          <w:b w:val="false"/>
          <w:color w:val="000000"/>
          <w:szCs w:val="21"/>
          <w:lang w:val="en-US" w:eastAsia="en-US"/>
        </w:rPr>
        <w:object w:dxaOrig="19140" w:dyaOrig="1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4.2pt;width:216pt;height:1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651348" r:id="rId2"/>
        </w:object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jc w:val="center"/>
        <w:rPr>
          <w:rFonts w:cs="宋体;SimSun"/>
          <w:b w:val="false"/>
          <w:b w:val="false"/>
          <w:color w:val="000000"/>
          <w:szCs w:val="21"/>
        </w:rPr>
      </w:pPr>
      <w:r>
        <w:rPr>
          <w:b w:val="false"/>
        </w:rPr>
        <w:t>图</w:t>
      </w:r>
      <w:r>
        <w:rPr>
          <w:b w:val="false"/>
        </w:rPr>
        <w:t xml:space="preserve">3.1.1-1  </w:t>
      </w:r>
      <w:r>
        <w:rPr>
          <w:b w:val="false"/>
        </w:rPr>
        <w:t>开关指示箭形示例</w:t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lineRule="exact" w:line="316" w:before="0" w:after="0"/>
        <w:ind w:left="0" w:right="-105" w:hanging="0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CharChar"/>
        <w:jc w:val="center"/>
        <w:rPr/>
      </w:pPr>
      <w:r>
        <w:rPr>
          <w:rFonts w:cs="Times New Roman" w:ascii="Times New Roman" w:hAnsi="Times New Roman"/>
          <w:kern w:val="2"/>
          <w:szCs w:val="24"/>
        </w:rPr>
        <w:object w:dxaOrig="19140" w:dyaOrig="12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pt;height:366.65pt" filled="f" o:ole="">
            <v:imagedata r:id="rId5" o:title=""/>
          </v:shape>
          <o:OLEObject Type="Embed" ProgID="" ShapeID="ole_rId4" DrawAspect="Content" ObjectID="_918309825" r:id="rId4"/>
        </w:object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.1.1-2  </w:t>
      </w:r>
      <w:r>
        <w:rPr>
          <w:rFonts w:ascii="黑体;SimHei" w:hAnsi="黑体;SimHei"/>
        </w:rPr>
        <w:t>开关指示箭形标志</w:t>
      </w:r>
      <w:r>
        <w:rPr>
          <w:rFonts w:ascii="黑体;SimHei" w:hAnsi="黑体;SimHei"/>
          <w:szCs w:val="21"/>
        </w:rPr>
        <w:t>位置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object w:dxaOrig="19140" w:dyaOrig="12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4.35pt;width:153pt;height:187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5026684" r:id="rId6"/>
        </w:objec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1760220" cy="123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firstLine="2100"/>
        <w:rPr>
          <w:rFonts w:cs="Times New Roman"/>
          <w:spacing w:val="0"/>
          <w:kern w:val="2"/>
          <w:szCs w:val="24"/>
          <w:lang w:val="en-US" w:eastAsia="zh-CN"/>
        </w:rPr>
      </w:pPr>
      <w:r>
        <w:rPr>
          <w:rFonts w:cs="Times New Roman"/>
          <w:spacing w:val="0"/>
          <w:kern w:val="2"/>
          <w:szCs w:val="24"/>
          <w:lang w:val="en-US" w:eastAsia="zh-CN"/>
        </w:rPr>
        <w:t>a</w:t>
      </w:r>
      <w:r>
        <w:rPr>
          <w:rFonts w:cs="Times New Roman"/>
          <w:spacing w:val="0"/>
          <w:kern w:val="2"/>
          <w:szCs w:val="24"/>
          <w:lang w:val="en-US" w:eastAsia="zh-CN"/>
        </w:rPr>
        <w:t xml:space="preserve">                                       </w:t>
      </w:r>
      <w:r>
        <w:rPr>
          <w:rFonts w:cs="Times New Roman"/>
          <w:spacing w:val="0"/>
          <w:kern w:val="2"/>
          <w:szCs w:val="24"/>
          <w:lang w:val="en-US" w:eastAsia="zh-CN"/>
        </w:rPr>
        <w:t xml:space="preserve"> b</w:t>
      </w:r>
    </w:p>
    <w:p>
      <w:pPr>
        <w:pStyle w:val="CharChar"/>
        <w:spacing w:lineRule="exact" w:line="316"/>
        <w:ind w:right="105" w:hanging="0"/>
        <w:rPr>
          <w:rFonts w:cs="Times New Roman"/>
          <w:spacing w:val="0"/>
          <w:kern w:val="2"/>
          <w:szCs w:val="21"/>
          <w:lang w:val="en-US" w:eastAsia="zh-CN"/>
        </w:rPr>
      </w:pPr>
      <w:r>
        <w:rPr>
          <w:rFonts w:cs="Times New Roman"/>
          <w:spacing w:val="0"/>
          <w:kern w:val="2"/>
          <w:szCs w:val="21"/>
          <w:lang w:val="en-US" w:eastAsia="zh-CN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0" w:leader="none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>3.1.1-3</w:t>
      </w:r>
      <w:r>
        <w:rPr/>
        <w:t xml:space="preserve">  </w:t>
      </w:r>
      <w:r>
        <w:rPr/>
        <w:t>开关指示箭形标志尺寸示例</w:t>
      </w:r>
    </w:p>
    <w:p>
      <w:pPr>
        <w:pStyle w:val="Style130"/>
        <w:numPr>
          <w:ilvl w:val="0"/>
          <w:numId w:val="0"/>
        </w:numPr>
        <w:spacing w:lineRule="exact" w:line="316"/>
        <w:ind w:left="0" w:right="89" w:hanging="0"/>
        <w:jc w:val="both"/>
        <w:rPr/>
      </w:pPr>
      <w:r>
        <w:rPr>
          <w:rFonts w:cs="黑体;SimHei" w:ascii="黑体;SimHei" w:hAnsi="黑体;SimHei"/>
        </w:rPr>
        <w:t xml:space="preserve">                        </w:t>
      </w: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>3.1.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黑体;SimHei" w:hAnsi="黑体;SimHei"/>
        </w:rPr>
        <w:t xml:space="preserve">1  </w:t>
      </w:r>
      <w:r>
        <w:rPr>
          <w:rFonts w:ascii="黑体;SimHei" w:hAnsi="黑体;SimHei"/>
        </w:rPr>
        <w:t xml:space="preserve">开关指示箭形标志型号与外形尺寸表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单位：</w:t>
      </w:r>
      <w:r>
        <w:rPr>
          <w:rFonts w:eastAsia="宋体;SimSun" w:cs="宋体;SimSun" w:ascii="宋体;SimSun" w:hAnsi="宋体;SimSun"/>
          <w:sz w:val="18"/>
          <w:szCs w:val="18"/>
        </w:rPr>
        <w:t>mm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2"/>
        <w:gridCol w:w="1383"/>
      </w:tblGrid>
      <w:tr>
        <w:trPr>
          <w:trHeight w:val="28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</w:tr>
    </w:tbl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pacing w:val="0"/>
          <w:kern w:val="2"/>
          <w:szCs w:val="21"/>
        </w:rPr>
      </w:pPr>
      <w:r>
        <w:rPr>
          <w:b w:val="false"/>
          <w:spacing w:val="0"/>
          <w:kern w:val="2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1.1.2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pacing w:val="0"/>
          <w:kern w:val="2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非门式</w:t>
      </w:r>
      <w:r>
        <w:rPr>
          <w:rFonts w:ascii="宋体;SimSun" w:hAnsi="宋体;SimSun" w:cs="宋体;SimSun" w:eastAsia="宋体;SimSun"/>
          <w:b w:val="false"/>
          <w:szCs w:val="21"/>
        </w:rPr>
        <w:t>防爆波活门</w:t>
      </w:r>
      <w:r>
        <w:rPr>
          <w:rFonts w:ascii="宋体;SimSun" w:hAnsi="宋体;SimSun" w:cs="宋体;SimSun" w:eastAsia="宋体;SimSun"/>
          <w:b w:val="false"/>
          <w:szCs w:val="21"/>
        </w:rPr>
        <w:t>、超压排气</w:t>
      </w:r>
      <w:r>
        <w:rPr>
          <w:rFonts w:ascii="宋体;SimSun" w:hAnsi="宋体;SimSun" w:cs="宋体;SimSun" w:eastAsia="宋体;SimSun"/>
          <w:b w:val="false"/>
          <w:szCs w:val="21"/>
        </w:rPr>
        <w:t>活门、</w:t>
      </w:r>
      <w:r>
        <w:rPr>
          <w:rFonts w:ascii="宋体;SimSun" w:hAnsi="宋体;SimSun" w:cs="宋体;SimSun" w:eastAsia="宋体;SimSun"/>
          <w:b w:val="false"/>
          <w:szCs w:val="21"/>
        </w:rPr>
        <w:t>密闭阀门、</w:t>
      </w:r>
      <w:r>
        <w:rPr>
          <w:rFonts w:ascii="宋体;SimSun" w:hAnsi="宋体;SimSun" w:cs="宋体;SimSun" w:eastAsia="宋体;SimSun"/>
          <w:b w:val="false"/>
        </w:rPr>
        <w:t>油网滤尘器、丙种射线报警器、口部毒剂报警器、口部洗消机、空气放射性监测仪、滤毒器、过滤吸收器、人员洗消装置、风量测控装置、毒剂监测仪、生氧装置、空气质量检测仪、氡监测仪、空气净化装置、核生化控制中心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类设备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标注其编号，设备编号应按工程竣工图上的设备编号标注，</w:t>
      </w:r>
      <w:r>
        <w:rPr>
          <w:rFonts w:ascii="宋体;SimSun" w:hAnsi="宋体;SimSun" w:cs="宋体;SimSun"/>
          <w:color w:val="000000"/>
          <w:szCs w:val="21"/>
        </w:rPr>
        <w:t>所有符号均标注于设备主体易见的适当位置；</w:t>
      </w:r>
      <w:r>
        <w:rPr>
          <w:rFonts w:ascii="宋体;SimSun" w:hAnsi="宋体;SimSun" w:cs="宋体;SimSun"/>
          <w:color w:val="000000"/>
          <w:szCs w:val="21"/>
        </w:rPr>
        <w:t>文字、图形符号</w:t>
      </w:r>
      <w:r>
        <w:rPr>
          <w:rFonts w:ascii="宋体;SimSun" w:hAnsi="宋体;SimSun" w:cs="宋体;SimSun"/>
          <w:color w:val="000000"/>
          <w:szCs w:val="21"/>
        </w:rPr>
        <w:t>的颜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ascii="宋体;SimSun" w:hAnsi="宋体;SimSun" w:cs="宋体;SimSun"/>
          <w:color w:val="000000"/>
          <w:szCs w:val="21"/>
        </w:rPr>
        <w:t>均应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字体为国标黑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字体高度为外圆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见图</w:t>
      </w:r>
      <w:r>
        <w:rPr>
          <w:rFonts w:cs="宋体;SimSun" w:ascii="宋体;SimSun" w:hAnsi="宋体;SimSun"/>
          <w:color w:val="000000"/>
          <w:szCs w:val="21"/>
        </w:rPr>
        <w:t>3.1.1-4</w:t>
      </w:r>
      <w:r>
        <w:rPr>
          <w:rFonts w:ascii="宋体;SimSun" w:hAnsi="宋体;SimSun" w:cs="宋体;SimSun"/>
          <w:color w:val="000000"/>
          <w:szCs w:val="21"/>
        </w:rPr>
        <w:t>，图</w:t>
      </w:r>
      <w:r>
        <w:rPr>
          <w:rFonts w:cs="宋体;SimSun" w:ascii="宋体;SimSun" w:hAnsi="宋体;SimSun"/>
          <w:color w:val="000000"/>
          <w:szCs w:val="21"/>
        </w:rPr>
        <w:t>3.1.1-5</w:t>
      </w:r>
      <w:r>
        <w:rPr>
          <w:rFonts w:ascii="宋体;SimSun" w:hAnsi="宋体;SimSun" w:cs="宋体;SimSun"/>
          <w:color w:val="000000"/>
          <w:szCs w:val="21"/>
        </w:rPr>
        <w:t>。同种设备编号的位置、大小同一工程应一致。</w:t>
      </w:r>
    </w:p>
    <w:p>
      <w:pPr>
        <w:pStyle w:val="Normal"/>
        <w:numPr>
          <w:ilvl w:val="0"/>
          <w:numId w:val="11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设备</w:t>
      </w:r>
      <w:r>
        <w:rPr>
          <w:rFonts w:ascii="宋体;SimSun" w:hAnsi="宋体;SimSun" w:cs="宋体;SimSun"/>
          <w:color w:val="000000"/>
          <w:szCs w:val="21"/>
        </w:rPr>
        <w:t>和标注位置面积的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小，可选择适当型号的编号标注，其尺寸应按表</w:t>
      </w:r>
      <w:r>
        <w:rPr>
          <w:rFonts w:cs="宋体;SimSun" w:ascii="宋体;SimSun" w:hAnsi="宋体;SimSun"/>
          <w:color w:val="000000"/>
          <w:szCs w:val="21"/>
        </w:rPr>
        <w:t>3.1.1-2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规定确定。当设备较大时，可按比例适当放大。</w:t>
      </w:r>
    </w:p>
    <w:p>
      <w:pPr>
        <w:pStyle w:val="Normal"/>
        <w:numPr>
          <w:ilvl w:val="0"/>
          <w:numId w:val="11"/>
        </w:numPr>
        <w:spacing w:lineRule="exact" w:line="316"/>
        <w:ind w:left="0" w:right="-105"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此类设备宜在其明显部位</w:t>
      </w:r>
      <w:r>
        <w:rPr>
          <w:rFonts w:ascii="宋体;SimSun" w:hAnsi="宋体;SimSun" w:cs="宋体;SimSun"/>
          <w:color w:val="000000"/>
          <w:szCs w:val="21"/>
        </w:rPr>
        <w:t>标注</w:t>
      </w:r>
      <w:r>
        <w:rPr>
          <w:rFonts w:ascii="宋体;SimSun" w:hAnsi="宋体;SimSun" w:cs="宋体;SimSun"/>
          <w:color w:val="000000"/>
          <w:szCs w:val="21"/>
        </w:rPr>
        <w:t>设备型号、生产厂家名称，字体为国标黑体，颜色为绿色，字体高度为编号外圆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89865</wp:posOffset>
            </wp:positionV>
            <wp:extent cx="1276985" cy="1280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960" w:dyaOrig="12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15pt;width:126pt;height:106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7490317" r:id="rId10"/>
        </w:object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firstLine="420"/>
        <w:jc w:val="both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1.1-4  </w:t>
      </w:r>
      <w:r>
        <w:rPr>
          <w:rFonts w:ascii="黑体;SimHei" w:hAnsi="黑体;SimHei"/>
          <w:szCs w:val="21"/>
        </w:rPr>
        <w:t>设备编号标志示例                    图</w:t>
      </w:r>
      <w:r>
        <w:rPr>
          <w:rFonts w:ascii="黑体;SimHei" w:hAnsi="黑体;SimHei"/>
          <w:szCs w:val="21"/>
        </w:rPr>
        <w:t xml:space="preserve">3.1.1-5 </w:t>
      </w:r>
      <w:r>
        <w:rPr/>
        <w:t xml:space="preserve"> </w:t>
      </w:r>
      <w:r>
        <w:rPr/>
        <w:t>设备编号标志尺寸示例</w:t>
      </w:r>
    </w:p>
    <w:p>
      <w:pPr>
        <w:pStyle w:val="Style130"/>
        <w:numPr>
          <w:ilvl w:val="0"/>
          <w:numId w:val="0"/>
        </w:numPr>
        <w:spacing w:lineRule="exact" w:line="316"/>
        <w:ind w:left="0" w:right="89" w:firstLine="2940"/>
        <w:jc w:val="both"/>
        <w:rPr/>
      </w:pPr>
      <w:r>
        <w:rPr>
          <w:rFonts w:ascii="黑体;SimHei" w:hAnsi="黑体;SimHei"/>
        </w:rPr>
        <w:t>表</w:t>
      </w:r>
      <w:r>
        <w:rPr>
          <w:rFonts w:ascii="黑体;SimHei" w:hAnsi="黑体;SimHei"/>
          <w:szCs w:val="21"/>
        </w:rPr>
        <w:t>3.1.1-</w:t>
      </w:r>
      <w:r>
        <w:rPr>
          <w:rFonts w:ascii="黑体;SimHei" w:hAnsi="黑体;SimHei"/>
        </w:rPr>
        <w:t xml:space="preserve">2  </w:t>
      </w:r>
      <w:r>
        <w:rPr>
          <w:rFonts w:ascii="黑体;SimHei" w:hAnsi="黑体;SimHei"/>
        </w:rPr>
        <w:t>编号标志型号与尺寸</w:t>
      </w:r>
      <w:r>
        <w:rPr/>
        <w:t>表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 w:eastAsia="宋体;SimSun"/>
          <w:sz w:val="18"/>
          <w:szCs w:val="18"/>
        </w:rPr>
        <w:t>单位：</w:t>
      </w:r>
      <w:r>
        <w:rPr>
          <w:rFonts w:eastAsia="宋体;SimSun" w:cs="宋体;SimSun" w:ascii="宋体;SimSun" w:hAnsi="宋体;SimSun"/>
          <w:sz w:val="18"/>
          <w:szCs w:val="18"/>
        </w:rPr>
        <w:t>mm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855"/>
      </w:tblGrid>
      <w:tr>
        <w:trPr>
          <w:trHeight w:val="300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Style102"/>
        <w:spacing w:lineRule="exact" w:line="316"/>
        <w:rPr>
          <w:szCs w:val="21"/>
        </w:rPr>
      </w:pPr>
      <w:r>
        <w:rPr>
          <w:szCs w:val="21"/>
        </w:rPr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b w:val="false"/>
          <w:szCs w:val="21"/>
        </w:rPr>
        <w:t xml:space="preserve">3.1.2  </w:t>
      </w:r>
      <w:r>
        <w:rPr>
          <w:b w:val="false"/>
          <w:szCs w:val="21"/>
        </w:rPr>
        <w:t>通风空调设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1" w:right="-105" w:hanging="0"/>
        <w:rPr/>
      </w:pPr>
      <w:r>
        <w:rPr>
          <w:rFonts w:cs="宋体;SimSun"/>
          <w:b w:val="false"/>
          <w:szCs w:val="21"/>
        </w:rPr>
        <w:t>3.1.2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通风机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空调机组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冷风机组、移动</w:t>
      </w:r>
      <w:r>
        <w:rPr>
          <w:rFonts w:ascii="宋体;SimSun" w:hAnsi="宋体;SimSun" w:cs="宋体;SimSun" w:eastAsia="宋体;SimSun"/>
          <w:b w:val="false"/>
          <w:szCs w:val="21"/>
        </w:rPr>
        <w:t>式除湿机、电加热器</w:t>
      </w:r>
    </w:p>
    <w:p>
      <w:pPr>
        <w:pStyle w:val="Normal"/>
        <w:numPr>
          <w:ilvl w:val="0"/>
          <w:numId w:val="21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在设备主体易见的适当位置</w:t>
      </w:r>
      <w:r>
        <w:rPr>
          <w:rFonts w:ascii="宋体;SimSun" w:hAnsi="宋体;SimSun" w:cs="宋体;SimSun"/>
          <w:color w:val="000000"/>
          <w:szCs w:val="21"/>
        </w:rPr>
        <w:t>标注设备编号</w:t>
      </w:r>
      <w:r>
        <w:rPr>
          <w:rFonts w:ascii="宋体;SimSun" w:hAnsi="宋体;SimSun" w:cs="宋体;SimSun"/>
          <w:color w:val="000000"/>
          <w:szCs w:val="21"/>
        </w:rPr>
        <w:t>，设备编号的样式、要求应符合</w:t>
      </w:r>
      <w:r>
        <w:rPr>
          <w:rFonts w:cs="宋体;SimSun" w:ascii="宋体;SimSun" w:hAnsi="宋体;SimSun"/>
          <w:color w:val="000000"/>
          <w:szCs w:val="21"/>
        </w:rPr>
        <w:t xml:space="preserve">3.1.1.2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numPr>
          <w:ilvl w:val="0"/>
          <w:numId w:val="21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color w:val="000000"/>
          <w:szCs w:val="21"/>
        </w:rPr>
        <w:t>通风机应标明通风机的用途名称，如“进风机”、“排风机”等，标注于设备编号下方</w:t>
      </w:r>
      <w:r>
        <w:rPr>
          <w:rFonts w:cs="宋体;SimSun" w:ascii="宋体;SimSun" w:hAnsi="宋体;SimSun"/>
          <w:color w:val="000000"/>
          <w:szCs w:val="21"/>
        </w:rPr>
        <w:t>20mm</w:t>
      </w:r>
      <w:r>
        <w:rPr>
          <w:rFonts w:ascii="宋体;SimSun" w:hAnsi="宋体;SimSun" w:cs="宋体;SimSun"/>
          <w:color w:val="000000"/>
          <w:szCs w:val="21"/>
        </w:rPr>
        <w:t>处，中心对齐，字体为国标黑体，颜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ascii="宋体;SimSun" w:hAnsi="宋体;SimSun" w:cs="宋体;SimSun"/>
          <w:color w:val="000000"/>
          <w:szCs w:val="21"/>
        </w:rPr>
        <w:t>均应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，字体高度为编号外圆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见图</w:t>
      </w:r>
      <w:r>
        <w:rPr>
          <w:rFonts w:cs="宋体;SimSun" w:ascii="宋体;SimSun" w:hAnsi="宋体;SimSun"/>
          <w:color w:val="000000"/>
          <w:szCs w:val="21"/>
        </w:rPr>
        <w:t>3.1.2-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8960" w:dyaOrig="12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1pt;margin-top:0pt;width:117pt;height:9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3103605" r:id="rId12"/>
        </w:objec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FF00"/>
          <w:sz w:val="84"/>
          <w:szCs w:val="84"/>
        </w:rPr>
      </w:pPr>
      <w:r>
        <w:rPr>
          <w:rFonts w:ascii="黑体;SimHei" w:hAnsi="黑体;SimHei" w:cs="宋体;SimSun" w:eastAsia="黑体;SimHei"/>
          <w:color w:val="00FF00"/>
          <w:sz w:val="84"/>
          <w:szCs w:val="84"/>
        </w:rPr>
        <w:t xml:space="preserve">进风机           </w:t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jc w:val="both"/>
        <w:rPr>
          <w:rFonts w:ascii="黑体;SimHei" w:hAnsi="黑体;SimHei" w:eastAsia="黑体;SimHei" w:cs="宋体;SimSun"/>
          <w:color w:val="00FF00"/>
          <w:sz w:val="84"/>
          <w:szCs w:val="21"/>
        </w:rPr>
      </w:pPr>
      <w:r>
        <w:rPr>
          <w:rFonts w:eastAsia="黑体;SimHei" w:cs="宋体;SimSun" w:ascii="黑体;SimHei" w:hAnsi="黑体;SimHei"/>
          <w:color w:val="00FF00"/>
          <w:sz w:val="84"/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1.2-1  </w:t>
      </w:r>
      <w:r>
        <w:rPr>
          <w:rFonts w:ascii="黑体;SimHei" w:hAnsi="黑体;SimHei"/>
          <w:szCs w:val="21"/>
        </w:rPr>
        <w:t>通风机标志示例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1.2.2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蝶形阀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光圈阀</w:t>
      </w:r>
    </w:p>
    <w:p>
      <w:pPr>
        <w:pStyle w:val="Normal"/>
        <w:numPr>
          <w:ilvl w:val="0"/>
          <w:numId w:val="3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蝶形阀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标注开关方向指示箭形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”字样。</w:t>
      </w:r>
      <w:r>
        <w:rPr>
          <w:rFonts w:ascii="宋体;SimSun" w:hAnsi="宋体;SimSun" w:cs="宋体;SimSun"/>
          <w:color w:val="000000"/>
          <w:szCs w:val="21"/>
        </w:rPr>
        <w:t>文字、图形符号</w:t>
      </w:r>
      <w:r>
        <w:rPr>
          <w:rFonts w:ascii="宋体;SimSun" w:hAnsi="宋体;SimSun" w:cs="宋体;SimSun"/>
          <w:color w:val="000000"/>
          <w:szCs w:val="21"/>
        </w:rPr>
        <w:t>的颜色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字体为国标黑体</w:t>
      </w:r>
      <w:r>
        <w:rPr>
          <w:rFonts w:ascii="宋体;SimSun" w:hAnsi="宋体;SimSun" w:cs="宋体;SimSun"/>
          <w:color w:val="000000"/>
          <w:szCs w:val="21"/>
        </w:rPr>
        <w:t>，文字高度为</w:t>
      </w:r>
      <w:r>
        <w:rPr>
          <w:rFonts w:ascii="宋体;SimSun" w:hAnsi="宋体;SimSun" w:cs="宋体;SimSun"/>
          <w:color w:val="000000"/>
          <w:szCs w:val="21"/>
        </w:rPr>
        <w:t>箭</w:t>
      </w:r>
      <w:r>
        <w:rPr>
          <w:rFonts w:ascii="宋体;SimSun" w:hAnsi="宋体;SimSun" w:cs="宋体;SimSun"/>
          <w:color w:val="000000"/>
          <w:szCs w:val="21"/>
        </w:rPr>
        <w:t>头长度的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numPr>
          <w:ilvl w:val="0"/>
          <w:numId w:val="3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设备</w:t>
      </w:r>
      <w:r>
        <w:rPr>
          <w:rFonts w:ascii="宋体;SimSun" w:hAnsi="宋体;SimSun" w:cs="宋体;SimSun"/>
          <w:color w:val="000000"/>
          <w:szCs w:val="21"/>
        </w:rPr>
        <w:t>和标注位置面积的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小，可选择适当型号的箭形标注。</w:t>
      </w:r>
    </w:p>
    <w:p>
      <w:pPr>
        <w:pStyle w:val="Normal"/>
        <w:numPr>
          <w:ilvl w:val="0"/>
          <w:numId w:val="32"/>
        </w:numPr>
        <w:spacing w:lineRule="exact" w:line="316"/>
        <w:ind w:left="0" w:right="-105" w:firstLine="397"/>
        <w:rPr>
          <w:b/>
          <w:b/>
        </w:rPr>
      </w:pPr>
      <w:r>
        <w:rPr/>
        <w:t>标注</w:t>
      </w:r>
      <w:r>
        <w:rPr/>
        <w:t>光圈阀</w:t>
      </w:r>
      <w:r>
        <w:rPr/>
        <w:t>开关标志</w:t>
      </w:r>
      <w:r>
        <w:rPr/>
        <w:t>时</w:t>
      </w:r>
      <w:r>
        <w:rPr/>
        <w:t>，宜将箭形标志绘制在法兰盘侧面。也可根据设备情况，将箭形沿通风机机体或风管圆周表面绘制，开关箭形示例见图</w:t>
      </w:r>
      <w:r>
        <w:rPr>
          <w:rFonts w:cs="宋体;SimSun" w:ascii="宋体;SimSun" w:hAnsi="宋体;SimSun"/>
          <w:color w:val="000000"/>
          <w:szCs w:val="21"/>
        </w:rPr>
        <w:t>3.1.2-2</w:t>
      </w:r>
      <w:r>
        <w:rPr>
          <w:rFonts w:ascii="宋体;SimSun" w:hAnsi="宋体;SimSun" w:cs="宋体;SimSun"/>
          <w:color w:val="000000"/>
          <w:szCs w:val="21"/>
        </w:rPr>
        <w:t>，标志尺寸示例见图</w:t>
      </w:r>
      <w:r>
        <w:rPr>
          <w:rFonts w:cs="宋体;SimSun" w:ascii="宋体;SimSun" w:hAnsi="宋体;SimSun"/>
          <w:color w:val="000000"/>
          <w:szCs w:val="21"/>
        </w:rPr>
        <w:t>3.1.2-3</w:t>
      </w:r>
      <w:r>
        <w:rPr>
          <w:rFonts w:ascii="宋体;SimSun" w:hAnsi="宋体;SimSun" w:cs="宋体;SimSun"/>
          <w:color w:val="000000"/>
          <w:szCs w:val="21"/>
        </w:rPr>
        <w:t>。根据管道外形尺寸选择适当型号的</w:t>
      </w:r>
      <w:r>
        <w:rPr/>
        <w:t>箭形标志</w:t>
      </w:r>
      <w:r>
        <w:rPr>
          <w:rFonts w:ascii="宋体;SimSun" w:hAnsi="宋体;SimSun" w:cs="宋体;SimSun"/>
          <w:color w:val="000000"/>
          <w:szCs w:val="21"/>
        </w:rPr>
        <w:t>，其尺寸应按表</w:t>
      </w:r>
      <w:r>
        <w:rPr>
          <w:rFonts w:cs="宋体;SimSun" w:ascii="宋体;SimSun" w:hAnsi="宋体;SimSun"/>
          <w:color w:val="000000"/>
          <w:szCs w:val="21"/>
        </w:rPr>
        <w:t>3.1.2</w:t>
      </w:r>
      <w:r>
        <w:rPr>
          <w:rFonts w:ascii="宋体;SimSun" w:hAnsi="宋体;SimSun" w:cs="宋体;SimSun"/>
          <w:color w:val="000000"/>
          <w:szCs w:val="21"/>
        </w:rPr>
        <w:t>的规定确定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4470</wp:posOffset>
                </wp:positionH>
                <wp:positionV relativeFrom="paragraph">
                  <wp:posOffset>5511165</wp:posOffset>
                </wp:positionV>
                <wp:extent cx="1832610" cy="1123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23200"/>
                          <a:chOff x="0" y="0"/>
                          <a:chExt cx="1832760" cy="112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27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840" y="9000"/>
                            <a:ext cx="14356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4320"/>
                              <a:ext cx="106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">
                                  <a:moveTo>
                                    <a:pt x="16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320"/>
                              <a:ext cx="10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7">
                                  <a:moveTo>
                                    <a:pt x="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16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600"/>
                              <a:ext cx="10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1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600"/>
                              <a:ext cx="207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2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00"/>
                              <a:ext cx="211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4000"/>
                              <a:ext cx="224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0840"/>
                              <a:ext cx="15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1">
                                  <a:moveTo>
                                    <a:pt x="63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0840"/>
                              <a:ext cx="225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178" y="31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0640"/>
                              <a:ext cx="137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">
                                  <a:moveTo>
                                    <a:pt x="6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0640"/>
                              <a:ext cx="15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3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1520"/>
                              <a:ext cx="11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">
                                  <a:moveTo>
                                    <a:pt x="4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1520"/>
                              <a:ext cx="137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9">
                                  <a:moveTo>
                                    <a:pt x="0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79" y="29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9880"/>
                              <a:ext cx="100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7">
                                  <a:moveTo>
                                    <a:pt x="9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19880"/>
                              <a:ext cx="113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17" y="67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2360"/>
                              <a:ext cx="90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2360"/>
                              <a:ext cx="100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712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2">
                                  <a:moveTo>
                                    <a:pt x="98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712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11" y="92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3544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5440"/>
                              <a:ext cx="82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0200"/>
                              <a:ext cx="71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">
                                  <a:moveTo>
                                    <a:pt x="85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0200"/>
                              <a:ext cx="76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932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1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19320"/>
                              <a:ext cx="71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7680"/>
                              <a:ext cx="6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54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768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56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8520"/>
                              <a:ext cx="65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2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8520"/>
                              <a:ext cx="65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256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">
                                  <a:moveTo>
                                    <a:pt x="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256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6680"/>
                              <a:ext cx="11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4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43668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51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239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6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5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96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24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960" y="17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6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6" y="6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5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31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56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5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7" y="6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6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7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6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7" y="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6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4"/>
                                </a:moveTo>
                                <a:lnTo>
                                  <a:pt x="11" y="8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8"/>
                                </a:move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6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7" y="7"/>
                                </a:move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2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6" y="6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12"/>
                                </a:move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1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2576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72720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433.95pt;width:144.3pt;height:88.45pt" coordorigin="4322,8679" coordsize="2886,1769">
                <v:rect id="shape_0" stroked="f" o:allowincell="f" style="position:absolute;left:4322;top:8679;width:2885;height:17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73;top:8693;width:2262;height:1000">
                  <v:shape id="shape_0" coordsize="167,27" path="m165,0l0,27l167,27l165,0xe" fillcolor="lime" stroked="t" o:allowincell="f" style="position:absolute;left:5538;top:8700;width:166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27" path="m2,0l0,27l168,27l2,0xe" fillcolor="lime" stroked="t" o:allowincell="f" style="position:absolute;left:5896;top:8700;width:167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160,0l0,51l332,51l160,0xe" fillcolor="lime" stroked="t" o:allowincell="f" style="position:absolute;left:5378;top:8727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2,51" path="m0,0l167,0l172,51l0,0xe" fillcolor="lime" stroked="t" o:allowincell="f" style="position:absolute;left:5538;top:8727;width:17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5,0l0,51l332,51l5,0xe" fillcolor="lime" stroked="t" o:allowincell="f" style="position:absolute;left:5892;top:8727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27,51" path="m0,0l168,0l327,51l0,0xe" fillcolor="lime" stroked="t" o:allowincell="f" style="position:absolute;left:5896;top:8727;width:326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22,0l0,11l355,11l22,0xe" fillcolor="lime" stroked="t" o:allowincell="f" style="position:absolute;left:5356;top:8778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3,11" path="m0,0l332,0l333,11l0,0xe" fillcolor="lime" stroked="t" o:allowincell="f" style="position:absolute;left:5378;top:8778;width:332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1,0l0,11l355,11l1,0xe" fillcolor="lime" stroked="t" o:allowincell="f" style="position:absolute;left:5890;top:8778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4,11" path="m0,0l332,0l354,11l0,0xe" fillcolor="lime" stroked="t" o:allowincell="f" style="position:absolute;left:5892;top:8778;width:353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1" path="m63,0l0,31l241,31l63,0xe" fillcolor="lime" stroked="t" o:allowincell="f" style="position:absolute;left:5293;top:8789;width:240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31" path="m0,0l355,0l178,31l0,0xe" fillcolor="lime" stroked="t" o:allowincell="f" style="position:absolute;left:5356;top:8789;width:354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178,31l418,31l0,0xe" fillcolor="lime" stroked="t" o:allowincell="f" style="position:absolute;left:5890;top:8789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355,0l418,31l0,0xe" fillcolor="lime" stroked="t" o:allowincell="f" style="position:absolute;left:5890;top:8789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33" path="m65,0l0,33l217,33l65,0xe" fillcolor="lime" stroked="t" o:allowincell="f" style="position:absolute;left:5228;top:8820;width:216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3" path="m0,0l241,0l152,33l0,0xe" fillcolor="lime" stroked="t" o:allowincell="f" style="position:absolute;left:5293;top:8820;width:240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89,33l305,33l0,0xe" fillcolor="lime" stroked="t" o:allowincell="f" style="position:absolute;left:6068;top:8820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240,0l305,33l0,0xe" fillcolor="lime" stroked="t" o:allowincell="f" style="position:absolute;left:6068;top:8820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29" path="m42,0l0,29l179,29l42,0xe" fillcolor="lime" stroked="t" o:allowincell="f" style="position:absolute;left:5186;top:8853;width:17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29" path="m0,0l217,0l137,29l0,0xe" fillcolor="lime" stroked="t" o:allowincell="f" style="position:absolute;left:5228;top:8853;width:216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79,29l258,29l0,0xe" fillcolor="lime" stroked="t" o:allowincell="f" style="position:absolute;left:6157;top:8853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216,0l258,29l0,0xe" fillcolor="lime" stroked="t" o:allowincell="f" style="position:absolute;left:6157;top:8853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67" path="m95,0l0,67l158,67l95,0xe" fillcolor="lime" stroked="t" o:allowincell="f" style="position:absolute;left:5091;top:8882;width:157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67" path="m0,0l179,0l63,67l0,0xe" fillcolor="lime" stroked="t" o:allowincell="f" style="position:absolute;left:5186;top:8882;width:178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17,67l274,67l0,0xe" fillcolor="lime" stroked="t" o:allowincell="f" style="position:absolute;left:6236;top:8882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79,0l274,67l0,0xe" fillcolor="lime" stroked="t" o:allowincell="f" style="position:absolute;left:6236;top:8882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3" path="m24,0l0,23l142,23l24,0xe" fillcolor="lime" stroked="t" o:allowincell="f" style="position:absolute;left:5067;top:8949;width:141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23" path="m0,0l158,0l118,23l0,0xe" fillcolor="lime" stroked="t" o:allowincell="f" style="position:absolute;left:5091;top:8949;width:157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39,23l181,23l0,0xe" fillcolor="lime" stroked="t" o:allowincell="f" style="position:absolute;left:6353;top:8949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157,0l181,23l0,0xe" fillcolor="lime" stroked="t" o:allowincell="f" style="position:absolute;left:6353;top:8949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92" path="m98,0l0,92l129,92l98,0xe" fillcolor="lime" stroked="t" o:allowincell="f" style="position:absolute;left:4969;top:8972;width:128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92" path="m0,0l142,0l31,92l0,0xe" fillcolor="lime" stroked="t" o:allowincell="f" style="position:absolute;left:5067;top:8972;width:141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11,92l240,92l0,0xe" fillcolor="lime" stroked="t" o:allowincell="f" style="position:absolute;left:6392;top:8972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42,0l240,92l0,0xe" fillcolor="lime" stroked="t" o:allowincell="f" style="position:absolute;left:6392;top:8972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23" path="m18,0l0,23l120,23l18,0xe" fillcolor="lime" stroked="t" o:allowincell="f" style="position:absolute;left:4951;top:9064;width:119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3" path="m0,0l129,0l102,23l0,0xe" fillcolor="lime" stroked="t" o:allowincell="f" style="position:absolute;left:4969;top:9064;width:128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27,23l147,23l0,0xe" fillcolor="lime" stroked="t" o:allowincell="f" style="position:absolute;left:6503;top:9064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129,0l147,23l0,0xe" fillcolor="lime" stroked="t" o:allowincell="f" style="position:absolute;left:6503;top:9064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09" path="m85,0l0,109l113,109l85,0xe" fillcolor="lime" stroked="t" o:allowincell="f" style="position:absolute;left:4867;top:9087;width:112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109" path="m0,0l120,0l28,109l0,0xe" fillcolor="lime" stroked="t" o:allowincell="f" style="position:absolute;left:4951;top:9087;width:119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92,109l205,109l0,0xe" fillcolor="lime" stroked="t" o:allowincell="f" style="position:absolute;left:6530;top:9087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120,0l205,109l0,0xe" fillcolor="lime" stroked="t" o:allowincell="f" style="position:absolute;left:6530;top:9087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29" path="m15,0l0,29l105,29l15,0xe" fillcolor="lime" stroked="t" o:allowincell="f" style="position:absolute;left:4851;top:9196;width:104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29" path="m0,0l113,0l90,29l0,0xe" fillcolor="lime" stroked="t" o:allowincell="f" style="position:absolute;left:4867;top:9196;width:112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23,29l129,29l0,0xe" fillcolor="lime" stroked="t" o:allowincell="f" style="position:absolute;left:6622;top:9196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113,0l129,29l0,0xe" fillcolor="lime" stroked="t" o:allowincell="f" style="position:absolute;left:6622;top:9196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96" path="m54,0l0,96l103,96l54,0xe" fillcolor="lime" stroked="t" o:allowincell="f" style="position:absolute;left:4797;top:9225;width:102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96" path="m0,0l105,0l49,96l0,0xe" fillcolor="lime" stroked="t" o:allowincell="f" style="position:absolute;left:4851;top:9225;width:104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56,96l160,96l0,0xe" fillcolor="lime" stroked="t" o:allowincell="f" style="position:absolute;left:6646;top:9225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106,0l160,96l0,0xe" fillcolor="lime" stroked="t" o:allowincell="f" style="position:absolute;left:6646;top:9225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,0l0,22l50,22l4,0xe" fillcolor="lime" stroked="t" o:allowincell="f" style="position:absolute;left:4734;top:9321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4,22" path="m13,0l0,22l104,22l13,0xe" fillcolor="lime" stroked="t" o:allowincell="f" style="position:absolute;left:4784;top:9321;width:103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22" path="m0,0l103,0l91,22l0,0xe" fillcolor="lime" stroked="t" o:allowincell="f" style="position:absolute;left:4797;top:9321;width:102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3,22l116,22l0,0xe" fillcolor="lime" stroked="t" o:allowincell="f" style="position:absolute;left:6701;top:9321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04,0l116,22l0,0xe" fillcolor="lime" stroked="t" o:allowincell="f" style="position:absolute;left:6701;top:9321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6,0l0,22l50,22l46,0xe" fillcolor="lime" stroked="t" o:allowincell="f" style="position:absolute;left:6817;top:9321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9,38" path="m7,0l0,38l139,38l7,0xe" fillcolor="lime" stroked="t" o:allowincell="f" style="position:absolute;left:4727;top:9343;width:138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4,38" path="m0,0l154,0l132,38l0,0xe" fillcolor="lime" stroked="t" o:allowincell="f" style="position:absolute;left:4734;top:9343;width:153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21,38l160,38l0,0xe" fillcolor="lime" stroked="t" o:allowincell="f" style="position:absolute;left:6714;top:9343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153,0l160,38l0,0xe" fillcolor="lime" stroked="t" o:allowincell="f" style="position:absolute;left:6714;top:9343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3,0l0,21l188,21l3,0xe" fillcolor="lime" stroked="t" o:allowincell="f" style="position:absolute;left:4724;top:9381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5,21" path="m0,0l139,0l185,21l0,0xe" fillcolor="lime" stroked="t" o:allowincell="f" style="position:absolute;left:4727;top:9381;width:184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46,0l0,21l188,21l46,0xe" fillcolor="lime" stroked="t" o:allowincell="f" style="position:absolute;left:6689;top:9381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1" path="m0,0l139,0l142,21l0,0xe" fillcolor="lime" stroked="t" o:allowincell="f" style="position:absolute;left:6735;top:9381;width:141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51,0l239,0l0,285l51,0xe" fillcolor="lime" stroked="t" o:allowincell="f" style="position:absolute;left:4673;top:9402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0,0l188,0l239,285l0,0xe" fillcolor="lime" stroked="t" o:allowincell="f" style="position:absolute;left:6689;top:9402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1,7l0,0l1,0l2,0l4,1l5,2l6,3l6,4l7,5l7,6l7,8l7,9l6,10l5,11l4,12l3,12l2,13l1,7xe" fillcolor="lime" stroked="t" o:allowincell="f" style="position:absolute;left:5702;top:8693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0,0l1,0l2,0l4,1l5,2l6,3l6,4l7,5l7,6l7,8l7,9l6,10l5,11l4,12l3,12l2,13e" fillcolor="lime" stroked="t" o:allowincell="f" style="position:absolute;left:5702;top:8693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5536;top:8693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5536;top:8693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2,7l0,0l0,1l2,7xe" fillcolor="lime" stroked="t" o:allowincell="f" style="position:absolute;left:5536;top:8720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536,8720" to="5536,8720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63,12l162,6l160,0l0,51l2,57l4,63l163,12xe" fillcolor="lime" stroked="t" o:allowincell="f" style="position:absolute;left:5376;top:8721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63,12l162,6l160,0l0,51l2,57l4,63l163,12xe" fillcolor="lime" stroked="t" o:allowincell="f" style="position:absolute;left:5376;top:8721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5375;top:8772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374,8772" to="5374,877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6,12l153,6l150,0l0,75l3,81l6,86l156,12xe" fillcolor="lime" stroked="t" o:allowincell="f" style="position:absolute;left:5225;top:8772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6,12l153,6l150,0l0,75l3,81l6,86l156,12xe" fillcolor="lime" stroked="t" o:allowincell="f" style="position:absolute;left:5225;top:8772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5224;top:8847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223,8847" to="5223,8847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45,11l141,6l137,0l0,96l4,102l7,107l145,11xe" fillcolor="lime" stroked="t" o:allowincell="f" style="position:absolute;left:5087;top:8847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45,11l141,6l137,0l0,96l4,102l7,107l145,11xe" fillcolor="lime" stroked="t" o:allowincell="f" style="position:absolute;left:5087;top:8847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5,6l1,0l0,1l5,6xe" fillcolor="lime" stroked="t" o:allowincell="f" style="position:absolute;left:5086;top:8943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085,8943" to="5085,8943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30,9l126,5l121,0l0,116l4,120l9,125l130,9xe" fillcolor="lime" stroked="t" o:allowincell="f" style="position:absolute;left:4965;top:8944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30,9l126,5l121,0l0,116l4,120l9,125l130,9xe" fillcolor="lime" stroked="t" o:allowincell="f" style="position:absolute;left:4965;top:8944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1,0l0,0l5,4xe" fillcolor="lime" stroked="t" o:allowincell="f" style="position:absolute;left:4964;top:906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963,9060" to="4963,906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13,8l108,4l103,0l0,132l5,136l10,140l113,8xe" fillcolor="lime" stroked="t" o:allowincell="f" style="position:absolute;left:4861;top:9060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13,8l108,4l103,0l0,132l5,136l10,140l113,8xe" fillcolor="lime" stroked="t" o:allowincell="f" style="position:absolute;left:4861;top:9060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0,0l0,1l5,4xe" fillcolor="lime" stroked="t" o:allowincell="f" style="position:absolute;left:4861;top:9192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861,9192" to="4861,9192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93,153" path="m93,7l87,3l82,0l0,146l5,150l11,153l93,7xe" fillcolor="lime" stroked="t" o:allowincell="f" style="position:absolute;left:4779;top:9193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93,7l87,3l82,0l0,146l5,150l11,153l93,7xe" fillcolor="lime" stroked="t" o:allowincell="f" style="position:absolute;left:4779;top:9193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2,7l11,8l10,9l9,9l8,10l7,10l5,10l4,10l3,9l2,8l1,7l0,6l0,4l0,3l0,2l1,0l6,4xe" fillcolor="lime" stroked="t" o:allowincell="f" style="position:absolute;left:4778;top:9339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2,7l11,8l10,9l9,9l8,10l7,10l5,10l4,10l3,9l2,8l1,7l0,6l0,4l0,3l0,2l1,0e" fillcolor="lime" stroked="t" o:allowincell="f" style="position:absolute;left:4778;top:9339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2" path="m1,6l0,0l1,0l2,0l3,0l5,1l6,2l6,3l7,4l7,6l7,7l7,8l6,9l5,10l4,11l3,12l2,12l1,6xe" fillcolor="lime" stroked="t" o:allowincell="f" style="position:absolute;left:5710;top:8783;width:6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2" path="m0,0l1,0l2,0l3,0l5,1l6,2l6,3l7,4l7,6l7,7l7,8l6,9l5,10l4,11l3,12l2,12e" fillcolor="lime" stroked="t" o:allowincell="f" style="position:absolute;left:5710;top:8783;width:6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5532;top:8783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5532;top:8783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5532;top:8814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530,8814" to="5530,8814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74,12l172,6l169,0l0,62l3,68l5,74l174,12xe" fillcolor="lime" stroked="t" o:allowincell="f" style="position:absolute;left:5362;top:8814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74,12l172,6l169,0l0,62l3,68l5,74l174,12xe" fillcolor="lime" stroked="t" o:allowincell="f" style="position:absolute;left:5362;top:8814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5361;top:887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360,8876" to="5360,887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62,11l159,6l155,0l0,90l3,96l6,101l162,11xe" fillcolor="lime" stroked="t" o:allowincell="f" style="position:absolute;left:5206;top:8876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62,11l159,6l155,0l0,90l3,96l6,101l162,11xe" fillcolor="lime" stroked="t" o:allowincell="f" style="position:absolute;left:5206;top:8876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1l4,6xe" fillcolor="lime" stroked="t" o:allowincell="f" style="position:absolute;left:5206;top:896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204,8966" to="5204,896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46,9l142,5l138,0l0,115l4,120l8,125l146,9xe" fillcolor="lime" stroked="t" o:allowincell="f" style="position:absolute;left:5067;top:8967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46,9l142,5l138,0l0,115l4,120l8,125l146,9xe" fillcolor="lime" stroked="t" o:allowincell="f" style="position:absolute;left:5067;top:8967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5,5l1,0l0,1l5,5xe" fillcolor="lime" stroked="t" o:allowincell="f" style="position:absolute;left:5066;top:9082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066,9082" to="5066,908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25,8l120,4l115,0l0,138l5,142l9,146l125,8xe" fillcolor="lime" stroked="t" o:allowincell="f" style="position:absolute;left:4951;top:9083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25,8l120,4l115,0l0,138l5,142l9,146l125,8xe" fillcolor="lime" stroked="t" o:allowincell="f" style="position:absolute;left:4951;top:9083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6,4l1,0l0,1l6,4xe" fillcolor="lime" stroked="t" o:allowincell="f" style="position:absolute;left:4950;top:9221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949,9221" to="4949,9221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01,162" path="m101,6l96,3l90,0l0,155l6,159l11,162l101,6xe" fillcolor="lime" stroked="t" o:allowincell="f" style="position:absolute;left:4860;top:9222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101,6l96,3l90,0l0,155l6,159l11,162l101,6xe" fillcolor="lime" stroked="t" o:allowincell="f" style="position:absolute;left:4860;top:9222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4l12,7l12,8l10,9l9,9l8,10l7,10l6,10l4,9l3,9l2,8l1,7l1,6l0,4l0,3l1,2l1,0l7,4xe" fillcolor="lime" stroked="t" o:allowincell="f" style="position:absolute;left:4859;top:9377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2,7l12,8l10,9l9,9l8,10l7,10l6,10l4,9l3,9l2,8l1,7l1,6l0,4l0,3l1,2l1,0e" fillcolor="lime" stroked="t" o:allowincell="f" style="position:absolute;left:4859;top:937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5,4l11,0l11,2l12,3l12,4l11,6l11,7l10,8l9,9l8,9l7,10l5,10l4,10l3,9l2,9l1,8l0,7l5,4xe" fillcolor="lime" stroked="t" o:allowincell="f" style="position:absolute;left:6730;top:9377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1,2l12,3l12,4l11,6l11,7l10,8l9,9l8,9l7,10l5,10l4,10l3,9l2,9l1,8l0,7e" fillcolor="lime" stroked="t" o:allowincell="f" style="position:absolute;left:6730;top:937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6640;top:9222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6640;top:9222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0,4l6,1l5,0l0,4xe" fillcolor="lime" stroked="t" o:allowincell="f" style="position:absolute;left:6646;top:9221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650,9220" to="6650,9220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16,146l120,142l125,138l10,0l5,4l0,8l116,146xe" fillcolor="lime" stroked="t" o:allowincell="f" style="position:absolute;left:6525;top:9083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16,146l120,142l125,138l10,0l5,4l0,8l116,146xe" fillcolor="lime" stroked="t" o:allowincell="f" style="position:absolute;left:6525;top:9083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0,5l5,1l4,0l0,5xe" fillcolor="lime" stroked="t" o:allowincell="f" style="position:absolute;left:6530;top:9082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533,9081" to="6533,9081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38,125l142,120l146,115l8,0l4,5l0,9l138,125xe" fillcolor="lime" stroked="t" o:allowincell="f" style="position:absolute;left:6388;top:8967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38,125l142,120l146,115l8,0l4,5l0,9l138,125xe" fillcolor="lime" stroked="t" o:allowincell="f" style="position:absolute;left:6388;top:8967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1l3,0l0,6xe" fillcolor="lime" stroked="t" o:allowincell="f" style="position:absolute;left:6392;top:896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394,8965" to="6394,8965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56,101l159,96l162,90l7,0l3,6l0,11l156,101xe" fillcolor="lime" stroked="t" o:allowincell="f" style="position:absolute;left:6233;top:8876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56,101l159,96l162,90l7,0l3,6l0,11l156,101xe" fillcolor="lime" stroked="t" o:allowincell="f" style="position:absolute;left:6233;top:8876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6236;top:887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238,8876" to="6238,887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69,74l171,68l174,62l5,0l3,6l0,12l169,74xe" fillcolor="lime" stroked="t" o:allowincell="f" style="position:absolute;left:6065;top:8814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69,74l171,68l174,62l5,0l3,6l0,12l169,74xe" fillcolor="lime" stroked="t" o:allowincell="f" style="position:absolute;left:6065;top:8814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6" path="m0,6l2,0l1,0l0,6xe" fillcolor="lime" stroked="t" o:allowincell="f" style="position:absolute;left:6068;top:8814;width:1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068,8814" to="6068,8814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80,43" path="m177,43l179,37l180,31l3,0l1,6l0,12l177,43xe" fillcolor="lime" stroked="t" o:allowincell="f" style="position:absolute;left:5889;top:8783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77,43l179,37l180,31l3,0l1,6l0,12l177,43xe" fillcolor="lime" stroked="t" o:allowincell="f" style="position:absolute;left:5889;top:8783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8,12" path="m6,6l5,12l4,12l3,11l2,10l1,9l0,8l0,7l0,6l0,4l1,3l2,2l3,1l4,0l5,0l6,0l8,0l6,6xe" fillcolor="lime" stroked="t" o:allowincell="f" style="position:absolute;left:5884;top:8783;width:7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8,12" path="m5,12l4,12l3,11l2,10l1,9l0,8l0,7l0,6l0,4l1,3l2,2l3,1l4,0l5,0l6,0l8,0e" fillcolor="lime" stroked="t" o:allowincell="f" style="position:absolute;left:5884;top:8783;width:7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1,0l12,2l12,3l12,4l12,6l11,7l10,8l9,9l8,10l7,10l6,10l4,10l3,9l2,9l1,8l0,7l6,4xe" fillcolor="lime" stroked="t" o:allowincell="f" style="position:absolute;left:6811;top:9339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2,2l12,3l12,4l12,6l11,7l10,8l9,9l8,10l7,10l6,10l4,10l3,9l2,9l1,8l0,7e" fillcolor="lime" stroked="t" o:allowincell="f" style="position:absolute;left:6811;top:9339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6729;top:9193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6729;top:9193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1l5,0l0,4xe" fillcolor="lime" stroked="t" o:allowincell="f" style="position:absolute;left:6735;top:9192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740,9191" to="6740,9191" stroked="t" o:allowincell="f" style="position:absolute;flip:y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03,140l108,136l113,132l10,0l5,4l0,8l103,140xe" fillcolor="lime" stroked="t" o:allowincell="f" style="position:absolute;left:6627;top:9060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03,140l108,136l113,132l10,0l5,4l0,8l103,140xe" fillcolor="lime" stroked="t" o:allowincell="f" style="position:absolute;left:6627;top:9060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0l4,0l0,4xe" fillcolor="lime" stroked="t" o:allowincell="f" style="position:absolute;left:6633;top:906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635,9060" to="6635,906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22,125l126,120l130,116l9,0l4,5l0,9l122,125xe" fillcolor="lime" stroked="t" o:allowincell="f" style="position:absolute;left:6506;top:8944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22,125l126,120l130,116l9,0l4,5l0,9l122,125xe" fillcolor="lime" stroked="t" o:allowincell="f" style="position:absolute;left:6506;top:8944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0,6l5,1l4,0l0,6xe" fillcolor="lime" stroked="t" o:allowincell="f" style="position:absolute;left:6510;top:8943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513,8942" to="6513,8942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38,107l141,102l145,96l8,0l4,6l0,11l138,107xe" fillcolor="lime" stroked="t" o:allowincell="f" style="position:absolute;left:6369;top:8847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38,107l141,102l145,96l8,0l4,6l0,11l138,107xe" fillcolor="lime" stroked="t" o:allowincell="f" style="position:absolute;left:6369;top:8847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6373;top:8847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375,8847" to="6375,8847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0,86l153,81l156,75l6,0l3,6l0,12l150,86xe" fillcolor="lime" stroked="t" o:allowincell="f" style="position:absolute;left:6220;top:8772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0,86l153,81l156,75l6,0l3,6l0,12l150,86xe" fillcolor="lime" stroked="t" o:allowincell="f" style="position:absolute;left:6220;top:8772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0,6l3,0l2,0l0,6xe" fillcolor="lime" stroked="t" o:allowincell="f" style="position:absolute;left:6223;top:8772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224,8772" to="6224,877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59,63l161,57l163,51l4,0l2,6l0,12l159,63xe" fillcolor="lime" stroked="t" o:allowincell="f" style="position:absolute;left:6062;top:8721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59,63l161,57l163,51l4,0l2,6l0,12l159,63xe" fillcolor="lime" stroked="t" o:allowincell="f" style="position:absolute;left:6062;top:8721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0,7l2,1l1,0l0,7xe" fillcolor="lime" stroked="t" o:allowincell="f" style="position:absolute;left:6064;top:8720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064,8719" to="6064,8719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8,40" path="m166,40l167,34l168,27l2,0l1,7l0,13l166,40xe" fillcolor="lime" stroked="t" o:allowincell="f" style="position:absolute;left:5897;top:8693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6,40l167,34l168,27l2,0l1,7l0,13l166,40xe" fillcolor="lime" stroked="t" o:allowincell="f" style="position:absolute;left:5897;top:8693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3" path="m6,7l5,13l4,12l3,12l2,11l1,10l0,9l0,8l0,6l0,5l1,4l1,3l2,2l3,1l5,0l6,0l7,0l6,7xe" fillcolor="lime" stroked="t" o:allowincell="f" style="position:absolute;left:5892;top:8693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5,13l4,12l3,12l2,11l1,10l0,9l0,8l0,6l0,5l1,4l1,3l2,2l3,1l5,0l6,0l7,0e" fillcolor="lime" stroked="t" o:allowincell="f" style="position:absolute;left:5892;top:8693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,13" path="m7,6l10,12l8,12l7,13l6,12l4,12l3,11l2,10l1,9l1,8l0,7l0,6l1,4l1,3l2,2l3,1l4,0l7,6xe" fillcolor="lime" stroked="t" o:allowincell="f" style="position:absolute;left:6682;top:9396;width:9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,13" path="m10,12l8,12l7,13l6,12l4,12l3,11l2,10l1,9l1,8l0,7l0,6l1,4l1,3l2,2l3,1l4,0e" fillcolor="lime" stroked="t" o:allowincell="f" style="position:absolute;left:6682;top:9396;width:9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6686;top:9375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6686;top:9375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2,7l0,1l1,0l2,0l4,0l5,1l6,1l7,2l8,3l8,4l9,6l9,7l9,8l8,10l7,11l6,12l5,12l2,7xe" fillcolor="lime" stroked="t" o:allowincell="f" style="position:absolute;left:6733;top:9374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0,1l1,0l2,0l4,0l5,1l6,1l7,2l8,3l8,4l9,6l9,7l9,8l8,10l7,11l6,12l5,12e" fillcolor="lime" stroked="t" o:allowincell="f" style="position:absolute;left:6733;top:9374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7" path="m6,6l0,7l0,6l0,4l0,3l1,2l2,1l3,0l4,0l6,0l7,0l8,0l9,1l11,1l11,2l12,4l12,5l6,6xe" fillcolor="lime" stroked="t" o:allowincell="f" style="position:absolute;left:6857;top:9315;width:1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7" path="m0,7l0,6l0,4l0,3l1,2l2,1l3,0l4,0l6,0l7,0l8,0l9,1l11,1l11,2l12,4l12,5e" fillcolor="lime" stroked="t" o:allowincell="f" style="position:absolute;left:6857;top:9315;width:11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6857;top:9320;width:76;height:36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6857;top:9320;width:76;height:367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3,7" path="m7,1l13,0l13,1l13,2l12,3l12,5l11,6l10,6l8,7l7,7l6,7l5,7l3,6l2,5l1,4l1,3l0,2l7,1xe" fillcolor="lime" stroked="t" o:allowincell="f" style="position:absolute;left:6921;top:9686;width:12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,7" path="m13,0l13,1l13,2l12,3l12,5l11,6l10,6l8,7l7,7l6,7l5,7l3,6l2,5l1,4l1,3l0,2e" fillcolor="lime" stroked="t" o:allowincell="f" style="position:absolute;left:6921;top:9686;width:12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6l2,10l1,9l1,8l0,7l1,5l1,4l1,3l2,2l3,1l4,0l6,0l7,0l8,0l10,1l11,1l12,2l7,6xe" fillcolor="lime" stroked="t" o:allowincell="f" style="position:absolute;left:6682;top:9396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2,10l1,9l1,8l0,7l1,5l1,4l1,3l2,2l3,1l4,0l6,0l7,0l8,0l10,1l11,1l12,2e" fillcolor="lime" stroked="t" o:allowincell="f" style="position:absolute;left:6682;top:9396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6684;top:9398;width:248;height:29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6684;top:9398;width:248;height:29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1,10" path="m5,4l10,0l10,1l11,2l11,3l11,5l11,6l10,7l9,8l8,9l7,10l6,10l4,10l3,10l2,9l1,9l0,8l5,4xe" fillcolor="lime" stroked="t" o:allowincell="f" style="position:absolute;left:6923;top:9683;width:10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,10" path="m10,0l10,1l11,2l11,3l11,5l11,6l10,7l9,8l8,9l7,10l6,10l4,10l3,10l2,9l1,9l0,8e" fillcolor="lime" stroked="t" o:allowincell="f" style="position:absolute;left:6923;top:9683;width:10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7,6l9,11l8,12l7,12l6,12l4,12l3,11l2,10l1,9l1,8l0,6l0,5l1,4l1,2l2,1l3,1l4,0l7,6xe" fillcolor="lime" stroked="t" o:allowincell="f" style="position:absolute;left:6811;top:9337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9,11l8,12l7,12l6,12l4,12l3,11l2,10l1,9l1,8l0,6l0,5l1,4l1,2l2,1l3,1l4,0e" fillcolor="lime" stroked="t" o:allowincell="f" style="position:absolute;left:6811;top:9337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6814;top:9315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6814;top:9315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</v:group>
                <v:shape id="shape_0" coordsize="9,12" path="m3,6l0,0l2,0l3,0l4,0l6,0l7,1l8,2l9,3l9,4l9,5l9,7l9,8l9,9l8,10l7,11l6,12l3,6xe" fillcolor="red" stroked="f" o:allowincell="f" style="position:absolute;left:6860;top:9315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0,0l2,0l3,0l4,0l6,0l7,1l8,2l9,3l9,4l9,5l9,7l9,8l9,9l8,10l7,11l6,12e" fillcolor="lime" stroked="t" o:allowincell="f" style="position:absolute;left:6860;top:9315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10" path="m5,6l0,2l1,1l2,1l4,0l5,0l6,0l8,0l9,1l10,2l11,3l11,4l11,5l12,7l11,8l11,9l10,10l5,6xe" fillcolor="red" stroked="f" o:allowincell="f" style="position:absolute;left:4907;top:9396;width:11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10" path="m0,2l1,1l2,1l4,0l5,0l6,0l8,0l9,1l10,2l11,3l11,4l11,5l12,7l11,8l11,9l10,10e" stroked="t" o:allowincell="f" style="position:absolute;left:4907;top:9396;width:11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48,293" path="m248,8l243,4l238,0l0,285l4,289l9,293l248,8xe" fillcolor="red" stroked="f" o:allowincell="f" style="position:absolute;left:4669;top:9398;width:247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293" path="m248,8l243,4l238,0l0,285l4,289l9,293l248,8xe" fillcolor="lime" stroked="t" o:allowincell="f" style="position:absolute;left:4669;top:9398;width:247;height:29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,10" path="m6,4l11,8l10,9l9,9l8,10l7,10l5,10l4,10l3,9l2,8l1,7l0,6l0,5l0,3l0,2l1,1l2,0l6,4xe" fillcolor="red" stroked="f" o:allowincell="f" style="position:absolute;left:4668;top:9683;width:10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10" path="m11,8l10,9l9,9l8,10l7,10l5,10l4,10l3,9l2,8l1,7l0,6l0,5l0,3l0,2l1,1l2,0e" stroked="t" o:allowincell="f" style="position:absolute;left:4668;top:9683;width:10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,7" path="m6,6l0,5l0,4l1,2l2,1l3,1l4,0l5,0l6,0l8,0l9,0l10,1l11,2l12,3l12,4l12,6l12,7l6,6xe" fillcolor="red" stroked="f" o:allowincell="f" style="position:absolute;left:4732;top:9315;width:11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" path="m0,5l0,4l1,2l2,1l3,1l4,0l5,0l6,0l8,0l9,0l10,1l11,2l12,3l12,4l12,6l12,7e" stroked="t" o:allowincell="f" style="position:absolute;left:4732;top:9315;width:11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7,368" path="m77,2l71,1l65,0l0,366l6,367l13,368l77,2xe" fillcolor="red" stroked="f" o:allowincell="f" style="position:absolute;left:4668;top:9320;width:76;height:3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7,368" path="m77,2l71,1l65,0l0,366l6,367l13,368l77,2xe" fillcolor="lime" stroked="t" o:allowincell="f" style="position:absolute;left:4668;top:9320;width:76;height:367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1l13,2l12,3l12,4l11,5l10,6l9,7l7,7l6,7l5,7l3,6l2,6l2,5l1,3l0,2l0,1l0,0l6,1xe" fillcolor="red" stroked="f" o:allowincell="f" style="position:absolute;left:4668;top:9686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2,3l12,4l11,5l10,6l9,7l7,7l6,7l5,7l3,6l2,6l2,5l1,3l0,2l0,1l0,0e" fillcolor="lime" stroked="t" o:allowincell="f" style="position:absolute;left:4668;top:9686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3" path="m2,6l5,0l6,1l7,2l8,3l8,4l9,6l9,7l8,8l8,9l7,11l6,11l5,12l3,12l2,13l1,12l0,12l2,6xe" fillcolor="red" stroked="f" o:allowincell="f" style="position:absolute;left:4910;top:9396;width:8;height: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0l6,1l7,2l8,3l8,4l9,6l9,7l8,8l8,9l7,11l6,11l5,12l3,12l2,13l1,12l0,12e" stroked="t" o:allowincell="f" style="position:absolute;left:4910;top:9396;width:8;height:1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52,33" path="m47,33l49,27l52,21l5,0l3,6l0,11l47,33xe" fillcolor="red" stroked="f" o:allowincell="f" style="position:absolute;left:4863;top:9375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7l52,21l5,0l3,6l0,11l47,33xe" fillcolor="lime" stroked="t" o:allowincell="f" style="position:absolute;left:4863;top:9375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7,7l4,12l3,12l2,11l1,10l1,8l0,7l0,6l1,4l1,3l2,2l3,1l4,1l6,0l7,0l8,0l9,1l7,7xe" fillcolor="red" stroked="f" o:allowincell="f" style="position:absolute;left:4859;top:9374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4,12l3,12l2,11l1,10l1,8l0,7l0,6l1,4l1,3l2,2l3,1l4,1l6,0l7,0l8,0l9,1e" stroked="t" o:allowincell="f" style="position:absolute;left:4859;top:9374;width:8;height:1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,12" path="m2,6l5,0l6,1l7,1l8,2l9,4l9,5l9,6l8,8l8,9l7,10l6,11l5,12l4,12l2,12l1,12l0,11l2,6xe" fillcolor="red" stroked="f" o:allowincell="f" style="position:absolute;left:4782;top:9337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5,0l6,1l7,1l8,2l9,4l9,5l9,6l8,8l8,9l7,10l6,11l5,12l4,12l2,12l1,12l0,11e" stroked="t" o:allowincell="f" style="position:absolute;left:4782;top:9337;width:8;height:11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52,33" path="m47,33l49,28l52,22l6,0l3,6l0,12l47,33xe" fillcolor="red" stroked="f" o:allowincell="f" style="position:absolute;left:4735;top:9315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8l52,22l6,0l3,6l0,12l47,33xe" fillcolor="lime" stroked="t" o:allowincell="f" style="position:absolute;left:4735;top:9315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6,6l3,12l2,11l1,10l0,9l0,8l0,7l0,5l0,4l1,3l1,2l2,1l4,0l5,0l6,0l7,0l9,0l6,6xe" fillcolor="red" stroked="f" o:allowincell="f" style="position:absolute;left:4732;top:9315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3,12l2,11l1,10l0,9l0,8l0,7l0,5l0,4l1,3l1,2l2,1l4,0l5,0l6,0l7,0l9,0e" stroked="t" o:allowincell="f" style="position:absolute;left:4732;top:9315;width:8;height:11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13,7" path="m7,1l13,0l13,2l13,3l12,4l11,5l10,6l9,7l8,7l7,7l5,7l4,7l3,6l2,5l1,4l1,3l0,2l7,1xe" fillcolor="red" stroked="f" o:allowincell="f" style="position:absolute;left:5704;top:8788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0l13,2l13,3l12,4l11,5l10,6l9,7l8,7l7,7l5,7l4,7l3,6l2,5l1,4l1,3l0,2e" stroked="t" o:allowincell="f" style="position:absolute;left:5704;top:8788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1,91" path="m8,91l15,90l21,89l13,0l7,1l0,1l8,91xe" fillcolor="red" stroked="f" o:allowincell="f" style="position:absolute;left:5697;top:8699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8,91l15,90l21,89l13,0l7,1l0,1l8,91xe" fillcolor="lime" stroked="t" o:allowincell="f" style="position:absolute;left:5697;top:8699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7,7l0,7l0,6l1,5l1,3l2,2l3,1l4,1l6,0l7,0l8,0l9,1l11,1l12,2l12,3l13,5l13,6l7,7xe" fillcolor="red" stroked="f" o:allowincell="f" style="position:absolute;left:5697;top:8693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0,7l0,6l1,5l1,3l2,2l3,1l4,1l6,0l7,0l8,0l9,1l11,1l12,2l12,3l13,5l13,6e" stroked="t" o:allowincell="f" style="position:absolute;left:5697;top:8693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,7" path="m6,1l13,2l13,3l12,4l11,5l10,6l9,7l8,7l7,7l5,7l4,7l3,6l2,5l1,4l0,3l0,2l0,0l6,1xe" fillcolor="red" stroked="f" o:allowincell="f" style="position:absolute;left:5884;top:8788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3,3l12,4l11,5l10,6l9,7l8,7l7,7l5,7l4,7l3,6l2,5l1,4l0,3l0,2l0,0e" stroked="t" o:allowincell="f" style="position:absolute;left:5884;top:8788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1,91" path="m0,89l6,90l13,91l21,1l14,1l8,0l0,89xe" fillcolor="red" stroked="f" o:allowincell="f" style="position:absolute;left:5884;top:8699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0,89l6,90l13,91l21,1l14,1l8,0l0,89xe" fillcolor="lime" stroked="t" o:allowincell="f" style="position:absolute;left:5884;top:8699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7l0,6l0,5l1,3l1,2l2,1l4,1l5,0l6,0l7,0l9,1l10,1l11,2l12,3l12,5l13,6l13,7l6,7xe" fillcolor="red" stroked="f" o:allowincell="f" style="position:absolute;left:5892;top:8693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5;top:9822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9824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7" path="m0,6l0,5l1,3l1,2l2,1l4,1l5,0l6,0l7,0l9,1l10,1l11,2l12,3l12,5l13,6l13,7e" stroked="t" o:allowincell="f" style="position:absolute;left:5892;top:8693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</v:group>
            </w:pict>
          </mc:Fallback>
        </mc:AlternateContent>
        <w:object w:dxaOrig="18960" w:dyaOrig="11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4.55pt;width:216pt;height:11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52877502" r:id="rId14"/>
        </w:objec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832610" cy="1123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23200"/>
                          <a:chOff x="0" y="0"/>
                          <a:chExt cx="1832760" cy="112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327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840" y="9000"/>
                            <a:ext cx="14356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4320"/>
                              <a:ext cx="106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">
                                  <a:moveTo>
                                    <a:pt x="16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320"/>
                              <a:ext cx="10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7">
                                  <a:moveTo>
                                    <a:pt x="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16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600"/>
                              <a:ext cx="10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1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600"/>
                              <a:ext cx="207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2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00"/>
                              <a:ext cx="211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4000"/>
                              <a:ext cx="224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0840"/>
                              <a:ext cx="15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1">
                                  <a:moveTo>
                                    <a:pt x="63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0840"/>
                              <a:ext cx="225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178" y="31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0640"/>
                              <a:ext cx="137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">
                                  <a:moveTo>
                                    <a:pt x="6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0640"/>
                              <a:ext cx="15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3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1520"/>
                              <a:ext cx="11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">
                                  <a:moveTo>
                                    <a:pt x="4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1520"/>
                              <a:ext cx="137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9">
                                  <a:moveTo>
                                    <a:pt x="0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79" y="29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9880"/>
                              <a:ext cx="100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7">
                                  <a:moveTo>
                                    <a:pt x="9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19880"/>
                              <a:ext cx="113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17" y="67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2360"/>
                              <a:ext cx="90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2360"/>
                              <a:ext cx="100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712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2">
                                  <a:moveTo>
                                    <a:pt x="98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712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11" y="92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3544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5440"/>
                              <a:ext cx="82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0200"/>
                              <a:ext cx="71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">
                                  <a:moveTo>
                                    <a:pt x="85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0200"/>
                              <a:ext cx="76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932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1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19320"/>
                              <a:ext cx="71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7680"/>
                              <a:ext cx="6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54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768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56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8520"/>
                              <a:ext cx="65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2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8520"/>
                              <a:ext cx="65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256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">
                                  <a:moveTo>
                                    <a:pt x="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256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6680"/>
                              <a:ext cx="11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4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43668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51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239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6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5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96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24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960" y="17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6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6" y="6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5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31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56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5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7" y="6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6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7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6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7" y="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6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4"/>
                                </a:moveTo>
                                <a:lnTo>
                                  <a:pt x="11" y="8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8"/>
                                </a:move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6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7" y="7"/>
                                </a:move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2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6" y="6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12"/>
                                </a:move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1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2576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72720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144.3pt;height:88.45pt" coordorigin="180,87" coordsize="2886,1769">
                <v:rect id="shape_0" stroked="f" o:allowincell="f" style="position:absolute;left:180;top:87;width:2885;height:17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1;top:101;width:2262;height:1000">
                  <v:shape id="shape_0" coordsize="167,27" path="m165,0l0,27l167,27l165,0xe" fillcolor="lime" stroked="t" o:allowincell="f" style="position:absolute;left:1396;top:108;width:166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27" path="m2,0l0,27l168,27l2,0xe" fillcolor="lime" stroked="t" o:allowincell="f" style="position:absolute;left:1754;top:108;width:167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160,0l0,51l332,51l160,0xe" fillcolor="lime" stroked="t" o:allowincell="f" style="position:absolute;left:1236;top:135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2,51" path="m0,0l167,0l172,51l0,0xe" fillcolor="lime" stroked="t" o:allowincell="f" style="position:absolute;left:1396;top:135;width:17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5,0l0,51l332,51l5,0xe" fillcolor="lime" stroked="t" o:allowincell="f" style="position:absolute;left:1750;top:135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27,51" path="m0,0l168,0l327,51l0,0xe" fillcolor="lime" stroked="t" o:allowincell="f" style="position:absolute;left:1754;top:135;width:326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22,0l0,11l355,11l22,0xe" fillcolor="lime" stroked="t" o:allowincell="f" style="position:absolute;left:1214;top:186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3,11" path="m0,0l332,0l333,11l0,0xe" fillcolor="lime" stroked="t" o:allowincell="f" style="position:absolute;left:1236;top:186;width:332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1,0l0,11l355,11l1,0xe" fillcolor="lime" stroked="t" o:allowincell="f" style="position:absolute;left:1748;top:186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4,11" path="m0,0l332,0l354,11l0,0xe" fillcolor="lime" stroked="t" o:allowincell="f" style="position:absolute;left:1750;top:186;width:353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1" path="m63,0l0,31l241,31l63,0xe" fillcolor="lime" stroked="t" o:allowincell="f" style="position:absolute;left:1151;top:197;width:240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31" path="m0,0l355,0l178,31l0,0xe" fillcolor="lime" stroked="t" o:allowincell="f" style="position:absolute;left:1214;top:197;width:354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178,31l418,31l0,0xe" fillcolor="lime" stroked="t" o:allowincell="f" style="position:absolute;left:1748;top:197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355,0l418,31l0,0xe" fillcolor="lime" stroked="t" o:allowincell="f" style="position:absolute;left:1748;top:197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33" path="m65,0l0,33l217,33l65,0xe" fillcolor="lime" stroked="t" o:allowincell="f" style="position:absolute;left:1086;top:228;width:216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3" path="m0,0l241,0l152,33l0,0xe" fillcolor="lime" stroked="t" o:allowincell="f" style="position:absolute;left:1151;top:228;width:240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89,33l305,33l0,0xe" fillcolor="lime" stroked="t" o:allowincell="f" style="position:absolute;left:1926;top:228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240,0l305,33l0,0xe" fillcolor="lime" stroked="t" o:allowincell="f" style="position:absolute;left:1926;top:228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29" path="m42,0l0,29l179,29l42,0xe" fillcolor="lime" stroked="t" o:allowincell="f" style="position:absolute;left:1044;top:261;width:17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29" path="m0,0l217,0l137,29l0,0xe" fillcolor="lime" stroked="t" o:allowincell="f" style="position:absolute;left:1086;top:261;width:216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79,29l258,29l0,0xe" fillcolor="lime" stroked="t" o:allowincell="f" style="position:absolute;left:2015;top:261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216,0l258,29l0,0xe" fillcolor="lime" stroked="t" o:allowincell="f" style="position:absolute;left:2015;top:261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67" path="m95,0l0,67l158,67l95,0xe" fillcolor="lime" stroked="t" o:allowincell="f" style="position:absolute;left:949;top:290;width:157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67" path="m0,0l179,0l63,67l0,0xe" fillcolor="lime" stroked="t" o:allowincell="f" style="position:absolute;left:1044;top:290;width:178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17,67l274,67l0,0xe" fillcolor="lime" stroked="t" o:allowincell="f" style="position:absolute;left:2094;top:290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79,0l274,67l0,0xe" fillcolor="lime" stroked="t" o:allowincell="f" style="position:absolute;left:2094;top:290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3" path="m24,0l0,23l142,23l24,0xe" fillcolor="lime" stroked="t" o:allowincell="f" style="position:absolute;left:925;top:357;width:141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23" path="m0,0l158,0l118,23l0,0xe" fillcolor="lime" stroked="t" o:allowincell="f" style="position:absolute;left:949;top:357;width:157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39,23l181,23l0,0xe" fillcolor="lime" stroked="t" o:allowincell="f" style="position:absolute;left:2211;top:357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157,0l181,23l0,0xe" fillcolor="lime" stroked="t" o:allowincell="f" style="position:absolute;left:2211;top:357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92" path="m98,0l0,92l129,92l98,0xe" fillcolor="lime" stroked="t" o:allowincell="f" style="position:absolute;left:827;top:380;width:128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92" path="m0,0l142,0l31,92l0,0xe" fillcolor="lime" stroked="t" o:allowincell="f" style="position:absolute;left:925;top:380;width:141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11,92l240,92l0,0xe" fillcolor="lime" stroked="t" o:allowincell="f" style="position:absolute;left:2250;top:380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42,0l240,92l0,0xe" fillcolor="lime" stroked="t" o:allowincell="f" style="position:absolute;left:2250;top:380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23" path="m18,0l0,23l120,23l18,0xe" fillcolor="lime" stroked="t" o:allowincell="f" style="position:absolute;left:809;top:472;width:119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3" path="m0,0l129,0l102,23l0,0xe" fillcolor="lime" stroked="t" o:allowincell="f" style="position:absolute;left:827;top:472;width:128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27,23l147,23l0,0xe" fillcolor="lime" stroked="t" o:allowincell="f" style="position:absolute;left:2361;top:472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129,0l147,23l0,0xe" fillcolor="lime" stroked="t" o:allowincell="f" style="position:absolute;left:2361;top:472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09" path="m85,0l0,109l113,109l85,0xe" fillcolor="lime" stroked="t" o:allowincell="f" style="position:absolute;left:725;top:495;width:112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109" path="m0,0l120,0l28,109l0,0xe" fillcolor="lime" stroked="t" o:allowincell="f" style="position:absolute;left:809;top:495;width:119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92,109l205,109l0,0xe" fillcolor="lime" stroked="t" o:allowincell="f" style="position:absolute;left:2388;top:495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120,0l205,109l0,0xe" fillcolor="lime" stroked="t" o:allowincell="f" style="position:absolute;left:2388;top:495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29" path="m15,0l0,29l105,29l15,0xe" fillcolor="lime" stroked="t" o:allowincell="f" style="position:absolute;left:709;top:604;width:104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29" path="m0,0l113,0l90,29l0,0xe" fillcolor="lime" stroked="t" o:allowincell="f" style="position:absolute;left:725;top:604;width:112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23,29l129,29l0,0xe" fillcolor="lime" stroked="t" o:allowincell="f" style="position:absolute;left:2480;top:604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113,0l129,29l0,0xe" fillcolor="lime" stroked="t" o:allowincell="f" style="position:absolute;left:2480;top:604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96" path="m54,0l0,96l103,96l54,0xe" fillcolor="lime" stroked="t" o:allowincell="f" style="position:absolute;left:655;top:633;width:102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96" path="m0,0l105,0l49,96l0,0xe" fillcolor="lime" stroked="t" o:allowincell="f" style="position:absolute;left:709;top:633;width:104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56,96l160,96l0,0xe" fillcolor="lime" stroked="t" o:allowincell="f" style="position:absolute;left:2504;top:633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106,0l160,96l0,0xe" fillcolor="lime" stroked="t" o:allowincell="f" style="position:absolute;left:2504;top:633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,0l0,22l50,22l4,0xe" fillcolor="lime" stroked="t" o:allowincell="f" style="position:absolute;left:592;top:729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4,22" path="m13,0l0,22l104,22l13,0xe" fillcolor="lime" stroked="t" o:allowincell="f" style="position:absolute;left:642;top:729;width:103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22" path="m0,0l103,0l91,22l0,0xe" fillcolor="lime" stroked="t" o:allowincell="f" style="position:absolute;left:655;top:729;width:102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3,22l116,22l0,0xe" fillcolor="lime" stroked="t" o:allowincell="f" style="position:absolute;left:2559;top:729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04,0l116,22l0,0xe" fillcolor="lime" stroked="t" o:allowincell="f" style="position:absolute;left:2559;top:729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6,0l0,22l50,22l46,0xe" fillcolor="lime" stroked="t" o:allowincell="f" style="position:absolute;left:2675;top:729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9,38" path="m7,0l0,38l139,38l7,0xe" fillcolor="lime" stroked="t" o:allowincell="f" style="position:absolute;left:585;top:751;width:138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4,38" path="m0,0l154,0l132,38l0,0xe" fillcolor="lime" stroked="t" o:allowincell="f" style="position:absolute;left:592;top:751;width:153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21,38l160,38l0,0xe" fillcolor="lime" stroked="t" o:allowincell="f" style="position:absolute;left:2572;top:751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153,0l160,38l0,0xe" fillcolor="lime" stroked="t" o:allowincell="f" style="position:absolute;left:2572;top:751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3,0l0,21l188,21l3,0xe" fillcolor="lime" stroked="t" o:allowincell="f" style="position:absolute;left:582;top:789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5,21" path="m0,0l139,0l185,21l0,0xe" fillcolor="lime" stroked="t" o:allowincell="f" style="position:absolute;left:585;top:789;width:184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46,0l0,21l188,21l46,0xe" fillcolor="lime" stroked="t" o:allowincell="f" style="position:absolute;left:2547;top:789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1" path="m0,0l139,0l142,21l0,0xe" fillcolor="lime" stroked="t" o:allowincell="f" style="position:absolute;left:2593;top:789;width:141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51,0l239,0l0,285l51,0xe" fillcolor="lime" stroked="t" o:allowincell="f" style="position:absolute;left:531;top:810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0,0l188,0l239,285l0,0xe" fillcolor="lime" stroked="t" o:allowincell="f" style="position:absolute;left:2547;top:810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1,7l0,0l1,0l2,0l4,1l5,2l6,3l6,4l7,5l7,6l7,8l7,9l6,10l5,11l4,12l3,12l2,13l1,7xe" fillcolor="lime" stroked="t" o:allowincell="f" style="position:absolute;left:1560;top:101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0,0l1,0l2,0l4,1l5,2l6,3l6,4l7,5l7,6l7,8l7,9l6,10l5,11l4,12l3,12l2,13e" fillcolor="lime" stroked="t" o:allowincell="f" style="position:absolute;left:1560;top:101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1394;top:101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1394;top:101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2,7l0,0l0,1l2,7xe" fillcolor="lime" stroked="t" o:allowincell="f" style="position:absolute;left:1394;top:128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394,128" to="1394,128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63,12l162,6l160,0l0,51l2,57l4,63l163,12xe" fillcolor="lime" stroked="t" o:allowincell="f" style="position:absolute;left:1234;top:129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63,12l162,6l160,0l0,51l2,57l4,63l163,12xe" fillcolor="lime" stroked="t" o:allowincell="f" style="position:absolute;left:1234;top:129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1233;top:180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233,180" to="1233,18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6,12l153,6l150,0l0,75l3,81l6,86l156,12xe" fillcolor="lime" stroked="t" o:allowincell="f" style="position:absolute;left:1083;top:180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6,12l153,6l150,0l0,75l3,81l6,86l156,12xe" fillcolor="lime" stroked="t" o:allowincell="f" style="position:absolute;left:1083;top:180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1082;top:255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081,255" to="1081,255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45,11l141,6l137,0l0,96l4,102l7,107l145,11xe" fillcolor="lime" stroked="t" o:allowincell="f" style="position:absolute;left:945;top:255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45,11l141,6l137,0l0,96l4,102l7,107l145,11xe" fillcolor="lime" stroked="t" o:allowincell="f" style="position:absolute;left:945;top:255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5,6l1,0l0,1l5,6xe" fillcolor="lime" stroked="t" o:allowincell="f" style="position:absolute;left:945;top:351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943,351" to="943,351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30,9l126,5l121,0l0,116l4,120l9,125l130,9xe" fillcolor="lime" stroked="t" o:allowincell="f" style="position:absolute;left:823;top:351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30,9l126,5l121,0l0,116l4,120l9,125l130,9xe" fillcolor="lime" stroked="t" o:allowincell="f" style="position:absolute;left:823;top:351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1,0l0,0l5,4xe" fillcolor="lime" stroked="t" o:allowincell="f" style="position:absolute;left:822;top:468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821,468" to="821,468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13,8l108,4l103,0l0,132l5,136l10,140l113,8xe" fillcolor="lime" stroked="t" o:allowincell="f" style="position:absolute;left:719;top:468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13,8l108,4l103,0l0,132l5,136l10,140l113,8xe" fillcolor="lime" stroked="t" o:allowincell="f" style="position:absolute;left:719;top:468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0,0l0,1l5,4xe" fillcolor="lime" stroked="t" o:allowincell="f" style="position:absolute;left:719;top:60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719,600" to="719,600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93,153" path="m93,7l87,3l82,0l0,146l5,150l11,153l93,7xe" fillcolor="lime" stroked="t" o:allowincell="f" style="position:absolute;left:637;top:601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93,7l87,3l82,0l0,146l5,150l11,153l93,7xe" fillcolor="lime" stroked="t" o:allowincell="f" style="position:absolute;left:637;top:601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2,7l11,8l10,9l9,9l8,10l7,10l5,10l4,10l3,9l2,8l1,7l0,6l0,4l0,3l0,2l1,0l6,4xe" fillcolor="lime" stroked="t" o:allowincell="f" style="position:absolute;left:636;top:74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12,7l11,8l10,9l9,9l8,10l7,10l5,10l4,10l3,9l2,8l1,7l0,6l0,4l0,3l0,2l1,0e" fillcolor="lime" stroked="t" o:allowincell="f" style="position:absolute;left:636;top:74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2" path="m1,6l0,0l1,0l2,0l3,0l5,1l6,2l6,3l7,4l7,6l7,7l7,8l6,9l5,10l4,11l3,12l2,12l1,6xe" fillcolor="lime" stroked="t" o:allowincell="f" style="position:absolute;left:1568;top:190;width:6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2" path="m0,0l1,0l2,0l3,0l5,1l6,2l6,3l7,4l7,6l7,7l7,8l6,9l5,10l4,11l3,12l2,12e" fillcolor="lime" stroked="t" o:allowincell="f" style="position:absolute;left:1568;top:190;width:6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1390;top:190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1390;top:190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1390;top:222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388,222" to="1388,22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74,12l172,6l169,0l0,62l3,68l5,74l174,12xe" fillcolor="lime" stroked="t" o:allowincell="f" style="position:absolute;left:1220;top:222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74,12l172,6l169,0l0,62l3,68l5,74l174,12xe" fillcolor="lime" stroked="t" o:allowincell="f" style="position:absolute;left:1220;top:222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1219;top:283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218,283" to="1218,283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62,11l159,6l155,0l0,90l3,96l6,101l162,11xe" fillcolor="lime" stroked="t" o:allowincell="f" style="position:absolute;left:1064;top:283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62,11l159,6l155,0l0,90l3,96l6,101l162,11xe" fillcolor="lime" stroked="t" o:allowincell="f" style="position:absolute;left:1064;top:283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1l4,6xe" fillcolor="lime" stroked="t" o:allowincell="f" style="position:absolute;left:1064;top:374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062,374" to="1062,374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46,9l142,5l138,0l0,115l4,120l8,125l146,9xe" fillcolor="lime" stroked="t" o:allowincell="f" style="position:absolute;left:925;top:375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46,9l142,5l138,0l0,115l4,120l8,125l146,9xe" fillcolor="lime" stroked="t" o:allowincell="f" style="position:absolute;left:925;top:375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5,5l1,0l0,1l5,5xe" fillcolor="lime" stroked="t" o:allowincell="f" style="position:absolute;left:924;top:490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924,490" to="924,49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25,8l120,4l115,0l0,138l5,142l9,146l125,8xe" fillcolor="lime" stroked="t" o:allowincell="f" style="position:absolute;left:809;top:491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25,8l120,4l115,0l0,138l5,142l9,146l125,8xe" fillcolor="lime" stroked="t" o:allowincell="f" style="position:absolute;left:809;top:491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6,4l1,0l0,1l6,4xe" fillcolor="lime" stroked="t" o:allowincell="f" style="position:absolute;left:808;top:629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807,629" to="807,629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01,162" path="m101,6l96,3l90,0l0,155l6,159l11,162l101,6xe" fillcolor="lime" stroked="t" o:allowincell="f" style="position:absolute;left:718;top:630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101,6l96,3l90,0l0,155l6,159l11,162l101,6xe" fillcolor="lime" stroked="t" o:allowincell="f" style="position:absolute;left:718;top:630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4l12,7l12,8l10,9l9,9l8,10l7,10l6,10l4,9l3,9l2,8l1,7l1,6l0,4l0,3l1,2l1,0l7,4xe" fillcolor="lime" stroked="t" o:allowincell="f" style="position:absolute;left:717;top:785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2,7l12,8l10,9l9,9l8,10l7,10l6,10l4,9l3,9l2,8l1,7l1,6l0,4l0,3l1,2l1,0e" fillcolor="lime" stroked="t" o:allowincell="f" style="position:absolute;left:717;top:785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5,4l11,0l11,2l12,3l12,4l11,6l11,7l10,8l9,9l8,9l7,10l5,10l4,10l3,9l2,9l1,8l0,7l5,4xe" fillcolor="lime" stroked="t" o:allowincell="f" style="position:absolute;left:2588;top:785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1,2l12,3l12,4l11,6l11,7l10,8l9,9l8,9l7,10l5,10l4,10l3,9l2,9l1,8l0,7e" fillcolor="lime" stroked="t" o:allowincell="f" style="position:absolute;left:2588;top:785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2498;top:630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2498;top:630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0,4l6,1l5,0l0,4xe" fillcolor="lime" stroked="t" o:allowincell="f" style="position:absolute;left:2504;top:629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508,628" to="2508,628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16,146l120,142l125,138l10,0l5,4l0,8l116,146xe" fillcolor="lime" stroked="t" o:allowincell="f" style="position:absolute;left:2383;top:491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16,146l120,142l125,138l10,0l5,4l0,8l116,146xe" fillcolor="lime" stroked="t" o:allowincell="f" style="position:absolute;left:2383;top:491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0,5l5,1l4,0l0,5xe" fillcolor="lime" stroked="t" o:allowincell="f" style="position:absolute;left:2388;top:490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391,489" to="2391,489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38,125l142,120l146,115l8,0l4,5l0,9l138,125xe" fillcolor="lime" stroked="t" o:allowincell="f" style="position:absolute;left:2246;top:375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38,125l142,120l146,115l8,0l4,5l0,9l138,125xe" fillcolor="lime" stroked="t" o:allowincell="f" style="position:absolute;left:2246;top:375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1l3,0l0,6xe" fillcolor="lime" stroked="t" o:allowincell="f" style="position:absolute;left:2250;top:374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252,372" to="2252,372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56,101l159,96l162,90l7,0l3,6l0,11l156,101xe" fillcolor="lime" stroked="t" o:allowincell="f" style="position:absolute;left:2091;top:283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56,101l159,96l162,90l7,0l3,6l0,11l156,101xe" fillcolor="lime" stroked="t" o:allowincell="f" style="position:absolute;left:2091;top:283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2094;top:283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097,283" to="2097,283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69,74l171,68l174,62l5,0l3,6l0,12l169,74xe" fillcolor="lime" stroked="t" o:allowincell="f" style="position:absolute;left:1923;top:222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69,74l171,68l174,62l5,0l3,6l0,12l169,74xe" fillcolor="lime" stroked="t" o:allowincell="f" style="position:absolute;left:1923;top:222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6" path="m0,6l2,0l1,0l0,6xe" fillcolor="lime" stroked="t" o:allowincell="f" style="position:absolute;left:1926;top:222;width:1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926,222" to="1926,22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80,43" path="m177,43l179,37l180,31l3,0l1,6l0,12l177,43xe" fillcolor="lime" stroked="t" o:allowincell="f" style="position:absolute;left:1747;top:190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77,43l179,37l180,31l3,0l1,6l0,12l177,43xe" fillcolor="lime" stroked="t" o:allowincell="f" style="position:absolute;left:1747;top:190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8,12" path="m6,6l5,12l4,12l3,11l2,10l1,9l0,8l0,7l0,6l0,4l1,3l2,2l3,1l4,0l5,0l6,0l8,0l6,6xe" fillcolor="lime" stroked="t" o:allowincell="f" style="position:absolute;left:1742;top:190;width:7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8,12" path="m5,12l4,12l3,11l2,10l1,9l0,8l0,7l0,6l0,4l1,3l2,2l3,1l4,0l5,0l6,0l8,0e" fillcolor="lime" stroked="t" o:allowincell="f" style="position:absolute;left:1742;top:190;width:7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1,0l12,2l12,3l12,4l12,6l11,7l10,8l9,9l8,10l7,10l6,10l4,10l3,9l2,9l1,8l0,7l6,4xe" fillcolor="lime" stroked="t" o:allowincell="f" style="position:absolute;left:2669;top:747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2,2l12,3l12,4l12,6l11,7l10,8l9,9l8,10l7,10l6,10l4,10l3,9l2,9l1,8l0,7e" fillcolor="lime" stroked="t" o:allowincell="f" style="position:absolute;left:2669;top:74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2587;top:601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2587;top:601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1l5,0l0,4xe" fillcolor="lime" stroked="t" o:allowincell="f" style="position:absolute;left:2593;top:60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598,599" to="2598,599" stroked="t" o:allowincell="f" style="position:absolute;flip:y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03,140l108,136l113,132l10,0l5,4l0,8l103,140xe" fillcolor="lime" stroked="t" o:allowincell="f" style="position:absolute;left:2485;top:468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03,140l108,136l113,132l10,0l5,4l0,8l103,140xe" fillcolor="lime" stroked="t" o:allowincell="f" style="position:absolute;left:2485;top:468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0l4,0l0,4xe" fillcolor="lime" stroked="t" o:allowincell="f" style="position:absolute;left:2491;top:468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493,468" to="2493,468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22,125l126,120l130,116l9,0l4,5l0,9l122,125xe" fillcolor="lime" stroked="t" o:allowincell="f" style="position:absolute;left:2364;top:351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22,125l126,120l130,116l9,0l4,5l0,9l122,125xe" fillcolor="lime" stroked="t" o:allowincell="f" style="position:absolute;left:2364;top:351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0,6l5,1l4,0l0,6xe" fillcolor="lime" stroked="t" o:allowincell="f" style="position:absolute;left:2368;top:351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371,350" to="2371,350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38,107l141,102l145,96l8,0l4,6l0,11l138,107xe" fillcolor="lime" stroked="t" o:allowincell="f" style="position:absolute;left:2227;top:255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38,107l141,102l145,96l8,0l4,6l0,11l138,107xe" fillcolor="lime" stroked="t" o:allowincell="f" style="position:absolute;left:2227;top:255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2231;top:255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233,255" to="2233,255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0,86l153,81l156,75l6,0l3,6l0,12l150,86xe" fillcolor="lime" stroked="t" o:allowincell="f" style="position:absolute;left:2078;top:180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0,86l153,81l156,75l6,0l3,6l0,12l150,86xe" fillcolor="lime" stroked="t" o:allowincell="f" style="position:absolute;left:2078;top:180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0,6l3,0l2,0l0,6xe" fillcolor="lime" stroked="t" o:allowincell="f" style="position:absolute;left:2081;top:180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2082,180" to="2082,18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59,63l161,57l163,51l4,0l2,6l0,12l159,63xe" fillcolor="lime" stroked="t" o:allowincell="f" style="position:absolute;left:1920;top:129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59,63l161,57l163,51l4,0l2,6l0,12l159,63xe" fillcolor="lime" stroked="t" o:allowincell="f" style="position:absolute;left:1920;top:129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0,7l2,1l1,0l0,7xe" fillcolor="lime" stroked="t" o:allowincell="f" style="position:absolute;left:1922;top:128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1922,127" to="1922,127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8,40" path="m166,40l167,34l168,27l2,0l1,7l0,13l166,40xe" fillcolor="lime" stroked="t" o:allowincell="f" style="position:absolute;left:1755;top:101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6,40l167,34l168,27l2,0l1,7l0,13l166,40xe" fillcolor="lime" stroked="t" o:allowincell="f" style="position:absolute;left:1755;top:101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3" path="m6,7l5,13l4,12l3,12l2,11l1,10l0,9l0,8l0,6l0,5l1,4l1,3l2,2l3,1l5,0l6,0l7,0l6,7xe" fillcolor="lime" stroked="t" o:allowincell="f" style="position:absolute;left:1750;top:101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5,13l4,12l3,12l2,11l1,10l0,9l0,8l0,6l0,5l1,4l1,3l2,2l3,1l5,0l6,0l7,0e" fillcolor="lime" stroked="t" o:allowincell="f" style="position:absolute;left:1750;top:101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,13" path="m7,6l10,12l8,12l7,13l6,12l4,12l3,11l2,10l1,9l1,8l0,7l0,6l1,4l1,3l2,2l3,1l4,0l7,6xe" fillcolor="lime" stroked="t" o:allowincell="f" style="position:absolute;left:2540;top:804;width:9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,13" path="m10,12l8,12l7,13l6,12l4,12l3,11l2,10l1,9l1,8l0,7l0,6l1,4l1,3l2,2l3,1l4,0e" fillcolor="lime" stroked="t" o:allowincell="f" style="position:absolute;left:2540;top:804;width:9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2544;top:783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2544;top:783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2,7l0,1l1,0l2,0l4,0l5,1l6,1l7,2l8,3l8,4l9,6l9,7l9,8l8,10l7,11l6,12l5,12l2,7xe" fillcolor="lime" stroked="t" o:allowincell="f" style="position:absolute;left:2591;top:782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0,1l1,0l2,0l4,0l5,1l6,1l7,2l8,3l8,4l9,6l9,7l9,8l8,10l7,11l6,12l5,12e" fillcolor="lime" stroked="t" o:allowincell="f" style="position:absolute;left:2591;top:782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7" path="m6,6l0,7l0,6l0,4l0,3l1,2l2,1l3,0l4,0l6,0l7,0l8,0l9,1l11,1l11,2l12,4l12,5l6,6xe" fillcolor="lime" stroked="t" o:allowincell="f" style="position:absolute;left:2715;top:723;width:1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7" path="m0,7l0,6l0,4l0,3l1,2l2,1l3,0l4,0l6,0l7,0l8,0l9,1l11,1l11,2l12,4l12,5e" fillcolor="lime" stroked="t" o:allowincell="f" style="position:absolute;left:2715;top:723;width:11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2715;top:728;width:76;height:36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2715;top:728;width:76;height:367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3,7" path="m7,1l13,0l13,1l13,2l12,3l12,5l11,6l10,6l8,7l7,7l6,7l5,7l3,6l2,5l1,4l1,3l0,2l7,1xe" fillcolor="lime" stroked="t" o:allowincell="f" style="position:absolute;left:2779;top:1094;width:12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,7" path="m13,0l13,1l13,2l12,3l12,5l11,6l10,6l8,7l7,7l6,7l5,7l3,6l2,5l1,4l1,3l0,2e" fillcolor="lime" stroked="t" o:allowincell="f" style="position:absolute;left:2779;top:1094;width:12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6l2,10l1,9l1,8l0,7l1,5l1,4l1,3l2,2l3,1l4,0l6,0l7,0l8,0l10,1l11,1l12,2l7,6xe" fillcolor="lime" stroked="t" o:allowincell="f" style="position:absolute;left:2540;top:804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2,10l1,9l1,8l0,7l1,5l1,4l1,3l2,2l3,1l4,0l6,0l7,0l8,0l10,1l11,1l12,2e" fillcolor="lime" stroked="t" o:allowincell="f" style="position:absolute;left:2540;top:804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2542;top:806;width:248;height:29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2542;top:806;width:248;height:29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1,10" path="m5,4l10,0l10,1l11,2l11,3l11,5l11,6l10,7l9,8l8,9l7,10l6,10l4,10l3,10l2,9l1,9l0,8l5,4xe" fillcolor="lime" stroked="t" o:allowincell="f" style="position:absolute;left:2781;top:1091;width:10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,10" path="m10,0l10,1l11,2l11,3l11,5l11,6l10,7l9,8l8,9l7,10l6,10l4,10l3,10l2,9l1,9l0,8e" fillcolor="lime" stroked="t" o:allowincell="f" style="position:absolute;left:2781;top:1091;width:10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7,6l9,11l8,12l7,12l6,12l4,12l3,11l2,10l1,9l1,8l0,6l0,5l1,4l1,2l2,1l3,1l4,0l7,6xe" fillcolor="lime" stroked="t" o:allowincell="f" style="position:absolute;left:2669;top:745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9,11l8,12l7,12l6,12l4,12l3,11l2,10l1,9l1,8l0,6l0,5l1,4l1,2l2,1l3,1l4,0e" fillcolor="lime" stroked="t" o:allowincell="f" style="position:absolute;left:2669;top:745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2673;top:723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2673;top:723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</v:group>
                <v:shape id="shape_0" coordsize="9,12" path="m3,6l0,0l2,0l3,0l4,0l6,0l7,1l8,2l9,3l9,4l9,5l9,7l9,8l9,9l8,10l7,11l6,12l3,6xe" fillcolor="red" stroked="f" o:allowincell="f" style="position:absolute;left:2718;top:723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0,0l2,0l3,0l4,0l6,0l7,1l8,2l9,3l9,4l9,5l9,7l9,8l9,9l8,10l7,11l6,12e" fillcolor="lime" stroked="t" o:allowincell="f" style="position:absolute;left:2718;top:723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10" path="m5,6l0,2l1,1l2,1l4,0l5,0l6,0l8,0l9,1l10,2l11,3l11,4l11,5l12,7l11,8l11,9l10,10l5,6xe" fillcolor="red" stroked="f" o:allowincell="f" style="position:absolute;left:765;top:804;width:11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10" path="m0,2l1,1l2,1l4,0l5,0l6,0l8,0l9,1l10,2l11,3l11,4l11,5l12,7l11,8l11,9l10,10e" stroked="t" o:allowincell="f" style="position:absolute;left:765;top:804;width:11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48,293" path="m248,8l243,4l238,0l0,285l4,289l9,293l248,8xe" fillcolor="red" stroked="f" o:allowincell="f" style="position:absolute;left:527;top:806;width:247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293" path="m248,8l243,4l238,0l0,285l4,289l9,293l248,8xe" fillcolor="lime" stroked="t" o:allowincell="f" style="position:absolute;left:527;top:806;width:247;height:29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,10" path="m6,4l11,8l10,9l9,9l8,10l7,10l5,10l4,10l3,9l2,8l1,7l0,6l0,5l0,3l0,2l1,1l2,0l6,4xe" fillcolor="red" stroked="f" o:allowincell="f" style="position:absolute;left:526;top:1091;width:10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10" path="m11,8l10,9l9,9l8,10l7,10l5,10l4,10l3,9l2,8l1,7l0,6l0,5l0,3l0,2l1,1l2,0e" stroked="t" o:allowincell="f" style="position:absolute;left:526;top:1091;width:10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,7" path="m6,6l0,5l0,4l1,2l2,1l3,1l4,0l5,0l6,0l8,0l9,0l10,1l11,2l12,3l12,4l12,6l12,7l6,6xe" fillcolor="red" stroked="f" o:allowincell="f" style="position:absolute;left:590;top:723;width:11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" path="m0,5l0,4l1,2l2,1l3,1l4,0l5,0l6,0l8,0l9,0l10,1l11,2l12,3l12,4l12,6l12,7e" stroked="t" o:allowincell="f" style="position:absolute;left:590;top:723;width:11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7,368" path="m77,2l71,1l65,0l0,366l6,367l13,368l77,2xe" fillcolor="red" stroked="f" o:allowincell="f" style="position:absolute;left:526;top:728;width:76;height:3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7,368" path="m77,2l71,1l65,0l0,366l6,367l13,368l77,2xe" fillcolor="lime" stroked="t" o:allowincell="f" style="position:absolute;left:526;top:728;width:76;height:367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1l13,2l12,3l12,4l11,5l10,6l9,7l7,7l6,7l5,7l3,6l2,6l2,5l1,3l0,2l0,1l0,0l6,1xe" fillcolor="red" stroked="f" o:allowincell="f" style="position:absolute;left:526;top:1094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2,3l12,4l11,5l10,6l9,7l7,7l6,7l5,7l3,6l2,6l2,5l1,3l0,2l0,1l0,0e" fillcolor="lime" stroked="t" o:allowincell="f" style="position:absolute;left:526;top:1094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3" path="m2,6l5,0l6,1l7,2l8,3l8,4l9,6l9,7l8,8l8,9l7,11l6,11l5,12l3,12l2,13l1,12l0,12l2,6xe" fillcolor="red" stroked="f" o:allowincell="f" style="position:absolute;left:768;top:804;width:8;height: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0l6,1l7,2l8,3l8,4l9,6l9,7l8,8l8,9l7,11l6,11l5,12l3,12l2,13l1,12l0,12e" fillcolor="lime" stroked="t" o:allowincell="f" style="position:absolute;left:768;top:804;width:8;height:1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52,33" path="m47,33l49,27l52,21l5,0l3,6l0,11l47,33xe" fillcolor="red" stroked="f" o:allowincell="f" style="position:absolute;left:721;top:783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7l52,21l5,0l3,6l0,11l47,33xe" fillcolor="lime" stroked="t" o:allowincell="f" style="position:absolute;left:721;top:783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7,7l4,12l3,12l2,11l1,10l1,8l0,7l0,6l1,4l1,3l2,2l3,1l4,1l6,0l7,0l8,0l9,1l7,7xe" fillcolor="red" stroked="f" o:allowincell="f" style="position:absolute;left:717;top:782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4,12l3,12l2,11l1,10l1,8l0,7l0,6l1,4l1,3l2,2l3,1l4,1l6,0l7,0l8,0l9,1e" fillcolor="lime" stroked="t" o:allowincell="f" style="position:absolute;left:717;top:782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2,6l5,0l6,1l7,1l8,2l9,4l9,5l9,6l8,8l8,9l7,10l6,11l5,12l4,12l2,12l1,12l0,11l2,6xe" fillcolor="red" stroked="f" o:allowincell="f" style="position:absolute;left:640;top:745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5,0l6,1l7,1l8,2l9,4l9,5l9,6l8,8l8,9l7,10l6,11l5,12l4,12l2,12l1,12l0,11e" fillcolor="lime" stroked="t" o:allowincell="f" style="position:absolute;left:640;top:745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52,33" path="m47,33l49,28l52,22l6,0l3,6l0,12l47,33xe" fillcolor="red" stroked="f" o:allowincell="f" style="position:absolute;left:593;top:723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8l52,22l6,0l3,6l0,12l47,33xe" fillcolor="lime" stroked="t" o:allowincell="f" style="position:absolute;left:593;top:723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6,6l3,12l2,11l1,10l0,9l0,8l0,7l0,5l0,4l1,3l1,2l2,1l4,0l5,0l6,0l7,0l9,0l6,6xe" fillcolor="red" stroked="f" o:allowincell="f" style="position:absolute;left:590;top:723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3,12l2,11l1,10l0,9l0,8l0,7l0,5l0,4l1,3l1,2l2,1l4,0l5,0l6,0l7,0l9,0e" fillcolor="lime" stroked="t" o:allowincell="f" style="position:absolute;left:590;top:723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7,1l13,0l13,2l13,3l12,4l11,5l10,6l9,7l8,7l7,7l5,7l4,7l3,6l2,5l1,4l1,3l0,2l7,1xe" fillcolor="red" stroked="f" o:allowincell="f" style="position:absolute;left:1562;top:196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0l13,2l13,3l12,4l11,5l10,6l9,7l8,7l7,7l5,7l4,7l3,6l2,5l1,4l1,3l0,2e" fillcolor="lime" stroked="t" o:allowincell="f" style="position:absolute;left:1562;top:196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21,91" path="m8,91l15,90l21,89l13,0l7,1l0,1l8,91xe" fillcolor="red" stroked="f" o:allowincell="f" style="position:absolute;left:1555;top:107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8,91l15,90l21,89l13,0l7,1l0,1l8,91xe" fillcolor="lime" stroked="t" o:allowincell="f" style="position:absolute;left:1555;top:107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7,7l0,7l0,6l1,5l1,3l2,2l3,1l4,1l6,0l7,0l8,0l9,1l11,1l12,2l12,3l13,5l13,6l7,7xe" fillcolor="red" stroked="f" o:allowincell="f" style="position:absolute;left:1555;top:101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0,7l0,6l1,5l1,3l2,2l3,1l4,1l6,0l7,0l8,0l9,1l11,1l12,2l12,3l13,5l13,6e" fillcolor="lime" stroked="t" o:allowincell="f" style="position:absolute;left:1555;top:101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1l13,2l13,3l12,4l11,5l10,6l9,7l8,7l7,7l5,7l4,7l3,6l2,5l1,4l0,3l0,2l0,0l6,1xe" fillcolor="red" stroked="f" o:allowincell="f" style="position:absolute;left:1742;top:196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3,3l12,4l11,5l10,6l9,7l8,7l7,7l5,7l4,7l3,6l2,5l1,4l0,3l0,2l0,0e" fillcolor="lime" stroked="t" o:allowincell="f" style="position:absolute;left:1742;top:196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21,91" path="m0,89l6,90l13,91l21,1l14,1l8,0l0,89xe" fillcolor="red" stroked="f" o:allowincell="f" style="position:absolute;left:1742;top:107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0,89l6,90l13,91l21,1l14,1l8,0l0,89xe" fillcolor="lime" stroked="t" o:allowincell="f" style="position:absolute;left:1742;top:107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7l0,6l0,5l1,3l1,2l2,1l4,1l5,0l6,0l7,0l9,1l10,1l11,2l12,3l12,5l13,6l13,7l6,7xe" fillcolor="red" stroked="f" o:allowincell="f" style="position:absolute;left:1750;top:101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93;top:1230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232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7" path="m0,6l0,5l1,3l1,2l2,1l4,1l5,0l6,0l7,0l9,1l10,1l11,2l12,3l12,5l13,6l13,7e" fillcolor="lime" stroked="t" o:allowincell="f" style="position:absolute;left:1750;top:101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4470</wp:posOffset>
                </wp:positionH>
                <wp:positionV relativeFrom="paragraph">
                  <wp:posOffset>5511165</wp:posOffset>
                </wp:positionV>
                <wp:extent cx="1832610" cy="1123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23200"/>
                          <a:chOff x="0" y="0"/>
                          <a:chExt cx="1832760" cy="112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327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840" y="9000"/>
                            <a:ext cx="14356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4320"/>
                              <a:ext cx="106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">
                                  <a:moveTo>
                                    <a:pt x="16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320"/>
                              <a:ext cx="10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7">
                                  <a:moveTo>
                                    <a:pt x="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16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600"/>
                              <a:ext cx="10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1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1600"/>
                              <a:ext cx="21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1">
                                  <a:moveTo>
                                    <a:pt x="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600"/>
                              <a:ext cx="207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2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00"/>
                              <a:ext cx="211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54000"/>
                              <a:ext cx="22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4000"/>
                              <a:ext cx="224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0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0840"/>
                              <a:ext cx="15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1">
                                  <a:moveTo>
                                    <a:pt x="63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0840"/>
                              <a:ext cx="225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178" y="31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6084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1">
                                  <a:moveTo>
                                    <a:pt x="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0640"/>
                              <a:ext cx="137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">
                                  <a:moveTo>
                                    <a:pt x="6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0640"/>
                              <a:ext cx="15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3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0640"/>
                              <a:ext cx="193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3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1520"/>
                              <a:ext cx="11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">
                                  <a:moveTo>
                                    <a:pt x="42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1520"/>
                              <a:ext cx="137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9">
                                  <a:moveTo>
                                    <a:pt x="0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79" y="29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1520"/>
                              <a:ext cx="163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">
                                  <a:moveTo>
                                    <a:pt x="0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9880"/>
                              <a:ext cx="100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7">
                                  <a:moveTo>
                                    <a:pt x="9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19880"/>
                              <a:ext cx="113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17" y="67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9880"/>
                              <a:ext cx="173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7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2360"/>
                              <a:ext cx="90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2360"/>
                              <a:ext cx="100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2360"/>
                              <a:ext cx="11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712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2">
                                  <a:moveTo>
                                    <a:pt x="98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712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11" y="92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712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3544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5440"/>
                              <a:ext cx="82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5440"/>
                              <a:ext cx="9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0200"/>
                              <a:ext cx="71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">
                                  <a:moveTo>
                                    <a:pt x="85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0200"/>
                              <a:ext cx="76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0200"/>
                              <a:ext cx="130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09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932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1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19320"/>
                              <a:ext cx="71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19320"/>
                              <a:ext cx="8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7680"/>
                              <a:ext cx="6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54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768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56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768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6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8520"/>
                              <a:ext cx="65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2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8520"/>
                              <a:ext cx="65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9852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3985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4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256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">
                                  <a:moveTo>
                                    <a:pt x="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256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1256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6680"/>
                              <a:ext cx="11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36680"/>
                              <a:ext cx="119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4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43668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51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0000"/>
                              <a:ext cx="15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85">
                                  <a:moveTo>
                                    <a:pt x="0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239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8" y="13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2"/>
                                  </a:moveTo>
                                  <a:lnTo>
                                    <a:pt x="162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6" y="12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45" y="11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9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13" y="8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93" y="7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6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80" y="12"/>
                                  </a:moveTo>
                                  <a:lnTo>
                                    <a:pt x="179" y="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6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74" y="12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62" y="11"/>
                                  </a:moveTo>
                                  <a:lnTo>
                                    <a:pt x="159" y="6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9"/>
                                  </a:moveTo>
                                  <a:lnTo>
                                    <a:pt x="14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25" y="8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5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101" y="6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4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34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3588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90" y="162"/>
                                  </a:move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96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768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116" y="146"/>
                                  </a:moveTo>
                                  <a:lnTo>
                                    <a:pt x="120" y="142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24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738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38" y="125"/>
                                  </a:moveTo>
                                  <a:lnTo>
                                    <a:pt x="142" y="120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960" y="17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5920"/>
                              <a:ext cx="102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1">
                                  <a:moveTo>
                                    <a:pt x="156" y="10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15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6680"/>
                              <a:ext cx="110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">
                                  <a:moveTo>
                                    <a:pt x="169" y="74"/>
                                  </a:moveTo>
                                  <a:lnTo>
                                    <a:pt x="171" y="68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6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6880"/>
                              <a:ext cx="114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3">
                                  <a:moveTo>
                                    <a:pt x="177" y="43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6" y="6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5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10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1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520"/>
                              <a:ext cx="59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3">
                                  <a:moveTo>
                                    <a:pt x="82" y="15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1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31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292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3" y="140"/>
                                  </a:moveTo>
                                  <a:lnTo>
                                    <a:pt x="108" y="136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23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5912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22" y="125"/>
                                  </a:moveTo>
                                  <a:lnTo>
                                    <a:pt x="126" y="12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56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56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138" y="107"/>
                                  </a:moveTo>
                                  <a:lnTo>
                                    <a:pt x="141" y="102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7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040"/>
                              <a:ext cx="99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6">
                                  <a:moveTo>
                                    <a:pt x="150" y="86"/>
                                  </a:moveTo>
                                  <a:lnTo>
                                    <a:pt x="153" y="8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64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59" y="63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6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166" y="40"/>
                                  </a:moveTo>
                                  <a:lnTo>
                                    <a:pt x="167" y="34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5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7" y="6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330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2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3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6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4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98160"/>
                              <a:ext cx="48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8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7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30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7" y="6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44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2" y="1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4748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7" y="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408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492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0" y="22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6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5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2" y="7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648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3">
                                <a:moveTo>
                                  <a:pt x="248" y="8"/>
                                </a:move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0" y="285"/>
                                </a:lnTo>
                                <a:lnTo>
                                  <a:pt x="4" y="289"/>
                                </a:lnTo>
                                <a:lnTo>
                                  <a:pt x="9" y="293"/>
                                </a:lnTo>
                                <a:lnTo>
                                  <a:pt x="2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4"/>
                                </a:moveTo>
                                <a:lnTo>
                                  <a:pt x="11" y="8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7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8"/>
                                </a:move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6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7160"/>
                            <a:ext cx="48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8">
                                <a:moveTo>
                                  <a:pt x="77" y="2"/>
                                </a:move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366"/>
                                </a:lnTo>
                                <a:lnTo>
                                  <a:pt x="6" y="367"/>
                                </a:lnTo>
                                <a:lnTo>
                                  <a:pt x="13" y="368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9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554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2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7"/>
                                </a:lnTo>
                                <a:lnTo>
                                  <a:pt x="52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7" y="7"/>
                                </a:move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12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2" y="6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7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5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039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7" y="33"/>
                                </a:moveTo>
                                <a:lnTo>
                                  <a:pt x="49" y="28"/>
                                </a:lnTo>
                                <a:lnTo>
                                  <a:pt x="52" y="2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6" y="6"/>
                                </a:move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3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3" y="12"/>
                                </a:move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1"/>
                                </a:move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8" y="91"/>
                                </a:moveTo>
                                <a:lnTo>
                                  <a:pt x="15" y="90"/>
                                </a:lnTo>
                                <a:lnTo>
                                  <a:pt x="21" y="8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1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2"/>
                                </a:move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0" y="89"/>
                                </a:moveTo>
                                <a:lnTo>
                                  <a:pt x="6" y="90"/>
                                </a:lnTo>
                                <a:lnTo>
                                  <a:pt x="13" y="91"/>
                                </a:lnTo>
                                <a:lnTo>
                                  <a:pt x="21" y="1"/>
                                </a:lnTo>
                                <a:lnTo>
                                  <a:pt x="14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2576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727200"/>
                            <a:ext cx="24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433.95pt;width:144.3pt;height:88.5pt" coordorigin="4322,8679" coordsize="2886,1770">
                <v:rect id="shape_0" stroked="f" o:allowincell="f" style="position:absolute;left:4322;top:8679;width:2885;height:17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73;top:8693;width:2262;height:1000">
                  <v:shape id="shape_0" coordsize="167,27" path="m165,0l0,27l167,27l165,0xe" fillcolor="lime" stroked="t" o:allowincell="f" style="position:absolute;left:5538;top:8700;width:166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27" path="m2,0l0,27l168,27l2,0xe" fillcolor="lime" stroked="t" o:allowincell="f" style="position:absolute;left:5896;top:8700;width:167;height:2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160,0l0,51l332,51l160,0xe" fillcolor="lime" stroked="t" o:allowincell="f" style="position:absolute;left:5378;top:8727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2,51" path="m0,0l167,0l172,51l0,0xe" fillcolor="lime" stroked="t" o:allowincell="f" style="position:absolute;left:5538;top:8727;width:17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2,51" path="m5,0l0,51l332,51l5,0xe" fillcolor="lime" stroked="t" o:allowincell="f" style="position:absolute;left:5892;top:8727;width:331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27,51" path="m0,0l168,0l327,51l0,0xe" fillcolor="lime" stroked="t" o:allowincell="f" style="position:absolute;left:5896;top:8727;width:326;height:5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22,0l0,11l355,11l22,0xe" fillcolor="lime" stroked="t" o:allowincell="f" style="position:absolute;left:5356;top:8778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33,11" path="m0,0l332,0l333,11l0,0xe" fillcolor="lime" stroked="t" o:allowincell="f" style="position:absolute;left:5378;top:8778;width:332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11" path="m1,0l0,11l355,11l1,0xe" fillcolor="lime" stroked="t" o:allowincell="f" style="position:absolute;left:5890;top:8778;width:354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4,11" path="m0,0l332,0l354,11l0,0xe" fillcolor="lime" stroked="t" o:allowincell="f" style="position:absolute;left:5892;top:8778;width:353;height:1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1" path="m63,0l0,31l241,31l63,0xe" fillcolor="lime" stroked="t" o:allowincell="f" style="position:absolute;left:5293;top:8789;width:240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55,31" path="m0,0l355,0l178,31l0,0xe" fillcolor="lime" stroked="t" o:allowincell="f" style="position:absolute;left:5356;top:8789;width:354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178,31l418,31l0,0xe" fillcolor="lime" stroked="t" o:allowincell="f" style="position:absolute;left:5890;top:8789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418,31" path="m0,0l355,0l418,31l0,0xe" fillcolor="lime" stroked="t" o:allowincell="f" style="position:absolute;left:5890;top:8789;width:417;height:3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33" path="m65,0l0,33l217,33l65,0xe" fillcolor="lime" stroked="t" o:allowincell="f" style="position:absolute;left:5228;top:8820;width:216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1,33" path="m0,0l241,0l152,33l0,0xe" fillcolor="lime" stroked="t" o:allowincell="f" style="position:absolute;left:5293;top:8820;width:240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89,33l305,33l0,0xe" fillcolor="lime" stroked="t" o:allowincell="f" style="position:absolute;left:6068;top:8820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305,33" path="m0,0l240,0l305,33l0,0xe" fillcolor="lime" stroked="t" o:allowincell="f" style="position:absolute;left:6068;top:8820;width:304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29" path="m42,0l0,29l179,29l42,0xe" fillcolor="lime" stroked="t" o:allowincell="f" style="position:absolute;left:5186;top:8853;width:17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17,29" path="m0,0l217,0l137,29l0,0xe" fillcolor="lime" stroked="t" o:allowincell="f" style="position:absolute;left:5228;top:8853;width:216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79,29l258,29l0,0xe" fillcolor="lime" stroked="t" o:allowincell="f" style="position:absolute;left:6157;top:8853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58,29" path="m0,0l216,0l258,29l0,0xe" fillcolor="lime" stroked="t" o:allowincell="f" style="position:absolute;left:6157;top:8853;width:257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67" path="m95,0l0,67l158,67l95,0xe" fillcolor="lime" stroked="t" o:allowincell="f" style="position:absolute;left:5091;top:8882;width:157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9,67" path="m0,0l179,0l63,67l0,0xe" fillcolor="lime" stroked="t" o:allowincell="f" style="position:absolute;left:5186;top:8882;width:178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17,67l274,67l0,0xe" fillcolor="lime" stroked="t" o:allowincell="f" style="position:absolute;left:6236;top:8882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74,67" path="m0,0l179,0l274,67l0,0xe" fillcolor="lime" stroked="t" o:allowincell="f" style="position:absolute;left:6236;top:8882;width:273;height:6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3" path="m24,0l0,23l142,23l24,0xe" fillcolor="lime" stroked="t" o:allowincell="f" style="position:absolute;left:5067;top:8949;width:141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8,23" path="m0,0l158,0l118,23l0,0xe" fillcolor="lime" stroked="t" o:allowincell="f" style="position:absolute;left:5091;top:8949;width:157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39,23l181,23l0,0xe" fillcolor="lime" stroked="t" o:allowincell="f" style="position:absolute;left:6353;top:8949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1,23" path="m0,0l157,0l181,23l0,0xe" fillcolor="lime" stroked="t" o:allowincell="f" style="position:absolute;left:6353;top:8949;width:180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92" path="m98,0l0,92l129,92l98,0xe" fillcolor="lime" stroked="t" o:allowincell="f" style="position:absolute;left:4969;top:8972;width:128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92" path="m0,0l142,0l31,92l0,0xe" fillcolor="lime" stroked="t" o:allowincell="f" style="position:absolute;left:5067;top:8972;width:141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11,92l240,92l0,0xe" fillcolor="lime" stroked="t" o:allowincell="f" style="position:absolute;left:6392;top:8972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0,92" path="m0,0l142,0l240,92l0,0xe" fillcolor="lime" stroked="t" o:allowincell="f" style="position:absolute;left:6392;top:8972;width:239;height:9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23" path="m18,0l0,23l120,23l18,0xe" fillcolor="lime" stroked="t" o:allowincell="f" style="position:absolute;left:4951;top:9064;width:119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3" path="m0,0l129,0l102,23l0,0xe" fillcolor="lime" stroked="t" o:allowincell="f" style="position:absolute;left:4969;top:9064;width:128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27,23l147,23l0,0xe" fillcolor="lime" stroked="t" o:allowincell="f" style="position:absolute;left:6503;top:9064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7,23" path="m0,0l129,0l147,23l0,0xe" fillcolor="lime" stroked="t" o:allowincell="f" style="position:absolute;left:6503;top:9064;width:146;height:2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09" path="m85,0l0,109l113,109l85,0xe" fillcolor="lime" stroked="t" o:allowincell="f" style="position:absolute;left:4867;top:9087;width:112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0,109" path="m0,0l120,0l28,109l0,0xe" fillcolor="lime" stroked="t" o:allowincell="f" style="position:absolute;left:4951;top:9087;width:119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92,109l205,109l0,0xe" fillcolor="lime" stroked="t" o:allowincell="f" style="position:absolute;left:6530;top:9087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05,109" path="m0,0l120,0l205,109l0,0xe" fillcolor="lime" stroked="t" o:allowincell="f" style="position:absolute;left:6530;top:9087;width:204;height:10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29" path="m15,0l0,29l105,29l15,0xe" fillcolor="lime" stroked="t" o:allowincell="f" style="position:absolute;left:4851;top:9196;width:104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29" path="m0,0l113,0l90,29l0,0xe" fillcolor="lime" stroked="t" o:allowincell="f" style="position:absolute;left:4867;top:9196;width:112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23,29l129,29l0,0xe" fillcolor="lime" stroked="t" o:allowincell="f" style="position:absolute;left:6622;top:9196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9,29" path="m0,0l113,0l129,29l0,0xe" fillcolor="lime" stroked="t" o:allowincell="f" style="position:absolute;left:6622;top:9196;width:128;height:28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96" path="m54,0l0,96l103,96l54,0xe" fillcolor="lime" stroked="t" o:allowincell="f" style="position:absolute;left:4797;top:9225;width:102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5,96" path="m0,0l105,0l49,96l0,0xe" fillcolor="lime" stroked="t" o:allowincell="f" style="position:absolute;left:4851;top:9225;width:104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56,96l160,96l0,0xe" fillcolor="lime" stroked="t" o:allowincell="f" style="position:absolute;left:6646;top:9225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96" path="m0,0l106,0l160,96l0,0xe" fillcolor="lime" stroked="t" o:allowincell="f" style="position:absolute;left:6646;top:9225;width:159;height:9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,0l0,22l50,22l4,0xe" fillcolor="lime" stroked="t" o:allowincell="f" style="position:absolute;left:4734;top:9321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4,22" path="m13,0l0,22l104,22l13,0xe" fillcolor="lime" stroked="t" o:allowincell="f" style="position:absolute;left:4784;top:9321;width:103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3,22" path="m0,0l103,0l91,22l0,0xe" fillcolor="lime" stroked="t" o:allowincell="f" style="position:absolute;left:4797;top:9321;width:102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3,22l116,22l0,0xe" fillcolor="lime" stroked="t" o:allowincell="f" style="position:absolute;left:6701;top:9321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6,22" path="m0,0l104,0l116,22l0,0xe" fillcolor="lime" stroked="t" o:allowincell="f" style="position:absolute;left:6701;top:9321;width:115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0,22" path="m46,0l0,22l50,22l46,0xe" fillcolor="lime" stroked="t" o:allowincell="f" style="position:absolute;left:6817;top:9321;width:49;height:2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9,38" path="m7,0l0,38l139,38l7,0xe" fillcolor="lime" stroked="t" o:allowincell="f" style="position:absolute;left:4727;top:9343;width:138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4,38" path="m0,0l154,0l132,38l0,0xe" fillcolor="lime" stroked="t" o:allowincell="f" style="position:absolute;left:4734;top:9343;width:153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21,38l160,38l0,0xe" fillcolor="lime" stroked="t" o:allowincell="f" style="position:absolute;left:6714;top:9343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0,38" path="m0,0l153,0l160,38l0,0xe" fillcolor="lime" stroked="t" o:allowincell="f" style="position:absolute;left:6714;top:9343;width:159;height:3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3,0l0,21l188,21l3,0xe" fillcolor="lime" stroked="t" o:allowincell="f" style="position:absolute;left:4724;top:9381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5,21" path="m0,0l139,0l185,21l0,0xe" fillcolor="lime" stroked="t" o:allowincell="f" style="position:absolute;left:4727;top:9381;width:184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8,21" path="m46,0l0,21l188,21l46,0xe" fillcolor="lime" stroked="t" o:allowincell="f" style="position:absolute;left:6689;top:9381;width:187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2,21" path="m0,0l139,0l142,21l0,0xe" fillcolor="lime" stroked="t" o:allowincell="f" style="position:absolute;left:6735;top:9381;width:141;height:2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51,0l239,0l0,285l51,0xe" fillcolor="lime" stroked="t" o:allowincell="f" style="position:absolute;left:4673;top:9402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39,285" path="m0,0l188,0l239,285l0,0xe" fillcolor="lime" stroked="t" o:allowincell="f" style="position:absolute;left:6689;top:9402;width:238;height:28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1,7l0,0l1,0l2,0l4,1l5,2l6,3l6,4l7,5l7,6l7,8l7,9l6,10l5,11l4,12l3,12l2,13l1,7xe" fillcolor="lime" stroked="t" o:allowincell="f" style="position:absolute;left:5702;top:8693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0,0l1,0l2,0l4,1l5,2l6,3l6,4l7,5l7,6l7,8l7,9l6,10l5,11l4,12l3,12l2,13e" fillcolor="lime" stroked="t" o:allowincell="f" style="position:absolute;left:5702;top:8693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5536;top:8693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8,13l167,7l166,0l0,27l2,34l3,40l168,13xe" fillcolor="lime" stroked="t" o:allowincell="f" style="position:absolute;left:5536;top:8693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2,7l0,0l0,1l2,7xe" fillcolor="lime" stroked="t" o:allowincell="f" style="position:absolute;left:5536;top:8720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536,8720" to="5536,8720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63,12l162,6l160,0l0,51l2,57l4,63l163,12xe" fillcolor="lime" stroked="t" o:allowincell="f" style="position:absolute;left:5376;top:8721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63,12l162,6l160,0l0,51l2,57l4,63l163,12xe" fillcolor="lime" stroked="t" o:allowincell="f" style="position:absolute;left:5376;top:8721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5375;top:8772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374,8772" to="5374,877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6,12l153,6l150,0l0,75l3,81l6,86l156,12xe" fillcolor="lime" stroked="t" o:allowincell="f" style="position:absolute;left:5225;top:8772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6,12l153,6l150,0l0,75l3,81l6,86l156,12xe" fillcolor="lime" stroked="t" o:allowincell="f" style="position:absolute;left:5225;top:8772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5224;top:8847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223,8847" to="5223,8847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45,11l141,6l137,0l0,96l4,102l7,107l145,11xe" fillcolor="lime" stroked="t" o:allowincell="f" style="position:absolute;left:5087;top:8847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45,11l141,6l137,0l0,96l4,102l7,107l145,11xe" fillcolor="lime" stroked="t" o:allowincell="f" style="position:absolute;left:5087;top:8847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5,6l1,0l0,1l5,6xe" fillcolor="lime" stroked="t" o:allowincell="f" style="position:absolute;left:5086;top:8943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085,8943" to="5085,8943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30,9l126,5l121,0l0,116l4,120l9,125l130,9xe" fillcolor="lime" stroked="t" o:allowincell="f" style="position:absolute;left:4965;top:8944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30,9l126,5l121,0l0,116l4,120l9,125l130,9xe" fillcolor="lime" stroked="t" o:allowincell="f" style="position:absolute;left:4965;top:8944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1,0l0,0l5,4xe" fillcolor="lime" stroked="t" o:allowincell="f" style="position:absolute;left:4964;top:906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963,9060" to="4963,906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13,8l108,4l103,0l0,132l5,136l10,140l113,8xe" fillcolor="lime" stroked="t" o:allowincell="f" style="position:absolute;left:4861;top:9060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13,8l108,4l103,0l0,132l5,136l10,140l113,8xe" fillcolor="lime" stroked="t" o:allowincell="f" style="position:absolute;left:4861;top:9060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5,4l0,0l0,1l5,4xe" fillcolor="lime" stroked="t" o:allowincell="f" style="position:absolute;left:4861;top:9192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861,9192" to="4861,9192" stroked="t" o:allowincell="f" style="position:absolute">
                    <v:stroke color="lime" joinstyle="miter" endcap="flat"/>
                    <v:fill o:detectmouseclick="t" on="false"/>
                    <w10:wrap type="none"/>
                  </v:line>
                  <v:shape id="shape_0" coordsize="93,153" path="m93,7l87,3l82,0l0,146l5,150l11,153l93,7xe" fillcolor="lime" stroked="t" o:allowincell="f" style="position:absolute;left:4779;top:9193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93,7l87,3l82,0l0,146l5,150l11,153l93,7xe" fillcolor="lime" stroked="t" o:allowincell="f" style="position:absolute;left:4779;top:9193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2,7l11,8l10,9l9,9l8,10l7,10l5,10l4,10l3,9l2,8l1,7l0,6l0,4l0,3l0,2l1,0l6,4xe" fillcolor="lime" stroked="t" o:allowincell="f" style="position:absolute;left:4778;top:9339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2,7l11,8l10,9l9,9l8,10l7,10l5,10l4,10l3,9l2,8l1,7l0,6l0,4l0,3l0,2l1,0e" fillcolor="lime" stroked="t" o:allowincell="f" style="position:absolute;left:4778;top:9339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2" path="m1,6l0,0l1,0l2,0l3,0l5,1l6,2l6,3l7,4l7,6l7,7l7,8l6,9l5,10l4,11l3,12l2,12l1,6xe" fillcolor="lime" stroked="t" o:allowincell="f" style="position:absolute;left:5710;top:8783;width:6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2" path="m0,0l1,0l2,0l3,0l5,1l6,2l6,3l7,4l7,6l7,7l7,8l6,9l5,10l4,11l3,12l2,12e" fillcolor="lime" stroked="t" o:allowincell="f" style="position:absolute;left:5710;top:8783;width:6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5532;top:8783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80,12l179,6l178,0l0,31l2,37l3,43l180,12xe" fillcolor="lime" stroked="t" o:allowincell="f" style="position:absolute;left:5532;top:8783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3,6l1,0l0,0l3,6xe" fillcolor="lime" stroked="t" o:allowincell="f" style="position:absolute;left:5532;top:8814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530,8814" to="5530,8814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74,12l172,6l169,0l0,62l3,68l5,74l174,12xe" fillcolor="lime" stroked="t" o:allowincell="f" style="position:absolute;left:5362;top:8814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74,12l172,6l169,0l0,62l3,68l5,74l174,12xe" fillcolor="lime" stroked="t" o:allowincell="f" style="position:absolute;left:5362;top:8814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0l4,6xe" fillcolor="lime" stroked="t" o:allowincell="f" style="position:absolute;left:5361;top:887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360,8876" to="5360,887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62,11l159,6l155,0l0,90l3,96l6,101l162,11xe" fillcolor="lime" stroked="t" o:allowincell="f" style="position:absolute;left:5206;top:8876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62,11l159,6l155,0l0,90l3,96l6,101l162,11xe" fillcolor="lime" stroked="t" o:allowincell="f" style="position:absolute;left:5206;top:8876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4,6l1,0l0,1l4,6xe" fillcolor="lime" stroked="t" o:allowincell="f" style="position:absolute;left:5206;top:896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204,8966" to="5204,896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46,9l142,5l138,0l0,115l4,120l8,125l146,9xe" fillcolor="lime" stroked="t" o:allowincell="f" style="position:absolute;left:5067;top:8967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46,9l142,5l138,0l0,115l4,120l8,125l146,9xe" fillcolor="lime" stroked="t" o:allowincell="f" style="position:absolute;left:5067;top:8967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5,5l1,0l0,1l5,5xe" fillcolor="lime" stroked="t" o:allowincell="f" style="position:absolute;left:5066;top:9082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5066,9082" to="5066,908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25,8l120,4l115,0l0,138l5,142l9,146l125,8xe" fillcolor="lime" stroked="t" o:allowincell="f" style="position:absolute;left:4951;top:9083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25,8l120,4l115,0l0,138l5,142l9,146l125,8xe" fillcolor="lime" stroked="t" o:allowincell="f" style="position:absolute;left:4951;top:9083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6,4l1,0l0,1l6,4xe" fillcolor="lime" stroked="t" o:allowincell="f" style="position:absolute;left:4950;top:9221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4949,9221" to="4949,9221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01,162" path="m101,6l96,3l90,0l0,155l6,159l11,162l101,6xe" fillcolor="lime" stroked="t" o:allowincell="f" style="position:absolute;left:4860;top:9222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101,6l96,3l90,0l0,155l6,159l11,162l101,6xe" fillcolor="lime" stroked="t" o:allowincell="f" style="position:absolute;left:4860;top:9222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4l12,7l12,8l10,9l9,9l8,10l7,10l6,10l4,9l3,9l2,8l1,7l1,6l0,4l0,3l1,2l1,0l7,4xe" fillcolor="lime" stroked="t" o:allowincell="f" style="position:absolute;left:4859;top:9377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2,7l12,8l10,9l9,9l8,10l7,10l6,10l4,9l3,9l2,8l1,7l1,6l0,4l0,3l1,2l1,0e" fillcolor="lime" stroked="t" o:allowincell="f" style="position:absolute;left:4859;top:937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5,4l11,0l11,2l12,3l12,4l11,6l11,7l10,8l9,9l8,9l7,10l5,10l4,10l3,9l2,9l1,8l0,7l5,4xe" fillcolor="lime" stroked="t" o:allowincell="f" style="position:absolute;left:6730;top:9377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1,2l12,3l12,4l11,6l11,7l10,8l9,9l8,9l7,10l5,10l4,10l3,9l2,9l1,8l0,7e" fillcolor="lime" stroked="t" o:allowincell="f" style="position:absolute;left:6730;top:9377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6640;top:9222;width:100;height:16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1,162" path="m90,162l95,159l101,155l11,0l5,3l0,6l90,162xe" fillcolor="lime" stroked="t" o:allowincell="f" style="position:absolute;left:6640;top:9222;width:100;height:16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6,4" path="m0,4l6,1l5,0l0,4xe" fillcolor="lime" stroked="t" o:allowincell="f" style="position:absolute;left:6646;top:9221;width:5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650,9220" to="6650,9220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25,146" path="m116,146l120,142l125,138l10,0l5,4l0,8l116,146xe" fillcolor="lime" stroked="t" o:allowincell="f" style="position:absolute;left:6525;top:9083;width:124;height:14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5,146" path="m116,146l120,142l125,138l10,0l5,4l0,8l116,146xe" fillcolor="lime" stroked="t" o:allowincell="f" style="position:absolute;left:6525;top:9083;width:124;height:14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5" path="m0,5l5,1l4,0l0,5xe" fillcolor="lime" stroked="t" o:allowincell="f" style="position:absolute;left:6530;top:9082;width:4;height: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533,9081" to="6533,9081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6,125" path="m138,125l142,120l146,115l8,0l4,5l0,9l138,125xe" fillcolor="lime" stroked="t" o:allowincell="f" style="position:absolute;left:6388;top:8967;width:145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6,125" path="m138,125l142,120l146,115l8,0l4,5l0,9l138,125xe" fillcolor="lime" stroked="t" o:allowincell="f" style="position:absolute;left:6388;top:8967;width:145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1l3,0l0,6xe" fillcolor="lime" stroked="t" o:allowincell="f" style="position:absolute;left:6392;top:896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394,8965" to="6394,8965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2,101" path="m156,101l159,96l162,90l7,0l3,6l0,11l156,101xe" fillcolor="lime" stroked="t" o:allowincell="f" style="position:absolute;left:6233;top:8876;width:161;height:100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2,101" path="m156,101l159,96l162,90l7,0l3,6l0,11l156,101xe" fillcolor="lime" stroked="t" o:allowincell="f" style="position:absolute;left:6233;top:8876;width:161;height:100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6236;top:8876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238,8876" to="6238,8876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74,74" path="m169,74l171,68l174,62l5,0l3,6l0,12l169,74xe" fillcolor="lime" stroked="t" o:allowincell="f" style="position:absolute;left:6065;top:8814;width:173;height:7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74,74" path="m169,74l171,68l174,62l5,0l3,6l0,12l169,74xe" fillcolor="lime" stroked="t" o:allowincell="f" style="position:absolute;left:6065;top:8814;width:173;height:73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6" path="m0,6l2,0l1,0l0,6xe" fillcolor="lime" stroked="t" o:allowincell="f" style="position:absolute;left:6068;top:8814;width:1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068,8814" to="6068,8814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80,43" path="m177,43l179,37l180,31l3,0l1,6l0,12l177,43xe" fillcolor="lime" stroked="t" o:allowincell="f" style="position:absolute;left:5889;top:8783;width:179;height:4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80,43" path="m177,43l179,37l180,31l3,0l1,6l0,12l177,43xe" fillcolor="lime" stroked="t" o:allowincell="f" style="position:absolute;left:5889;top:8783;width:179;height:4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8,12" path="m6,6l5,12l4,12l3,11l2,10l1,9l0,8l0,7l0,6l0,4l1,3l2,2l3,1l4,0l5,0l6,0l8,0l6,6xe" fillcolor="lime" stroked="t" o:allowincell="f" style="position:absolute;left:5884;top:8783;width:7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8,12" path="m5,12l4,12l3,11l2,10l1,9l0,8l0,7l0,6l0,4l1,3l2,2l3,1l4,0l5,0l6,0l8,0e" fillcolor="lime" stroked="t" o:allowincell="f" style="position:absolute;left:5884;top:8783;width:7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6,4l11,0l12,2l12,3l12,4l12,6l11,7l10,8l9,9l8,10l7,10l6,10l4,10l3,9l2,9l1,8l0,7l6,4xe" fillcolor="lime" stroked="t" o:allowincell="f" style="position:absolute;left:6811;top:9339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11,0l12,2l12,3l12,4l12,6l11,7l10,8l9,9l8,10l7,10l6,10l4,10l3,9l2,9l1,8l0,7e" fillcolor="lime" stroked="t" o:allowincell="f" style="position:absolute;left:6811;top:9339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6729;top:9193;width:92;height:15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3,153" path="m82,153l88,150l93,146l11,0l6,3l0,7l82,153xe" fillcolor="lime" stroked="t" o:allowincell="f" style="position:absolute;left:6729;top:9193;width:92;height:15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1l5,0l0,4xe" fillcolor="lime" stroked="t" o:allowincell="f" style="position:absolute;left:6735;top:9192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740,9191" to="6740,9191" stroked="t" o:allowincell="f" style="position:absolute;flip:y">
                    <v:stroke color="lime" joinstyle="miter" endcap="flat"/>
                    <v:fill o:detectmouseclick="t" on="false"/>
                    <w10:wrap type="none"/>
                  </v:line>
                  <v:shape id="shape_0" coordsize="113,140" path="m103,140l108,136l113,132l10,0l5,4l0,8l103,140xe" fillcolor="lime" stroked="t" o:allowincell="f" style="position:absolute;left:6627;top:9060;width:112;height:1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3,140" path="m103,140l108,136l113,132l10,0l5,4l0,8l103,140xe" fillcolor="lime" stroked="t" o:allowincell="f" style="position:absolute;left:6627;top:9060;width:112;height:1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4" path="m0,4l5,0l4,0l0,4xe" fillcolor="lime" stroked="t" o:allowincell="f" style="position:absolute;left:6633;top:9060;width:4;height:3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635,9060" to="6635,9060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30,125" path="m122,125l126,120l130,116l9,0l4,5l0,9l122,125xe" fillcolor="lime" stroked="t" o:allowincell="f" style="position:absolute;left:6506;top:8944;width:129;height:124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0,125" path="m122,125l126,120l130,116l9,0l4,5l0,9l122,125xe" fillcolor="lime" stroked="t" o:allowincell="f" style="position:absolute;left:6506;top:8944;width:129;height:124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,6" path="m0,6l5,1l4,0l0,6xe" fillcolor="lime" stroked="t" o:allowincell="f" style="position:absolute;left:6510;top:8943;width:4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513,8942" to="6513,8942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45,107" path="m138,107l141,102l145,96l8,0l4,6l0,11l138,107xe" fillcolor="lime" stroked="t" o:allowincell="f" style="position:absolute;left:6369;top:8847;width:144;height:10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45,107" path="m138,107l141,102l145,96l8,0l4,6l0,11l138,107xe" fillcolor="lime" stroked="t" o:allowincell="f" style="position:absolute;left:6369;top:8847;width:144;height:10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4,6" path="m0,6l4,0l3,0l0,6xe" fillcolor="lime" stroked="t" o:allowincell="f" style="position:absolute;left:6373;top:8847;width:3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375,8847" to="6375,8847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56,86" path="m150,86l153,81l156,75l6,0l3,6l0,12l150,86xe" fillcolor="lime" stroked="t" o:allowincell="f" style="position:absolute;left:6220;top:8772;width:155;height:8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56,86" path="m150,86l153,81l156,75l6,0l3,6l0,12l150,86xe" fillcolor="lime" stroked="t" o:allowincell="f" style="position:absolute;left:6220;top:8772;width:155;height:85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,6" path="m0,6l3,0l2,0l0,6xe" fillcolor="lime" stroked="t" o:allowincell="f" style="position:absolute;left:6223;top:8772;width:2;height:5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224,8772" to="6224,8772" stroked="t" o:allowincell="f" style="position:absolute;flip:x">
                    <v:stroke color="lime" joinstyle="miter" endcap="flat"/>
                    <v:fill o:detectmouseclick="t" on="false"/>
                    <w10:wrap type="none"/>
                  </v:line>
                  <v:shape id="shape_0" coordsize="163,63" path="m159,63l161,57l163,51l4,0l2,6l0,12l159,63xe" fillcolor="lime" stroked="t" o:allowincell="f" style="position:absolute;left:6062;top:8721;width:162;height:6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3,63" path="m159,63l161,57l163,51l4,0l2,6l0,12l159,63xe" fillcolor="lime" stroked="t" o:allowincell="f" style="position:absolute;left:6062;top:8721;width:162;height:6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,7" path="m0,7l2,1l1,0l0,7xe" fillcolor="lime" stroked="t" o:allowincell="f" style="position:absolute;left:6064;top:8720;width: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line id="shape_0" from="6064,8719" to="6064,8719" stroked="t" o:allowincell="f" style="position:absolute;flip:xy">
                    <v:stroke color="lime" joinstyle="miter" endcap="flat"/>
                    <v:fill o:detectmouseclick="t" on="false"/>
                    <w10:wrap type="none"/>
                  </v:line>
                  <v:shape id="shape_0" coordsize="168,40" path="m166,40l167,34l168,27l2,0l1,7l0,13l166,40xe" fillcolor="lime" stroked="t" o:allowincell="f" style="position:absolute;left:5897;top:8693;width:167;height:3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68,40" path="m166,40l167,34l168,27l2,0l1,7l0,13l166,40xe" fillcolor="lime" stroked="t" o:allowincell="f" style="position:absolute;left:5897;top:8693;width:167;height:3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,13" path="m6,7l5,13l4,12l3,12l2,11l1,10l0,9l0,8l0,6l0,5l1,4l1,3l2,2l3,1l5,0l6,0l7,0l6,7xe" fillcolor="lime" stroked="t" o:allowincell="f" style="position:absolute;left:5892;top:8693;width:6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,13" path="m5,13l4,12l3,12l2,11l1,10l0,9l0,8l0,6l0,5l1,4l1,3l2,2l3,1l5,0l6,0l7,0e" fillcolor="lime" stroked="t" o:allowincell="f" style="position:absolute;left:5892;top:8693;width:6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0,13" path="m7,6l10,12l8,12l7,13l6,12l4,12l3,11l2,10l1,9l1,8l0,7l0,6l1,4l1,3l2,2l3,1l4,0l7,6xe" fillcolor="lime" stroked="t" o:allowincell="f" style="position:absolute;left:6682;top:9396;width:9;height:1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0,13" path="m10,12l8,12l7,13l6,12l4,12l3,11l2,10l1,9l1,8l0,7l0,6l1,4l1,3l2,2l3,1l4,0e" fillcolor="lime" stroked="t" o:allowincell="f" style="position:absolute;left:6682;top:9396;width:9;height:1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6686;top:9375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1l3,27l6,33l52,11l49,6l47,0l0,21xe" fillcolor="lime" stroked="t" o:allowincell="f" style="position:absolute;left:6686;top:9375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2,7l0,1l1,0l2,0l4,0l5,1l6,1l7,2l8,3l8,4l9,6l9,7l9,8l8,10l7,11l6,12l5,12l2,7xe" fillcolor="lime" stroked="t" o:allowincell="f" style="position:absolute;left:6733;top:9374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0,1l1,0l2,0l4,0l5,1l6,1l7,2l8,3l8,4l9,6l9,7l9,8l8,10l7,11l6,12l5,12e" fillcolor="lime" stroked="t" o:allowincell="f" style="position:absolute;left:6733;top:9374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7" path="m6,6l0,7l0,6l0,4l0,3l1,2l2,1l3,0l4,0l6,0l7,0l8,0l9,1l11,1l11,2l12,4l12,5l6,6xe" fillcolor="lime" stroked="t" o:allowincell="f" style="position:absolute;left:6857;top:9315;width:11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7" path="m0,7l0,6l0,4l0,3l1,2l2,1l3,0l4,0l6,0l7,0l8,0l9,1l11,1l11,2l12,4l12,5e" fillcolor="lime" stroked="t" o:allowincell="f" style="position:absolute;left:6857;top:9315;width:11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6857;top:9320;width:76;height:367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77,368" path="m12,0l6,1l0,2l64,368l71,367l77,366l12,0xe" fillcolor="lime" stroked="t" o:allowincell="f" style="position:absolute;left:6857;top:9320;width:76;height:367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3,7" path="m7,1l13,0l13,1l13,2l12,3l12,5l11,6l10,6l8,7l7,7l6,7l5,7l3,6l2,5l1,4l1,3l0,2l7,1xe" fillcolor="lime" stroked="t" o:allowincell="f" style="position:absolute;left:6921;top:9686;width:12;height:6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3,7" path="m13,0l13,1l13,2l12,3l12,5l11,6l10,6l8,7l7,7l6,7l5,7l3,6l2,5l1,4l1,3l0,2e" fillcolor="lime" stroked="t" o:allowincell="f" style="position:absolute;left:6921;top:9686;width:12;height:6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2,10" path="m7,6l2,10l1,9l1,8l0,7l1,5l1,4l1,3l2,2l3,1l4,0l6,0l7,0l8,0l10,1l11,1l12,2l7,6xe" fillcolor="lime" stroked="t" o:allowincell="f" style="position:absolute;left:6682;top:9396;width:11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2,10" path="m2,10l1,9l1,8l0,7l1,5l1,4l1,3l2,2l3,1l4,0l6,0l7,0l8,0l10,1l11,1l12,2e" fillcolor="lime" stroked="t" o:allowincell="f" style="position:absolute;left:6682;top:9396;width:11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6684;top:9398;width:248;height:29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249,293" path="m10,0l5,4l0,8l239,293l244,289l249,285l10,0xe" fillcolor="lime" stroked="t" o:allowincell="f" style="position:absolute;left:6684;top:9398;width:248;height:29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11,10" path="m5,4l10,0l10,1l11,2l11,3l11,5l11,6l10,7l9,8l8,9l7,10l6,10l4,10l3,10l2,9l1,9l0,8l5,4xe" fillcolor="lime" stroked="t" o:allowincell="f" style="position:absolute;left:6923;top:9683;width:10;height:9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11,10" path="m10,0l10,1l11,2l11,3l11,5l11,6l10,7l9,8l8,9l7,10l6,10l4,10l3,10l2,9l1,9l0,8e" fillcolor="lime" stroked="t" o:allowincell="f" style="position:absolute;left:6923;top:9683;width:10;height:9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9,12" path="m7,6l9,11l8,12l7,12l6,12l4,12l3,11l2,10l1,9l1,8l0,6l0,5l1,4l1,2l2,1l3,1l4,0l7,6xe" fillcolor="lime" stroked="t" o:allowincell="f" style="position:absolute;left:6811;top:9337;width:8;height:11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9,12" path="m9,11l8,12l7,12l6,12l4,12l3,11l2,10l1,9l1,8l0,6l0,5l1,4l1,2l2,1l3,1l4,0e" fillcolor="lime" stroked="t" o:allowincell="f" style="position:absolute;left:6811;top:9337;width:8;height:11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6814;top:9315;width:51;height:32;mso-wrap-style:none;v-text-anchor:middle">
                    <v:fill o:detectmouseclick="t" type="solid" color2="fuchsia"/>
                    <v:stroke color="lime" weight="9360" joinstyle="round" endcap="flat"/>
                    <w10:wrap type="none"/>
                  </v:shape>
                  <v:shape id="shape_0" coordsize="52,33" path="m0,22l3,28l5,33l52,12l49,6l46,0l0,22xe" fillcolor="lime" stroked="t" o:allowincell="f" style="position:absolute;left:6814;top:9315;width:51;height:32;mso-wrap-style:none;v-text-anchor:middle">
                    <v:fill o:detectmouseclick="t" type="solid" color2="fuchsia"/>
                    <v:stroke color="lime" joinstyle="round" endcap="flat"/>
                    <w10:wrap type="none"/>
                  </v:shape>
                </v:group>
                <v:shape id="shape_0" coordsize="9,12" path="m3,6l0,0l2,0l3,0l4,0l6,0l7,1l8,2l9,3l9,4l9,5l9,7l9,8l9,9l8,10l7,11l6,12l3,6xe" fillcolor="red" stroked="f" o:allowincell="f" style="position:absolute;left:6860;top:9315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0,0l2,0l3,0l4,0l6,0l7,1l8,2l9,3l9,4l9,5l9,7l9,8l9,9l8,10l7,11l6,12e" fillcolor="lime" stroked="t" o:allowincell="f" style="position:absolute;left:6860;top:9315;width:8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10" path="m5,6l0,2l1,1l2,1l4,0l5,0l6,0l8,0l9,1l10,2l11,3l11,4l11,5l12,7l11,8l11,9l10,10l5,6xe" fillcolor="red" stroked="f" o:allowincell="f" style="position:absolute;left:4907;top:9396;width:11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10" path="m0,2l1,1l2,1l4,0l5,0l6,0l8,0l9,1l10,2l11,3l11,4l11,5l12,7l11,8l11,9l10,10e" stroked="t" o:allowincell="f" style="position:absolute;left:4907;top:9396;width:11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48,293" path="m248,8l243,4l238,0l0,285l4,289l9,293l248,8xe" fillcolor="red" stroked="f" o:allowincell="f" style="position:absolute;left:4669;top:9398;width:247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293" path="m248,8l243,4l238,0l0,285l4,289l9,293l248,8xe" fillcolor="lime" stroked="t" o:allowincell="f" style="position:absolute;left:4669;top:9398;width:247;height:29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,10" path="m6,4l11,8l10,9l9,9l8,10l7,10l5,10l4,10l3,9l2,8l1,7l0,6l0,5l0,3l0,2l1,1l2,0l6,4xe" fillcolor="red" stroked="f" o:allowincell="f" style="position:absolute;left:4668;top:9683;width:10;height: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10" path="m11,8l10,9l9,9l8,10l7,10l5,10l4,10l3,9l2,8l1,7l0,6l0,5l0,3l0,2l1,1l2,0e" stroked="t" o:allowincell="f" style="position:absolute;left:4668;top:9683;width:10;height: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,7" path="m6,6l0,5l0,4l1,2l2,1l3,1l4,0l5,0l6,0l8,0l9,0l10,1l11,2l12,3l12,4l12,6l12,7l6,6xe" fillcolor="red" stroked="f" o:allowincell="f" style="position:absolute;left:4732;top:9315;width:11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" path="m0,5l0,4l1,2l2,1l3,1l4,0l5,0l6,0l8,0l9,0l10,1l11,2l12,3l12,4l12,6l12,7e" stroked="t" o:allowincell="f" style="position:absolute;left:4732;top:9315;width:11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7,368" path="m77,2l71,1l65,0l0,366l6,367l13,368l77,2xe" fillcolor="red" stroked="f" o:allowincell="f" style="position:absolute;left:4668;top:9320;width:76;height:3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7,368" path="m77,2l71,1l65,0l0,366l6,367l13,368l77,2xe" fillcolor="lime" stroked="t" o:allowincell="f" style="position:absolute;left:4668;top:9320;width:76;height:367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1l13,2l12,3l12,4l11,5l10,6l9,7l7,7l6,7l5,7l3,6l2,6l2,5l1,3l0,2l0,1l0,0l6,1xe" fillcolor="red" stroked="f" o:allowincell="f" style="position:absolute;left:4668;top:9686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2,3l12,4l11,5l10,6l9,7l7,7l6,7l5,7l3,6l2,6l2,5l1,3l0,2l0,1l0,0e" fillcolor="lime" stroked="t" o:allowincell="f" style="position:absolute;left:4668;top:9686;width:12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3" path="m2,6l5,0l6,1l7,2l8,3l8,4l9,6l9,7l8,8l8,9l7,11l6,11l5,12l3,12l2,13l1,12l0,12l2,6xe" fillcolor="red" stroked="f" o:allowincell="f" style="position:absolute;left:4910;top:9396;width:8;height: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0l6,1l7,2l8,3l8,4l9,6l9,7l8,8l8,9l7,11l6,11l5,12l3,12l2,13l1,12l0,12e" stroked="t" o:allowincell="f" style="position:absolute;left:4910;top:9396;width:8;height:1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52,33" path="m47,33l49,27l52,21l5,0l3,6l0,11l47,33xe" fillcolor="red" stroked="f" o:allowincell="f" style="position:absolute;left:4863;top:9375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7l52,21l5,0l3,6l0,11l47,33xe" fillcolor="lime" stroked="t" o:allowincell="f" style="position:absolute;left:4863;top:9375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7,7l4,12l3,12l2,11l1,10l1,8l0,7l0,6l1,4l1,3l2,2l3,1l4,1l6,0l7,0l8,0l9,1l7,7xe" fillcolor="red" stroked="f" o:allowincell="f" style="position:absolute;left:4859;top:9374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4,12l3,12l2,11l1,10l1,8l0,7l0,6l1,4l1,3l2,2l3,1l4,1l6,0l7,0l8,0l9,1e" stroked="t" o:allowincell="f" style="position:absolute;left:4859;top:9374;width:8;height:1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,12" path="m2,6l5,0l6,1l7,1l8,2l9,4l9,5l9,6l8,8l8,9l7,10l6,11l5,12l4,12l2,12l1,12l0,11l2,6xe" fillcolor="red" stroked="f" o:allowincell="f" style="position:absolute;left:4782;top:9337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5,0l6,1l7,1l8,2l9,4l9,5l9,6l8,8l8,9l7,10l6,11l5,12l4,12l2,12l1,12l0,11e" stroked="t" o:allowincell="f" style="position:absolute;left:4782;top:9337;width:8;height:11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52,33" path="m47,33l49,28l52,22l6,0l3,6l0,12l47,33xe" fillcolor="red" stroked="f" o:allowincell="f" style="position:absolute;left:4735;top:9315;width:5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33" path="m47,33l49,28l52,22l6,0l3,6l0,12l47,33xe" fillcolor="lime" stroked="t" o:allowincell="f" style="position:absolute;left:4735;top:9315;width:51;height:3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9,12" path="m6,6l3,12l2,11l1,10l0,9l0,8l0,7l0,5l0,4l1,3l1,2l2,1l4,0l5,0l6,0l7,0l9,0l6,6xe" fillcolor="red" stroked="f" o:allowincell="f" style="position:absolute;left:4732;top:9315;width:8;height: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2" path="m3,12l2,11l1,10l0,9l0,8l0,7l0,5l0,4l1,3l1,2l2,1l4,0l5,0l6,0l7,0l9,0e" stroked="t" o:allowincell="f" style="position:absolute;left:4732;top:9315;width:8;height:11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13,7" path="m7,1l13,0l13,2l13,3l12,4l11,5l10,6l9,7l8,7l7,7l5,7l4,7l3,6l2,5l1,4l1,3l0,2l7,1xe" fillcolor="red" stroked="f" o:allowincell="f" style="position:absolute;left:5704;top:8788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0l13,2l13,3l12,4l11,5l10,6l9,7l8,7l7,7l5,7l4,7l3,6l2,5l1,4l1,3l0,2e" stroked="t" o:allowincell="f" style="position:absolute;left:5704;top:8788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1,91" path="m8,91l15,90l21,89l13,0l7,1l0,1l8,91xe" fillcolor="red" stroked="f" o:allowincell="f" style="position:absolute;left:5697;top:8699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8,91l15,90l21,89l13,0l7,1l0,1l8,91xe" fillcolor="lime" stroked="t" o:allowincell="f" style="position:absolute;left:5697;top:8699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7,7l0,7l0,6l1,5l1,3l2,2l3,1l4,1l6,0l7,0l8,0l9,1l11,1l12,2l12,3l13,5l13,6l7,7xe" fillcolor="red" stroked="f" o:allowincell="f" style="position:absolute;left:5697;top:8693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0,7l0,6l1,5l1,3l2,2l3,1l4,1l6,0l7,0l8,0l9,1l11,1l12,2l12,3l13,5l13,6e" stroked="t" o:allowincell="f" style="position:absolute;left:5697;top:8693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,7" path="m6,1l13,2l13,3l12,4l11,5l10,6l9,7l8,7l7,7l5,7l4,7l3,6l2,5l1,4l0,3l0,2l0,0l6,1xe" fillcolor="red" stroked="f" o:allowincell="f" style="position:absolute;left:5884;top:8788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" path="m13,2l13,3l12,4l11,5l10,6l9,7l8,7l7,7l5,7l4,7l3,6l2,5l1,4l0,3l0,2l0,0e" stroked="t" o:allowincell="f" style="position:absolute;left:5884;top:8788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1,91" path="m0,89l6,90l13,91l21,1l14,1l8,0l0,89xe" fillcolor="red" stroked="f" o:allowincell="f" style="position:absolute;left:5884;top:8699;width:20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91" path="m0,89l6,90l13,91l21,1l14,1l8,0l0,89xe" fillcolor="lime" stroked="t" o:allowincell="f" style="position:absolute;left:5884;top:8699;width:20;height:9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,7" path="m6,7l0,6l0,5l1,3l1,2l2,1l4,1l5,0l6,0l7,0l9,1l10,1l11,2l12,3l12,5l13,6l13,7l6,7xe" fillcolor="red" stroked="f" o:allowincell="f" style="position:absolute;left:5892;top:8693;width:12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4335;top:9822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9824;width:3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7" path="m0,6l0,5l1,3l1,2l2,1l4,1l5,0l6,0l7,0l9,1l10,1l11,2l12,3l12,5l13,6l13,7e" stroked="t" o:allowincell="f" style="position:absolute;left:5892;top:8693;width:12;height:6;mso-wrap-style:none;v-text-anchor:middle">
                  <v:fill o:detectmouseclick="t" on="false"/>
                  <v:stroke color="red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ind w:right="-105" w:hanging="0"/>
        <w:rPr/>
      </w:pPr>
      <w:r>
        <w:rPr/>
      </w:r>
    </w:p>
    <w:p>
      <w:pPr>
        <w:pStyle w:val="Normal"/>
        <w:spacing w:lineRule="exact" w:line="316"/>
        <w:ind w:right="-105" w:hanging="0"/>
        <w:rPr/>
      </w:pPr>
      <w:r>
        <w:rPr/>
      </w:r>
    </w:p>
    <w:p>
      <w:pPr>
        <w:pStyle w:val="Normal"/>
        <w:spacing w:lineRule="exact" w:line="316"/>
        <w:ind w:right="-105" w:hanging="0"/>
        <w:rPr/>
      </w:pPr>
      <w:r>
        <w:rPr/>
      </w:r>
    </w:p>
    <w:p>
      <w:pPr>
        <w:pStyle w:val="Normal"/>
        <w:spacing w:lineRule="exact" w:line="316"/>
        <w:ind w:right="-105" w:hanging="0"/>
        <w:rPr/>
      </w:pPr>
      <w:r>
        <w:rPr/>
      </w:r>
    </w:p>
    <w:p>
      <w:pPr>
        <w:pStyle w:val="Normal"/>
        <w:spacing w:lineRule="exact" w:line="316"/>
        <w:ind w:right="-105" w:hanging="0"/>
        <w:rPr/>
      </w:pPr>
      <w:r>
        <w:rPr/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黑体;SimHei" w:hAnsi="黑体;SimHei"/>
          <w:color w:val="000000"/>
          <w:szCs w:val="21"/>
        </w:rPr>
        <w:t>3.1.2-2</w:t>
      </w:r>
      <w:r>
        <w:rPr/>
        <w:t xml:space="preserve">  </w:t>
      </w:r>
      <w:r>
        <w:rPr>
          <w:rFonts w:ascii="宋体;SimSun" w:hAnsi="宋体;SimSun" w:cs="宋体;SimSun"/>
          <w:color w:val="000000"/>
          <w:szCs w:val="21"/>
        </w:rPr>
        <w:t>蝶形阀</w:t>
      </w:r>
      <w:r>
        <w:rPr/>
        <w:t>开关指示箭形示例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黑体;SimHei" w:hAnsi="黑体;SimHei"/>
          <w:color w:val="000000"/>
          <w:szCs w:val="21"/>
        </w:rPr>
        <w:t>3.1.2-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蝶形阀</w:t>
      </w:r>
      <w:r>
        <w:rPr>
          <w:rFonts w:ascii="宋体;SimSun" w:hAnsi="宋体;SimSun" w:cs="宋体;SimSun"/>
          <w:color w:val="000000"/>
          <w:szCs w:val="21"/>
        </w:rPr>
        <w:t>开关指示箭形标志尺寸示例</w:t>
      </w:r>
    </w:p>
    <w:p>
      <w:pPr>
        <w:pStyle w:val="CharCh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30"/>
        <w:numPr>
          <w:ilvl w:val="0"/>
          <w:numId w:val="0"/>
        </w:numPr>
        <w:spacing w:lineRule="exact" w:line="316"/>
        <w:ind w:left="0" w:right="89" w:hanging="0"/>
        <w:rPr/>
      </w:pPr>
      <w:r>
        <w:rPr>
          <w:rFonts w:eastAsia="宋体;SimSun" w:cs="宋体;SimSun" w:ascii="宋体;SimSun" w:hAnsi="宋体;SimSun"/>
          <w:spacing w:val="2"/>
          <w:kern w:val="0"/>
          <w:sz w:val="18"/>
          <w:szCs w:val="18"/>
          <w:lang w:val="en-US" w:eastAsia="en-US"/>
        </w:rPr>
        <w:t xml:space="preserve">               </w:t>
      </w:r>
      <w:r>
        <w:rPr>
          <w:rFonts w:ascii="宋体;SimSun" w:hAnsi="宋体;SimSun" w:cs="宋体;SimSun" w:eastAsia="宋体;SimSun"/>
          <w:spacing w:val="2"/>
          <w:kern w:val="0"/>
          <w:sz w:val="18"/>
          <w:szCs w:val="18"/>
          <w:lang w:val="en-US" w:eastAsia="en-US"/>
        </w:rPr>
        <w:t>表</w:t>
      </w:r>
      <w:r>
        <w:rPr>
          <w:rFonts w:eastAsia="宋体;SimSun" w:cs="宋体;SimSun" w:ascii="宋体;SimSun" w:hAnsi="宋体;SimSun"/>
          <w:spacing w:val="2"/>
          <w:kern w:val="0"/>
          <w:sz w:val="18"/>
          <w:szCs w:val="18"/>
          <w:lang w:val="en-US" w:eastAsia="en-US"/>
        </w:rPr>
        <w:t>3.1.2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蝶形阀</w:t>
      </w:r>
      <w:r>
        <w:rPr>
          <w:rFonts w:ascii="宋体;SimSun" w:hAnsi="宋体;SimSun" w:cs="宋体;SimSun" w:eastAsia="宋体;SimSun"/>
          <w:sz w:val="18"/>
          <w:szCs w:val="18"/>
        </w:rPr>
        <w:t xml:space="preserve">开关箭形标志型号与管道外形尺寸         </w:t>
      </w:r>
      <w:r>
        <w:rPr/>
        <w:t>单位：</w:t>
      </w:r>
      <w:r>
        <w:rPr/>
        <w:t>mm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00"/>
        <w:gridCol w:w="1620"/>
        <w:gridCol w:w="1620"/>
        <w:gridCol w:w="1620"/>
      </w:tblGrid>
      <w:tr>
        <w:trPr>
          <w:trHeight w:val="34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外形尺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表中的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为圆形风管的半径或矩形风管的高。</w:t>
            </w:r>
          </w:p>
        </w:tc>
      </w:tr>
    </w:tbl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3.1.2.3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通风方式显示装置</w:t>
      </w:r>
    </w:p>
    <w:p>
      <w:pPr>
        <w:pStyle w:val="Normal"/>
        <w:numPr>
          <w:ilvl w:val="0"/>
          <w:numId w:val="2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通风机房、防化值班室、电站、配电室、水泵间、指挥室、会议室、主通道密闭段等处设置通风方式显示装置。</w:t>
      </w:r>
    </w:p>
    <w:p>
      <w:pPr>
        <w:pStyle w:val="Normal"/>
        <w:numPr>
          <w:ilvl w:val="0"/>
          <w:numId w:val="22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color w:val="000000"/>
          <w:szCs w:val="21"/>
        </w:rPr>
        <w:t>通风方式显示装置宜制作成三格灯箱式。清洁式通风标注文字“清洁”，底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；滤毒式通风标注文字“滤毒”，底色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0.6GY8/8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）；隔绝式通风标注文字“隔绝”，底色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6.9R4/11.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85</w:t>
      </w:r>
      <w:r>
        <w:rPr>
          <w:rFonts w:ascii="宋体;SimSun" w:hAnsi="宋体;SimSun" w:cs="宋体;SimSun"/>
          <w:color w:val="000000"/>
          <w:szCs w:val="21"/>
        </w:rPr>
        <w:t>）。文字颜色宜为</w:t>
      </w:r>
      <w:r>
        <w:rPr>
          <w:rFonts w:ascii="宋体;SimSun" w:hAnsi="宋体;SimSun" w:cs="宋体;SimSun"/>
        </w:rPr>
        <w:t>中国颜色体系标号</w:t>
      </w:r>
      <w:r>
        <w:rPr>
          <w:rFonts w:cs="宋体;SimSun" w:ascii="宋体;SimSun" w:hAnsi="宋体;SimSun"/>
        </w:rPr>
        <w:t>N2.75</w:t>
      </w:r>
      <w:r>
        <w:rPr>
          <w:rFonts w:ascii="宋体;SimSun" w:hAnsi="宋体;SimSun" w:cs="宋体;SimSun"/>
          <w:color w:val="000000"/>
          <w:szCs w:val="21"/>
        </w:rPr>
        <w:t>，字体为国标黑体，字号大小适当，同一工程应一致。</w:t>
      </w:r>
    </w:p>
    <w:p>
      <w:pPr>
        <w:pStyle w:val="Normal"/>
        <w:numPr>
          <w:ilvl w:val="0"/>
          <w:numId w:val="2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风方式显示装置示例见图</w:t>
      </w:r>
      <w:r>
        <w:rPr>
          <w:rFonts w:cs="宋体;SimSun" w:ascii="宋体;SimSun" w:hAnsi="宋体;SimSun"/>
          <w:color w:val="000000"/>
          <w:szCs w:val="21"/>
        </w:rPr>
        <w:t>3.1.2-4</w:t>
      </w:r>
      <w:r>
        <w:rPr>
          <w:rFonts w:ascii="宋体;SimSun" w:hAnsi="宋体;SimSun" w:cs="宋体;SimSun"/>
          <w:color w:val="000000"/>
          <w:szCs w:val="21"/>
        </w:rPr>
        <w:t>，标志尺寸示例见图</w:t>
      </w:r>
      <w:r>
        <w:rPr>
          <w:rFonts w:cs="宋体;SimSun" w:ascii="宋体;SimSun" w:hAnsi="宋体;SimSun"/>
          <w:color w:val="000000"/>
          <w:szCs w:val="21"/>
        </w:rPr>
        <w:t>3.1.2-5,</w:t>
      </w:r>
      <w:r>
        <w:rPr>
          <w:rFonts w:ascii="宋体;SimSun" w:hAnsi="宋体;SimSun" w:cs="宋体;SimSun"/>
          <w:color w:val="000000"/>
          <w:szCs w:val="21"/>
        </w:rPr>
        <w:t>单位为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也可根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通道或房间大小，按比例缩放制作。</w:t>
      </w:r>
    </w:p>
    <w:p>
      <w:pPr>
        <w:pStyle w:val="Normal"/>
        <w:numPr>
          <w:ilvl w:val="0"/>
          <w:numId w:val="2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风方式显示装置也可制作成电子显示屏显示三种通风方式，清洁式通风显示文字“清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洁”，文字颜色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；滤毒式通风显示文字“滤毒”，文字颜色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0.6GY8/8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）；隔绝式通风显示文字“隔绝”，文字颜色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6.9R4/11.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85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379345" cy="861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.1.2-4  </w:t>
      </w:r>
      <w:r>
        <w:rPr>
          <w:rFonts w:ascii="黑体;SimHei" w:hAnsi="黑体;SimHei"/>
        </w:rPr>
        <w:t xml:space="preserve">通风方式显示装置示例 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</w:rPr>
      </w:pPr>
      <w:r>
        <w:rPr>
          <w:rFonts w:ascii="黑体;SimHei" w:hAnsi="黑体;SimHei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0660</wp:posOffset>
            </wp:positionH>
            <wp:positionV relativeFrom="paragraph">
              <wp:posOffset>-13970</wp:posOffset>
            </wp:positionV>
            <wp:extent cx="2415540" cy="12026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.1.2-5  </w:t>
      </w:r>
      <w:r>
        <w:rPr>
          <w:rFonts w:ascii="黑体;SimHei" w:hAnsi="黑体;SimHei"/>
        </w:rPr>
        <w:t>通风方式显示装置</w:t>
      </w:r>
      <w:r>
        <w:rPr>
          <w:rFonts w:ascii="黑体;SimHei" w:hAnsi="黑体;SimHei"/>
          <w:szCs w:val="21"/>
        </w:rPr>
        <w:t>尺寸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15"/>
        <w:numPr>
          <w:ilvl w:val="2"/>
          <w:numId w:val="3"/>
        </w:numPr>
        <w:spacing w:lineRule="exact" w:line="316"/>
        <w:ind w:left="735" w:right="-105" w:hanging="735"/>
        <w:rPr>
          <w:b w:val="false"/>
          <w:b w:val="false"/>
          <w:szCs w:val="21"/>
        </w:rPr>
      </w:pPr>
      <w:r>
        <w:rPr>
          <w:b w:val="false"/>
          <w:szCs w:val="21"/>
        </w:rPr>
        <w:t>给排水、</w:t>
      </w:r>
      <w:r>
        <w:rPr>
          <w:b w:val="false"/>
          <w:szCs w:val="21"/>
        </w:rPr>
        <w:t>供</w:t>
      </w:r>
      <w:r>
        <w:rPr>
          <w:b w:val="false"/>
          <w:szCs w:val="21"/>
        </w:rPr>
        <w:t>暖及供油设备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泵、油泵、锅炉、油罐、油箱、电热水器</w:t>
      </w:r>
      <w:r>
        <w:rPr>
          <w:rFonts w:ascii="宋体;SimSun" w:hAnsi="宋体;SimSun" w:cs="宋体;SimSun"/>
          <w:color w:val="000000"/>
          <w:szCs w:val="21"/>
        </w:rPr>
        <w:t>、开</w:t>
      </w:r>
      <w:r>
        <w:rPr>
          <w:rFonts w:ascii="宋体;SimSun" w:hAnsi="宋体;SimSun" w:cs="宋体;SimSun"/>
          <w:color w:val="000000"/>
          <w:szCs w:val="21"/>
        </w:rPr>
        <w:t>水器、热交换器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机械过滤器</w:t>
      </w:r>
      <w:r>
        <w:rPr>
          <w:rFonts w:ascii="宋体;SimSun" w:hAnsi="宋体;SimSun" w:cs="宋体;SimSun"/>
          <w:color w:val="000000"/>
          <w:szCs w:val="21"/>
        </w:rPr>
        <w:t>等在设备主体适当位置</w:t>
      </w:r>
      <w:r>
        <w:rPr>
          <w:rFonts w:ascii="宋体;SimSun" w:hAnsi="宋体;SimSun" w:cs="宋体;SimSun"/>
          <w:color w:val="000000"/>
          <w:szCs w:val="21"/>
        </w:rPr>
        <w:t>标注设备编号</w:t>
      </w:r>
      <w:r>
        <w:rPr>
          <w:rFonts w:ascii="宋体;SimSun" w:hAnsi="宋体;SimSun" w:cs="宋体;SimSun"/>
          <w:color w:val="000000"/>
          <w:szCs w:val="21"/>
        </w:rPr>
        <w:t>，设备编号的样式、要求应符合</w:t>
      </w:r>
      <w:r>
        <w:rPr>
          <w:rFonts w:cs="宋体;SimSun" w:ascii="宋体;SimSun" w:hAnsi="宋体;SimSun"/>
          <w:color w:val="000000"/>
          <w:szCs w:val="21"/>
        </w:rPr>
        <w:t>3.1.1.2</w:t>
      </w:r>
      <w:r>
        <w:rPr>
          <w:rFonts w:ascii="宋体;SimSun" w:hAnsi="宋体;SimSun" w:cs="宋体;SimSun"/>
          <w:color w:val="000000"/>
          <w:szCs w:val="21"/>
        </w:rPr>
        <w:t xml:space="preserve">中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b w:val="false"/>
          <w:szCs w:val="21"/>
        </w:rPr>
        <w:t xml:space="preserve">3.1.4  </w:t>
      </w:r>
      <w:r>
        <w:rPr>
          <w:b w:val="false"/>
          <w:szCs w:val="21"/>
        </w:rPr>
        <w:t>电气设备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cs="宋体;SimSun"/>
          <w:b w:val="false"/>
          <w:szCs w:val="21"/>
        </w:rPr>
        <w:t>3.1.4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cs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柴油发电机组、</w:t>
      </w:r>
      <w:r>
        <w:rPr>
          <w:rFonts w:ascii="宋体;SimSun" w:hAnsi="宋体;SimSun" w:cs="宋体;SimSun" w:eastAsia="宋体;SimSun"/>
          <w:b w:val="false"/>
          <w:szCs w:val="21"/>
        </w:rPr>
        <w:t>消烟降温装置、</w:t>
      </w:r>
      <w:r>
        <w:rPr>
          <w:rFonts w:ascii="宋体;SimSun" w:hAnsi="宋体;SimSun" w:cs="宋体;SimSun" w:eastAsia="宋体;SimSun"/>
          <w:b w:val="false"/>
        </w:rPr>
        <w:t>空气压缩机、发电机控制屏、</w:t>
      </w:r>
      <w:r>
        <w:rPr>
          <w:rFonts w:ascii="宋体;SimSun" w:hAnsi="宋体;SimSun" w:cs="宋体;SimSun" w:eastAsia="宋体;SimSun"/>
          <w:b w:val="false"/>
        </w:rPr>
        <w:t>并车屏、</w:t>
      </w:r>
      <w:r>
        <w:rPr>
          <w:rFonts w:ascii="宋体;SimSun" w:hAnsi="宋体;SimSun" w:cs="宋体;SimSun" w:eastAsia="宋体;SimSun"/>
          <w:b w:val="false"/>
        </w:rPr>
        <w:t>变压器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firstLine="428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在设备主体适当位置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注设备编号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，设备编号的样式、要求应符合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 xml:space="preserve">3.1.1.2 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中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的规定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cs="宋体;SimSun"/>
          <w:b w:val="false"/>
          <w:szCs w:val="21"/>
        </w:rPr>
        <w:t>3.1.4.2</w:t>
      </w:r>
      <w:r>
        <w:rPr>
          <w:rFonts w:cs="宋体;SimSun"/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电瓶车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firstLine="428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在车体右前端的适当位置标注设备编号，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设备编号的样式、要求应符合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>3.1.1.2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 xml:space="preserve">中 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的规定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cs="宋体;SimSun"/>
          <w:b w:val="false"/>
          <w:szCs w:val="21"/>
        </w:rPr>
        <w:t>3.1.4.3</w:t>
      </w:r>
      <w:r>
        <w:rPr>
          <w:rFonts w:cs="宋体;SimSun"/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高压开关柜、低压开关柜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配电箱</w:t>
      </w:r>
      <w:r>
        <w:rPr>
          <w:rFonts w:ascii="宋体;SimSun" w:hAnsi="宋体;SimSun" w:cs="宋体;SimSun" w:eastAsia="宋体;SimSun"/>
          <w:b w:val="false"/>
        </w:rPr>
        <w:t xml:space="preserve">（含战时插座箱） </w:t>
      </w:r>
    </w:p>
    <w:p>
      <w:pPr>
        <w:pStyle w:val="Normal"/>
        <w:numPr>
          <w:ilvl w:val="0"/>
          <w:numId w:val="16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设备</w:t>
      </w:r>
      <w:r>
        <w:rPr>
          <w:rFonts w:ascii="宋体;SimSun" w:hAnsi="宋体;SimSun" w:cs="宋体;SimSun"/>
          <w:color w:val="000000"/>
          <w:szCs w:val="21"/>
        </w:rPr>
        <w:t>的主体易见位置</w:t>
      </w:r>
      <w:r>
        <w:rPr>
          <w:rFonts w:ascii="宋体;SimSun" w:hAnsi="宋体;SimSun" w:cs="宋体;SimSun"/>
          <w:color w:val="000000"/>
          <w:szCs w:val="21"/>
        </w:rPr>
        <w:t>标注设备编号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设备编号的样式、要求应符合</w:t>
      </w:r>
      <w:r>
        <w:rPr>
          <w:rFonts w:cs="宋体;SimSun" w:ascii="宋体;SimSun" w:hAnsi="宋体;SimSun"/>
          <w:color w:val="000000"/>
          <w:szCs w:val="21"/>
        </w:rPr>
        <w:t xml:space="preserve">3.1.1.2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numPr>
          <w:ilvl w:val="0"/>
          <w:numId w:val="16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开关柜的开关（</w:t>
      </w:r>
      <w:r>
        <w:rPr>
          <w:rFonts w:ascii="宋体;SimSun" w:hAnsi="宋体;SimSun" w:cs="宋体;SimSun"/>
          <w:color w:val="000000"/>
          <w:szCs w:val="21"/>
        </w:rPr>
        <w:t>闸刀</w:t>
      </w:r>
      <w:r>
        <w:rPr>
          <w:rFonts w:ascii="宋体;SimSun" w:hAnsi="宋体;SimSun" w:cs="宋体;SimSun"/>
          <w:color w:val="000000"/>
          <w:szCs w:val="21"/>
        </w:rPr>
        <w:t>）手柄</w:t>
      </w:r>
      <w:r>
        <w:rPr>
          <w:rFonts w:ascii="宋体;SimSun" w:hAnsi="宋体;SimSun" w:cs="宋体;SimSun"/>
          <w:color w:val="000000"/>
          <w:szCs w:val="21"/>
        </w:rPr>
        <w:t>或开关柜适当位置设置</w:t>
      </w:r>
      <w:r>
        <w:rPr>
          <w:rFonts w:ascii="宋体;SimSun" w:hAnsi="宋体;SimSun" w:cs="宋体;SimSun"/>
          <w:color w:val="000000"/>
          <w:szCs w:val="21"/>
        </w:rPr>
        <w:t>“设备在运</w:t>
      </w:r>
      <w:r>
        <w:rPr>
          <w:rFonts w:ascii="宋体;SimSun" w:hAnsi="宋体;SimSun" w:cs="宋体;SimSun"/>
          <w:color w:val="000000"/>
          <w:szCs w:val="21"/>
        </w:rPr>
        <w:t>行”或“禁止合闸”警示牌，见图</w:t>
      </w:r>
      <w:r>
        <w:rPr>
          <w:rFonts w:cs="宋体;SimSun" w:ascii="宋体;SimSun" w:hAnsi="宋体;SimSun"/>
          <w:color w:val="000000"/>
          <w:szCs w:val="21"/>
        </w:rPr>
        <w:t>3.1.4-1</w:t>
      </w:r>
      <w:r>
        <w:rPr>
          <w:rFonts w:ascii="宋体;SimSun" w:hAnsi="宋体;SimSun" w:cs="宋体;SimSun"/>
          <w:color w:val="000000"/>
          <w:szCs w:val="21"/>
        </w:rPr>
        <w:t>；警示牌尺寸示例见图</w:t>
      </w:r>
      <w:r>
        <w:rPr>
          <w:rFonts w:cs="宋体;SimSun" w:ascii="宋体;SimSun" w:hAnsi="宋体;SimSun"/>
          <w:color w:val="000000"/>
          <w:szCs w:val="21"/>
        </w:rPr>
        <w:t>3.1.4-2</w:t>
      </w:r>
      <w:r>
        <w:rPr>
          <w:rFonts w:ascii="宋体;SimSun" w:hAnsi="宋体;SimSun" w:cs="宋体;SimSun"/>
          <w:color w:val="000000"/>
          <w:szCs w:val="21"/>
        </w:rPr>
        <w:t>，单位为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也可根据需要按比例缩放制作。</w:t>
      </w:r>
    </w:p>
    <w:p>
      <w:pPr>
        <w:pStyle w:val="Normal"/>
        <w:numPr>
          <w:ilvl w:val="0"/>
          <w:numId w:val="16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设备在运</w:t>
      </w:r>
      <w:r>
        <w:rPr>
          <w:rFonts w:ascii="宋体;SimSun" w:hAnsi="宋体;SimSun" w:cs="宋体;SimSun"/>
          <w:color w:val="000000"/>
          <w:szCs w:val="21"/>
        </w:rPr>
        <w:t>行”文字颜色为</w:t>
      </w:r>
    </w:p>
    <w:p>
      <w:pPr>
        <w:pStyle w:val="Normal"/>
        <w:spacing w:lineRule="exact" w:line="316"/>
        <w:ind w:left="420"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left="420"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left="420"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left="420" w:right="-105" w:hanging="0"/>
        <w:rPr/>
      </w:pPr>
      <w:r>
        <w:rPr/>
      </w:r>
    </w:p>
    <w:p>
      <w:pPr>
        <w:pStyle w:val="Normal"/>
        <w:spacing w:lineRule="exact" w:line="316"/>
        <w:ind w:left="420" w:right="-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47165" cy="7200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960" w:dyaOrig="13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4pt;margin-top:0pt;width:135pt;height:7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092900259" r:id="rId19"/>
        </w:objec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b</w:t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.1.4-1  </w:t>
      </w:r>
      <w:r>
        <w:rPr>
          <w:rFonts w:ascii="黑体;SimHei" w:hAnsi="黑体;SimHei"/>
        </w:rPr>
        <w:t>开关柜开关警示牌标志示例</w:t>
      </w:r>
    </w:p>
    <w:p>
      <w:pPr>
        <w:pStyle w:val="CharChar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19630</wp:posOffset>
            </wp:positionH>
            <wp:positionV relativeFrom="paragraph">
              <wp:posOffset>97790</wp:posOffset>
            </wp:positionV>
            <wp:extent cx="1652270" cy="971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szCs w:val="21"/>
        </w:rPr>
      </w:pPr>
      <w:r>
        <w:rPr/>
        <w:t>图</w:t>
      </w:r>
      <w:r>
        <w:rPr/>
        <w:t xml:space="preserve">3.1.4-2  </w:t>
      </w:r>
      <w:r>
        <w:rPr/>
        <w:t>开关柜开关警示牌</w:t>
      </w:r>
      <w:r>
        <w:rPr>
          <w:szCs w:val="21"/>
        </w:rPr>
        <w:t>尺寸示例</w:t>
      </w:r>
      <w:r>
        <w:rPr>
          <w:rFonts w:eastAsia="Times New Roman"/>
          <w:szCs w:val="21"/>
        </w:rPr>
        <w:t xml:space="preserve"> </w:t>
      </w:r>
    </w:p>
    <w:p>
      <w:pPr>
        <w:pStyle w:val="CharChar"/>
        <w:rPr>
          <w:szCs w:val="21"/>
        </w:rPr>
      </w:pPr>
      <w:r>
        <w:rPr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1.4.4</w:t>
      </w:r>
      <w:r>
        <w:rPr>
          <w:rFonts w:cs="宋体;SimSun"/>
          <w:b w:val="false"/>
        </w:rPr>
        <w:t xml:space="preserve">  </w:t>
      </w:r>
      <w:r>
        <w:rPr>
          <w:rFonts w:eastAsia="宋体;SimSun" w:cs="宋体;SimSun" w:ascii="宋体;SimSun" w:hAnsi="宋体;SimSun"/>
          <w:b w:val="false"/>
          <w:szCs w:val="21"/>
        </w:rPr>
        <w:t>UPS</w:t>
      </w:r>
      <w:r>
        <w:rPr>
          <w:rFonts w:ascii="宋体;SimSun" w:hAnsi="宋体;SimSun" w:cs="宋体;SimSun" w:eastAsia="宋体;SimSun"/>
          <w:b w:val="false"/>
          <w:szCs w:val="21"/>
        </w:rPr>
        <w:t>电源、打印机、计算机、显示器、监视器、电视机、摄像机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firstLine="428"/>
        <w:rPr>
          <w:rFonts w:ascii="宋体;SimSun" w:hAnsi="宋体;SimSun" w:eastAsia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在设备主体适当位置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标注设备编号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，设备编号的样式、要求应符合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 xml:space="preserve">3.1.1.2 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中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的规定。根据设备大小，设备编号可按比例缩放制作，但编号尺寸不宜小于</w:t>
      </w:r>
      <w:r>
        <w:rPr>
          <w:rFonts w:eastAsia="宋体;SimSun" w:cs="宋体;SimSun" w:ascii="宋体;SimSun" w:hAnsi="宋体;SimSun"/>
          <w:b w:val="false"/>
          <w:color w:val="000000"/>
          <w:szCs w:val="21"/>
        </w:rPr>
        <w:t>100mm</w:t>
      </w:r>
      <w:r>
        <w:rPr>
          <w:rFonts w:eastAsia="宋体;SimSun" w:cs="宋体;SimSun" w:ascii="宋体;SimSun" w:hAnsi="宋体;SimSun"/>
          <w:b w:val="false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jc w:val="center"/>
        <w:rPr/>
      </w:pPr>
      <w:r>
        <w:rPr>
          <w:b w:val="false"/>
          <w:szCs w:val="21"/>
        </w:rPr>
        <w:t xml:space="preserve">3.2  </w:t>
      </w:r>
      <w:r>
        <w:rPr>
          <w:b w:val="false"/>
          <w:szCs w:val="21"/>
        </w:rPr>
        <w:t>工程设施</w:t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b w:val="false"/>
          <w:szCs w:val="21"/>
        </w:rPr>
        <w:t xml:space="preserve">3.2.1  </w:t>
      </w:r>
      <w:r>
        <w:rPr>
          <w:b w:val="false"/>
          <w:szCs w:val="21"/>
        </w:rPr>
        <w:t>内部设施</w:t>
      </w:r>
    </w:p>
    <w:p>
      <w:pPr>
        <w:pStyle w:val="Normal"/>
        <w:numPr>
          <w:ilvl w:val="0"/>
          <w:numId w:val="8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内部设施编号、名称采用</w:t>
      </w:r>
      <w:r>
        <w:rPr>
          <w:rFonts w:ascii="宋体;SimSun" w:hAnsi="宋体;SimSun" w:cs="宋体;SimSun"/>
          <w:color w:val="000000"/>
          <w:szCs w:val="21"/>
        </w:rPr>
        <w:t>标志牌</w:t>
      </w:r>
      <w:r>
        <w:rPr>
          <w:rFonts w:ascii="宋体;SimSun" w:hAnsi="宋体;SimSun" w:cs="宋体;SimSun"/>
          <w:color w:val="000000"/>
          <w:szCs w:val="21"/>
        </w:rPr>
        <w:t>标注，标志牌材质可选择金属板或塑料板制作，同一工程应一致。</w:t>
      </w:r>
    </w:p>
    <w:p>
      <w:pPr>
        <w:pStyle w:val="Normal"/>
        <w:numPr>
          <w:ilvl w:val="0"/>
          <w:numId w:val="8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志牌上设施编号、名称文字颜色宜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；工程内公共场所及相关设施标志牌应符合国家标准</w:t>
      </w:r>
      <w:r>
        <w:rPr>
          <w:rFonts w:cs="宋体;SimSun"/>
        </w:rPr>
        <w:t>《公共信息导向系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导向要素的设计原则与要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：位置标志》</w:t>
      </w:r>
      <w:r>
        <w:rPr>
          <w:rFonts w:cs="宋体;SimSun" w:ascii="宋体;SimSun" w:hAnsi="宋体;SimSun"/>
          <w:color w:val="000000"/>
          <w:szCs w:val="21"/>
        </w:rPr>
        <w:t>GB/T 20501.2</w:t>
      </w:r>
      <w:r>
        <w:rPr>
          <w:rFonts w:ascii="宋体;SimSun" w:hAnsi="宋体;SimSun" w:cs="宋体;SimSun"/>
          <w:color w:val="000000"/>
          <w:szCs w:val="21"/>
        </w:rPr>
        <w:t>的有关规定，宜同时标注图形符号，图形标志颜色宜选用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、或</w:t>
      </w:r>
      <w:r>
        <w:rPr>
          <w:rFonts w:cs="宋体;SimSun" w:ascii="宋体;SimSun" w:hAnsi="宋体;SimSun"/>
        </w:rPr>
        <w:t>N2.7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志牌底色为白色或载体本色时应确保底色与文字颜色、图形标志颜色之间具有足够的对比度。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3.2.1.1</w:t>
      </w:r>
      <w:r>
        <w:rPr>
          <w:b w:val="false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工程口部</w:t>
      </w:r>
    </w:p>
    <w:p>
      <w:pPr>
        <w:pStyle w:val="Normal"/>
        <w:numPr>
          <w:ilvl w:val="0"/>
          <w:numId w:val="13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按工程竣工图上的</w:t>
      </w:r>
      <w:r>
        <w:rPr>
          <w:rFonts w:ascii="宋体;SimSun" w:hAnsi="宋体;SimSun" w:cs="宋体;SimSun"/>
          <w:color w:val="000000"/>
          <w:szCs w:val="21"/>
        </w:rPr>
        <w:t>标识</w:t>
      </w:r>
      <w:r>
        <w:rPr>
          <w:rFonts w:ascii="宋体;SimSun" w:hAnsi="宋体;SimSun" w:cs="宋体;SimSun"/>
          <w:color w:val="000000"/>
          <w:szCs w:val="21"/>
        </w:rPr>
        <w:t>用标志牌标注</w:t>
      </w:r>
      <w:r>
        <w:rPr>
          <w:rFonts w:ascii="宋体;SimSun" w:hAnsi="宋体;SimSun" w:cs="宋体;SimSun"/>
          <w:color w:val="000000"/>
          <w:szCs w:val="21"/>
        </w:rPr>
        <w:t>口部名称。</w:t>
      </w:r>
    </w:p>
    <w:p>
      <w:pPr>
        <w:pStyle w:val="Normal"/>
        <w:numPr>
          <w:ilvl w:val="0"/>
          <w:numId w:val="13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部</w:t>
      </w:r>
      <w:r>
        <w:rPr>
          <w:rFonts w:ascii="宋体;SimSun" w:hAnsi="宋体;SimSun" w:cs="宋体;SimSun"/>
          <w:szCs w:val="21"/>
        </w:rPr>
        <w:t>标志牌</w:t>
      </w:r>
      <w:r>
        <w:rPr>
          <w:rFonts w:ascii="宋体;SimSun" w:hAnsi="宋体;SimSun" w:cs="宋体;SimSun"/>
          <w:szCs w:val="21"/>
        </w:rPr>
        <w:t>宜固定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工程口部第一道防护密闭门上方，标志牌下沿距门边缘上方（或门贴脸上沿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因受条件限制不便安装时，可固定于通道侧墙适当位置，标志牌下沿距地面高度宜为</w:t>
      </w:r>
      <w:r>
        <w:rPr>
          <w:rFonts w:cs="宋体;SimSun" w:ascii="宋体;SimSun" w:hAnsi="宋体;SimSun"/>
          <w:szCs w:val="21"/>
        </w:rPr>
        <w:t>1700mm</w:t>
      </w:r>
      <w:r>
        <w:rPr>
          <w:rFonts w:ascii="宋体;SimSun" w:hAnsi="宋体;SimSun" w:cs="宋体;SimSun"/>
          <w:szCs w:val="21"/>
        </w:rPr>
        <w:t>，见图</w:t>
      </w:r>
      <w:r>
        <w:rPr>
          <w:rFonts w:cs="宋体;SimSun" w:ascii="宋体;SimSun" w:hAnsi="宋体;SimSun"/>
          <w:szCs w:val="21"/>
        </w:rPr>
        <w:t>3.2.1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志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当工程通道跨度较大时，标志牌尺寸可按比例适当放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"/>
        <w:spacing w:lineRule="exact" w:line="316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object w:dxaOrig="18960" w:dyaOrig="13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7pt;margin-top:12pt;width:243pt;height:222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63500335" r:id="rId22"/>
        </w:objec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rFonts w:cs="宋体;SimSun"/>
          <w:szCs w:val="21"/>
        </w:rPr>
        <w:t xml:space="preserve">                              </w: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/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2  </w:t>
      </w:r>
      <w:r>
        <w:rPr>
          <w:rFonts w:ascii="黑体;SimHei" w:hAnsi="黑体;SimHei"/>
          <w:szCs w:val="21"/>
        </w:rPr>
        <w:t xml:space="preserve">工程口部标志牌位置示例 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57680</wp:posOffset>
            </wp:positionH>
            <wp:positionV relativeFrom="paragraph">
              <wp:posOffset>104775</wp:posOffset>
            </wp:positionV>
            <wp:extent cx="2242820" cy="12388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3  </w:t>
      </w:r>
      <w:r>
        <w:rPr>
          <w:rFonts w:ascii="黑体;SimHei" w:hAnsi="黑体;SimHei"/>
          <w:szCs w:val="21"/>
        </w:rPr>
        <w:t>工程口部标志牌尺寸示例</w:t>
      </w:r>
    </w:p>
    <w:p>
      <w:pPr>
        <w:pStyle w:val="CharChar"/>
        <w:spacing w:lineRule="exact" w:line="31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2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工程</w:t>
      </w:r>
      <w:r>
        <w:rPr>
          <w:rFonts w:ascii="宋体;SimSun" w:hAnsi="宋体;SimSun" w:cs="宋体;SimSun" w:eastAsia="宋体;SimSun"/>
          <w:b w:val="false"/>
        </w:rPr>
        <w:t>分区</w:t>
      </w:r>
    </w:p>
    <w:p>
      <w:pPr>
        <w:pStyle w:val="Normal"/>
        <w:numPr>
          <w:ilvl w:val="0"/>
          <w:numId w:val="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按工程竣工图上的</w:t>
      </w:r>
      <w:r>
        <w:rPr>
          <w:rFonts w:ascii="宋体;SimSun" w:hAnsi="宋体;SimSun" w:cs="宋体;SimSun"/>
          <w:szCs w:val="21"/>
        </w:rPr>
        <w:t>标识</w:t>
      </w:r>
      <w:r>
        <w:rPr>
          <w:rFonts w:ascii="宋体;SimSun" w:hAnsi="宋体;SimSun" w:cs="宋体;SimSun"/>
          <w:szCs w:val="21"/>
        </w:rPr>
        <w:t>用标志牌标注</w:t>
      </w:r>
      <w:r>
        <w:rPr>
          <w:rFonts w:ascii="宋体;SimSun" w:hAnsi="宋体;SimSun" w:cs="宋体;SimSun"/>
          <w:szCs w:val="21"/>
        </w:rPr>
        <w:t>区号名称。</w:t>
      </w:r>
    </w:p>
    <w:p>
      <w:pPr>
        <w:pStyle w:val="Normal"/>
        <w:numPr>
          <w:ilvl w:val="0"/>
          <w:numId w:val="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号</w:t>
      </w:r>
      <w:r>
        <w:rPr>
          <w:rFonts w:ascii="宋体;SimSun" w:hAnsi="宋体;SimSun" w:cs="宋体;SimSun"/>
          <w:szCs w:val="21"/>
        </w:rPr>
        <w:t>标志牌</w:t>
      </w:r>
      <w:r>
        <w:rPr>
          <w:rFonts w:ascii="宋体;SimSun" w:hAnsi="宋体;SimSun" w:cs="宋体;SimSun"/>
          <w:szCs w:val="21"/>
        </w:rPr>
        <w:t>宜用吊链悬挂于工程分区线处的通道拱顶（顶棚）中央，标志牌下沿</w:t>
      </w:r>
      <w:r>
        <w:rPr>
          <w:rFonts w:ascii="宋体;SimSun" w:hAnsi="宋体;SimSun" w:cs="宋体;SimSun"/>
          <w:szCs w:val="21"/>
        </w:rPr>
        <w:t>距地</w:t>
      </w:r>
      <w:r>
        <w:rPr>
          <w:rFonts w:ascii="宋体;SimSun" w:hAnsi="宋体;SimSun" w:cs="宋体;SimSun"/>
          <w:szCs w:val="21"/>
        </w:rPr>
        <w:t>面高度宜不小于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通道拱顶（顶棚）较低或受其他条件限制不易设置时，区号</w:t>
      </w:r>
      <w:r>
        <w:rPr>
          <w:rFonts w:ascii="宋体;SimSun" w:hAnsi="宋体;SimSun" w:cs="宋体;SimSun"/>
          <w:szCs w:val="21"/>
        </w:rPr>
        <w:t>标志牌</w:t>
      </w:r>
      <w:r>
        <w:rPr>
          <w:rFonts w:ascii="宋体;SimSun" w:hAnsi="宋体;SimSun" w:cs="宋体;SimSun"/>
          <w:szCs w:val="21"/>
        </w:rPr>
        <w:t>可固定于通道侧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，标志牌样式见图</w:t>
      </w:r>
      <w:r>
        <w:rPr>
          <w:rFonts w:cs="宋体;SimSun" w:ascii="宋体;SimSun" w:hAnsi="宋体;SimSun"/>
          <w:szCs w:val="21"/>
        </w:rPr>
        <w:t>3.2.1-5</w:t>
      </w:r>
      <w:r>
        <w:rPr>
          <w:rFonts w:ascii="宋体;SimSun" w:hAnsi="宋体;SimSun" w:cs="宋体;SimSun"/>
          <w:szCs w:val="21"/>
        </w:rPr>
        <w:t>，标志牌下沿</w:t>
      </w:r>
      <w:r>
        <w:rPr>
          <w:rFonts w:ascii="宋体;SimSun" w:hAnsi="宋体;SimSun" w:cs="宋体;SimSun"/>
          <w:szCs w:val="21"/>
        </w:rPr>
        <w:t>距地</w:t>
      </w:r>
      <w:r>
        <w:rPr>
          <w:rFonts w:ascii="宋体;SimSun" w:hAnsi="宋体;SimSun" w:cs="宋体;SimSun"/>
          <w:szCs w:val="21"/>
        </w:rPr>
        <w:t>面高度不宜小于</w:t>
      </w:r>
      <w:r>
        <w:rPr>
          <w:rFonts w:cs="宋体;SimSun" w:ascii="宋体;SimSun" w:hAnsi="宋体;SimSun"/>
          <w:szCs w:val="21"/>
        </w:rPr>
        <w:t>l7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在标志牌上标注指示方向的箭头符号，见图</w:t>
      </w:r>
      <w:r>
        <w:rPr>
          <w:rFonts w:cs="宋体;SimSun" w:ascii="宋体;SimSun" w:hAnsi="宋体;SimSun"/>
          <w:szCs w:val="21"/>
        </w:rPr>
        <w:t>3.2.1-6</w:t>
      </w:r>
      <w:r>
        <w:rPr>
          <w:rFonts w:ascii="宋体;SimSun" w:hAnsi="宋体;SimSun" w:cs="宋体;SimSun"/>
          <w:szCs w:val="21"/>
        </w:rPr>
        <w:t>；标志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7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当工程通道跨度较大时，标志牌尺寸可按比例适当放大，设置高度适当提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8960" w:dyaOrig="13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44pt;margin-top:5.4pt;width:216pt;height:204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30602902" r:id="rId25"/>
        </w:object>
      </w:r>
    </w:p>
    <w:p>
      <w:pPr>
        <w:pStyle w:val="CharChar"/>
        <w:spacing w:lineRule="exact" w:line="316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/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4  </w:t>
      </w:r>
      <w:r>
        <w:rPr>
          <w:rFonts w:ascii="黑体;SimHei" w:hAnsi="黑体;SimHei"/>
          <w:szCs w:val="21"/>
        </w:rPr>
        <w:t>工程分区标志牌位置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object w:dxaOrig="18960" w:dyaOrig="13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9pt;margin-top:14.3pt;width:270pt;height:97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21631681" r:id="rId27"/>
        </w:objec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t xml:space="preserve">                                                     </w:t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/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5  </w:t>
      </w:r>
      <w:r>
        <w:rPr>
          <w:rFonts w:ascii="黑体;SimHei" w:hAnsi="黑体;SimHei"/>
          <w:szCs w:val="21"/>
        </w:rPr>
        <w:t>工程分区标志牌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1943100" cy="13322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6  </w:t>
      </w:r>
      <w:r>
        <w:rPr>
          <w:rFonts w:ascii="黑体;SimHei" w:hAnsi="黑体;SimHei"/>
          <w:szCs w:val="21"/>
        </w:rPr>
        <w:t>指示方向箭头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5800</wp:posOffset>
            </wp:positionH>
            <wp:positionV relativeFrom="paragraph">
              <wp:posOffset>635</wp:posOffset>
            </wp:positionV>
            <wp:extent cx="2044700" cy="8674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7  </w:t>
      </w:r>
      <w:r>
        <w:rPr>
          <w:rFonts w:ascii="黑体;SimHei" w:hAnsi="黑体;SimHei"/>
          <w:szCs w:val="21"/>
        </w:rPr>
        <w:t>工程分区标志牌尺寸示例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3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巷道</w:t>
      </w:r>
    </w:p>
    <w:p>
      <w:pPr>
        <w:pStyle w:val="Normal"/>
        <w:numPr>
          <w:ilvl w:val="0"/>
          <w:numId w:val="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按工程竣工图上的编号用标志牌标注其编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numPr>
          <w:ilvl w:val="0"/>
          <w:numId w:val="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巷道</w:t>
      </w:r>
      <w:r>
        <w:rPr>
          <w:rFonts w:ascii="宋体;SimSun" w:hAnsi="宋体;SimSun" w:cs="宋体;SimSun"/>
          <w:color w:val="000000"/>
          <w:szCs w:val="21"/>
        </w:rPr>
        <w:t>标志牌</w:t>
      </w:r>
      <w:r>
        <w:rPr>
          <w:rFonts w:ascii="宋体;SimSun" w:hAnsi="宋体;SimSun" w:cs="宋体;SimSun"/>
          <w:color w:val="000000"/>
          <w:szCs w:val="21"/>
        </w:rPr>
        <w:t>固定于巷道口正中上方，标志牌下沿</w:t>
      </w:r>
      <w:r>
        <w:rPr>
          <w:rFonts w:ascii="宋体;SimSun" w:hAnsi="宋体;SimSun" w:cs="宋体;SimSun"/>
          <w:color w:val="000000"/>
          <w:szCs w:val="21"/>
        </w:rPr>
        <w:t>距</w:t>
      </w:r>
      <w:r>
        <w:rPr>
          <w:rFonts w:ascii="宋体;SimSun" w:hAnsi="宋体;SimSun" w:cs="宋体;SimSun"/>
          <w:color w:val="000000"/>
          <w:szCs w:val="21"/>
        </w:rPr>
        <w:t>巷道口上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因受条件限制不便安装时，也可</w:t>
      </w:r>
      <w:r>
        <w:rPr>
          <w:rFonts w:ascii="宋体;SimSun" w:hAnsi="宋体;SimSun" w:cs="宋体;SimSun"/>
          <w:color w:val="000000"/>
          <w:szCs w:val="21"/>
        </w:rPr>
        <w:t>固定于巷道左侧墙上，</w:t>
      </w:r>
      <w:r>
        <w:rPr>
          <w:rFonts w:ascii="宋体;SimSun" w:hAnsi="宋体;SimSun" w:cs="宋体;SimSun"/>
          <w:color w:val="000000"/>
          <w:szCs w:val="21"/>
        </w:rPr>
        <w:t>标志牌下沿</w:t>
      </w:r>
      <w:r>
        <w:rPr>
          <w:rFonts w:ascii="宋体;SimSun" w:hAnsi="宋体;SimSun" w:cs="宋体;SimSun"/>
          <w:color w:val="000000"/>
          <w:szCs w:val="21"/>
        </w:rPr>
        <w:t>距地</w:t>
      </w:r>
      <w:r>
        <w:rPr>
          <w:rFonts w:ascii="宋体;SimSun" w:hAnsi="宋体;SimSun" w:cs="宋体;SimSun"/>
          <w:color w:val="000000"/>
          <w:szCs w:val="21"/>
        </w:rPr>
        <w:t>面高度为</w:t>
      </w:r>
      <w:r>
        <w:rPr>
          <w:rFonts w:cs="宋体;SimSun" w:ascii="宋体;SimSun" w:hAnsi="宋体;SimSun"/>
          <w:color w:val="000000"/>
          <w:szCs w:val="21"/>
        </w:rPr>
        <w:t>l70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标志牌右侧沿</w:t>
      </w:r>
      <w:r>
        <w:rPr>
          <w:rFonts w:ascii="宋体;SimSun" w:hAnsi="宋体;SimSun" w:cs="宋体;SimSun"/>
          <w:color w:val="000000"/>
          <w:szCs w:val="21"/>
        </w:rPr>
        <w:t>距巷道左边线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见图</w:t>
      </w:r>
      <w:r>
        <w:rPr>
          <w:rFonts w:cs="宋体;SimSun" w:ascii="宋体;SimSun" w:hAnsi="宋体;SimSun"/>
          <w:color w:val="000000"/>
          <w:szCs w:val="21"/>
        </w:rPr>
        <w:t>3.2.1-8</w:t>
      </w:r>
      <w:r>
        <w:rPr>
          <w:rFonts w:ascii="宋体;SimSun" w:hAnsi="宋体;SimSun" w:cs="宋体;SimSun"/>
          <w:color w:val="000000"/>
          <w:szCs w:val="21"/>
        </w:rPr>
        <w:t>。如起拱线低于</w:t>
      </w:r>
      <w:r>
        <w:rPr>
          <w:rFonts w:cs="宋体;SimSun" w:ascii="宋体;SimSun" w:hAnsi="宋体;SimSun"/>
          <w:color w:val="000000"/>
          <w:szCs w:val="21"/>
        </w:rPr>
        <w:t>1850mm</w:t>
      </w:r>
      <w:r>
        <w:rPr>
          <w:rFonts w:ascii="宋体;SimSun" w:hAnsi="宋体;SimSun" w:cs="宋体;SimSun"/>
          <w:color w:val="000000"/>
          <w:szCs w:val="21"/>
        </w:rPr>
        <w:t>，安装于起拱线以下</w:t>
      </w:r>
      <w:r>
        <w:rPr>
          <w:rFonts w:cs="宋体;SimSun" w:ascii="宋体;SimSun" w:hAnsi="宋体;SimSun"/>
          <w:color w:val="000000"/>
          <w:szCs w:val="21"/>
        </w:rPr>
        <w:t>50mm</w:t>
      </w:r>
      <w:r>
        <w:rPr>
          <w:rFonts w:ascii="宋体;SimSun" w:hAnsi="宋体;SimSun" w:cs="宋体;SimSun"/>
          <w:color w:val="000000"/>
          <w:szCs w:val="21"/>
        </w:rPr>
        <w:t>处。</w:t>
      </w:r>
    </w:p>
    <w:p>
      <w:pPr>
        <w:pStyle w:val="Normal"/>
        <w:numPr>
          <w:ilvl w:val="0"/>
          <w:numId w:val="2"/>
        </w:numPr>
        <w:spacing w:lineRule="exact" w:line="316"/>
        <w:ind w:left="0" w:right="-105"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志牌尺寸示例见图</w:t>
      </w:r>
      <w:r>
        <w:rPr>
          <w:rFonts w:cs="宋体;SimSun" w:ascii="宋体;SimSun" w:hAnsi="宋体;SimSun"/>
          <w:color w:val="000000"/>
          <w:szCs w:val="21"/>
        </w:rPr>
        <w:t>3.2.1-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8960" w:dyaOrig="13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9pt;margin-top:7.45pt;width:234pt;height:184.3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05925065" r:id="rId31"/>
        </w:objec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8  </w:t>
      </w:r>
      <w:r>
        <w:rPr>
          <w:rFonts w:ascii="黑体;SimHei" w:hAnsi="黑体;SimHei"/>
          <w:szCs w:val="21"/>
        </w:rPr>
        <w:t xml:space="preserve">巷道标志牌位置示例 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4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办公休息</w:t>
      </w:r>
      <w:r>
        <w:rPr>
          <w:rFonts w:ascii="宋体;SimSun" w:hAnsi="宋体;SimSun" w:cs="宋体;SimSun" w:eastAsia="宋体;SimSun"/>
          <w:b w:val="false"/>
          <w:szCs w:val="21"/>
        </w:rPr>
        <w:t>房间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作战室、会议室</w:t>
      </w:r>
    </w:p>
    <w:p>
      <w:pPr>
        <w:pStyle w:val="Normal"/>
        <w:numPr>
          <w:ilvl w:val="0"/>
          <w:numId w:val="23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按工程竣工图上的编号</w:t>
      </w:r>
      <w:r>
        <w:rPr>
          <w:rFonts w:ascii="宋体;SimSun" w:hAnsi="宋体;SimSun" w:cs="宋体;SimSun"/>
          <w:szCs w:val="21"/>
        </w:rPr>
        <w:t>用标志牌</w:t>
      </w:r>
      <w:r>
        <w:rPr>
          <w:rFonts w:ascii="宋体;SimSun" w:hAnsi="宋体;SimSun" w:cs="宋体;SimSun"/>
          <w:szCs w:val="21"/>
        </w:rPr>
        <w:t>标注其编号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嵌名框</w:t>
      </w:r>
      <w:r>
        <w:rPr>
          <w:rFonts w:ascii="宋体;SimSun" w:hAnsi="宋体;SimSun" w:cs="宋体;SimSun"/>
          <w:szCs w:val="21"/>
        </w:rPr>
        <w:t>，用于标注房间名称或人员姓名。</w:t>
      </w:r>
    </w:p>
    <w:p>
      <w:pPr>
        <w:pStyle w:val="Normal"/>
        <w:numPr>
          <w:ilvl w:val="0"/>
          <w:numId w:val="23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pacing w:val="-6"/>
          <w:szCs w:val="21"/>
        </w:rPr>
        <w:t>号标志牌</w:t>
      </w:r>
      <w:r>
        <w:rPr>
          <w:rFonts w:ascii="宋体;SimSun" w:hAnsi="宋体;SimSun" w:cs="宋体;SimSun"/>
          <w:spacing w:val="-6"/>
          <w:szCs w:val="21"/>
        </w:rPr>
        <w:t>固定于门扇正中，双扇门固定于</w:t>
      </w:r>
      <w:r>
        <w:rPr>
          <w:rFonts w:ascii="宋体;SimSun" w:hAnsi="宋体;SimSun" w:cs="宋体;SimSun"/>
          <w:spacing w:val="-6"/>
          <w:szCs w:val="21"/>
        </w:rPr>
        <w:t>左侧门扇正中，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pacing w:val="-6"/>
          <w:szCs w:val="21"/>
        </w:rPr>
        <w:t>号标志牌上沿距门扇上沿</w:t>
      </w:r>
      <w:r>
        <w:rPr>
          <w:rFonts w:cs="宋体;SimSun" w:ascii="宋体;SimSun" w:hAnsi="宋体;SimSun"/>
          <w:spacing w:val="-6"/>
          <w:szCs w:val="21"/>
        </w:rPr>
        <w:t>15</w:t>
      </w:r>
      <w:r>
        <w:rPr>
          <w:rFonts w:cs="宋体;SimSun" w:ascii="宋体;SimSun" w:hAnsi="宋体;SimSun"/>
          <w:spacing w:val="-6"/>
          <w:szCs w:val="21"/>
        </w:rPr>
        <w:t>0</w:t>
      </w:r>
      <w:r>
        <w:rPr>
          <w:rFonts w:cs="宋体;SimSun" w:ascii="宋体;SimSun" w:hAnsi="宋体;SimSun"/>
          <w:spacing w:val="-6"/>
          <w:szCs w:val="21"/>
        </w:rPr>
        <w:t>m</w:t>
      </w:r>
      <w:r>
        <w:rPr>
          <w:rFonts w:cs="宋体;SimSun" w:ascii="宋体;SimSun" w:hAnsi="宋体;SimSun"/>
          <w:spacing w:val="-6"/>
          <w:szCs w:val="21"/>
        </w:rPr>
        <w:t>m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numPr>
          <w:ilvl w:val="0"/>
          <w:numId w:val="23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编号标志牌正下方设置嵌名框，嵌名框上沿距编号标志牌下沿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，见图</w:t>
      </w:r>
      <w:r>
        <w:rPr>
          <w:rFonts w:cs="宋体;SimSun" w:ascii="宋体;SimSun" w:hAnsi="宋体;SimSun"/>
          <w:szCs w:val="21"/>
        </w:rPr>
        <w:t>3.2.1-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3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标志牌尺寸示例见图</w:t>
      </w:r>
      <w:r>
        <w:rPr>
          <w:rFonts w:cs="宋体;SimSun" w:ascii="宋体;SimSun" w:hAnsi="宋体;SimSun"/>
          <w:szCs w:val="21"/>
        </w:rPr>
        <w:t>3.2.1-10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嵌名框尺寸示例见图</w:t>
      </w:r>
      <w:r>
        <w:rPr>
          <w:rFonts w:cs="宋体;SimSun" w:ascii="宋体;SimSun" w:hAnsi="宋体;SimSun"/>
          <w:szCs w:val="21"/>
        </w:rPr>
        <w:t>3.2.1-11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嵌名框尺寸大小也可根据需要适当调整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429385" cy="2575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2575440"/>
                          <a:chOff x="0" y="0"/>
                          <a:chExt cx="1429560" cy="257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295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423720"/>
                            <a:ext cx="439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40"/>
                            <a:ext cx="15840" cy="25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11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1"/>
                                </a:lnTo>
                                <a:lnTo>
                                  <a:pt x="12" y="4011"/>
                                </a:lnTo>
                                <a:lnTo>
                                  <a:pt x="25" y="40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40"/>
                            <a:ext cx="15840" cy="25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11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1"/>
                                </a:lnTo>
                                <a:lnTo>
                                  <a:pt x="12" y="4011"/>
                                </a:lnTo>
                                <a:lnTo>
                                  <a:pt x="25" y="40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610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0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610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0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53480"/>
                            <a:ext cx="139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204" y="23"/>
                                </a:lnTo>
                                <a:lnTo>
                                  <a:pt x="2204" y="12"/>
                                </a:lnTo>
                                <a:lnTo>
                                  <a:pt x="22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53480"/>
                            <a:ext cx="139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204" y="23"/>
                                </a:lnTo>
                                <a:lnTo>
                                  <a:pt x="2204" y="12"/>
                                </a:lnTo>
                                <a:lnTo>
                                  <a:pt x="22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5610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5610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040"/>
                            <a:ext cx="15840" cy="25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11">
                                <a:moveTo>
                                  <a:pt x="0" y="4011"/>
                                </a:moveTo>
                                <a:lnTo>
                                  <a:pt x="13" y="4011"/>
                                </a:lnTo>
                                <a:lnTo>
                                  <a:pt x="25" y="4011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040"/>
                            <a:ext cx="15840" cy="25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11">
                                <a:moveTo>
                                  <a:pt x="0" y="4011"/>
                                </a:moveTo>
                                <a:lnTo>
                                  <a:pt x="13" y="4011"/>
                                </a:lnTo>
                                <a:lnTo>
                                  <a:pt x="25" y="4011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139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3">
                                <a:moveTo>
                                  <a:pt x="2204" y="23"/>
                                </a:moveTo>
                                <a:lnTo>
                                  <a:pt x="2204" y="12"/>
                                </a:lnTo>
                                <a:lnTo>
                                  <a:pt x="2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2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139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3">
                                <a:moveTo>
                                  <a:pt x="2204" y="23"/>
                                </a:moveTo>
                                <a:lnTo>
                                  <a:pt x="2204" y="12"/>
                                </a:lnTo>
                                <a:lnTo>
                                  <a:pt x="2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204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5000"/>
                            <a:ext cx="133236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1480"/>
                            <a:ext cx="46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00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4228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737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1544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23112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00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0656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88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0" y="98"/>
                                </a:moveTo>
                                <a:lnTo>
                                  <a:pt x="35" y="98"/>
                                </a:lnTo>
                                <a:lnTo>
                                  <a:pt x="1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8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5240"/>
                            <a:ext cx="62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">
                                <a:moveTo>
                                  <a:pt x="0" y="11"/>
                                </a:moveTo>
                                <a:lnTo>
                                  <a:pt x="5" y="16"/>
                                </a:lnTo>
                                <a:lnTo>
                                  <a:pt x="10" y="23"/>
                                </a:lnTo>
                                <a:lnTo>
                                  <a:pt x="14" y="30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24" y="17"/>
                                </a:lnTo>
                                <a:lnTo>
                                  <a:pt x="89" y="17"/>
                                </a:lnTo>
                                <a:lnTo>
                                  <a:pt x="92" y="20"/>
                                </a:lnTo>
                                <a:lnTo>
                                  <a:pt x="94" y="29"/>
                                </a:lnTo>
                                <a:lnTo>
                                  <a:pt x="98" y="29"/>
                                </a:lnTo>
                                <a:lnTo>
                                  <a:pt x="98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7"/>
                                </a:lnTo>
                                <a:lnTo>
                                  <a:pt x="87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78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5" y="20"/>
                                </a:lnTo>
                                <a:lnTo>
                                  <a:pt x="11" y="18"/>
                                </a:lnTo>
                                <a:lnTo>
                                  <a:pt x="12" y="1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888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37" y="32"/>
                                </a:lnTo>
                                <a:lnTo>
                                  <a:pt x="38" y="25"/>
                                </a:lnTo>
                                <a:lnTo>
                                  <a:pt x="41" y="18"/>
                                </a:lnTo>
                                <a:lnTo>
                                  <a:pt x="46" y="12"/>
                                </a:lnTo>
                                <a:lnTo>
                                  <a:pt x="47" y="11"/>
                                </a:lnTo>
                                <a:lnTo>
                                  <a:pt x="56" y="7"/>
                                </a:lnTo>
                                <a:lnTo>
                                  <a:pt x="66" y="6"/>
                                </a:lnTo>
                                <a:lnTo>
                                  <a:pt x="76" y="7"/>
                                </a:lnTo>
                                <a:lnTo>
                                  <a:pt x="84" y="10"/>
                                </a:lnTo>
                                <a:lnTo>
                                  <a:pt x="85" y="10"/>
                                </a:lnTo>
                                <a:lnTo>
                                  <a:pt x="89" y="16"/>
                                </a:lnTo>
                                <a:lnTo>
                                  <a:pt x="91" y="25"/>
                                </a:lnTo>
                                <a:lnTo>
                                  <a:pt x="94" y="14"/>
                                </a:lnTo>
                                <a:lnTo>
                                  <a:pt x="87" y="8"/>
                                </a:lnTo>
                                <a:lnTo>
                                  <a:pt x="82" y="5"/>
                                </a:lnTo>
                                <a:lnTo>
                                  <a:pt x="73" y="2"/>
                                </a:lnTo>
                                <a:lnTo>
                                  <a:pt x="62" y="2"/>
                                </a:lnTo>
                                <a:lnTo>
                                  <a:pt x="57" y="2"/>
                                </a:lnTo>
                                <a:lnTo>
                                  <a:pt x="46" y="4"/>
                                </a:lnTo>
                                <a:lnTo>
                                  <a:pt x="38" y="8"/>
                                </a:lnTo>
                                <a:lnTo>
                                  <a:pt x="35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8280"/>
                            <a:ext cx="60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">
                                <a:moveTo>
                                  <a:pt x="0" y="16"/>
                                </a:move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23" y="24"/>
                                </a:lnTo>
                                <a:lnTo>
                                  <a:pt x="33" y="25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63" y="25"/>
                                </a:lnTo>
                                <a:lnTo>
                                  <a:pt x="74" y="24"/>
                                </a:lnTo>
                                <a:lnTo>
                                  <a:pt x="82" y="21"/>
                                </a:lnTo>
                                <a:lnTo>
                                  <a:pt x="86" y="20"/>
                                </a:lnTo>
                                <a:lnTo>
                                  <a:pt x="93" y="15"/>
                                </a:lnTo>
                                <a:lnTo>
                                  <a:pt x="96" y="8"/>
                                </a:lnTo>
                                <a:lnTo>
                                  <a:pt x="96" y="6"/>
                                </a:lnTo>
                                <a:lnTo>
                                  <a:pt x="91" y="0"/>
                                </a:lnTo>
                                <a:lnTo>
                                  <a:pt x="90" y="11"/>
                                </a:lnTo>
                                <a:lnTo>
                                  <a:pt x="89" y="12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70" y="17"/>
                                </a:lnTo>
                                <a:lnTo>
                                  <a:pt x="59" y="18"/>
                                </a:lnTo>
                                <a:lnTo>
                                  <a:pt x="46" y="18"/>
                                </a:lnTo>
                                <a:lnTo>
                                  <a:pt x="43" y="18"/>
                                </a:lnTo>
                                <a:lnTo>
                                  <a:pt x="31" y="18"/>
                                </a:lnTo>
                                <a:lnTo>
                                  <a:pt x="20" y="17"/>
                                </a:lnTo>
                                <a:lnTo>
                                  <a:pt x="12" y="16"/>
                                </a:lnTo>
                                <a:lnTo>
                                  <a:pt x="5" y="14"/>
                                </a:lnTo>
                                <a:lnTo>
                                  <a:pt x="1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2160"/>
                            <a:ext cx="5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6">
                                <a:moveTo>
                                  <a:pt x="0" y="14"/>
                                </a:moveTo>
                                <a:lnTo>
                                  <a:pt x="0" y="22"/>
                                </a:lnTo>
                                <a:lnTo>
                                  <a:pt x="3" y="26"/>
                                </a:lnTo>
                                <a:lnTo>
                                  <a:pt x="4" y="18"/>
                                </a:lnTo>
                                <a:lnTo>
                                  <a:pt x="5" y="15"/>
                                </a:lnTo>
                                <a:lnTo>
                                  <a:pt x="15" y="11"/>
                                </a:lnTo>
                                <a:lnTo>
                                  <a:pt x="16" y="10"/>
                                </a:lnTo>
                                <a:lnTo>
                                  <a:pt x="25" y="9"/>
                                </a:lnTo>
                                <a:lnTo>
                                  <a:pt x="36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63" y="8"/>
                                </a:lnTo>
                                <a:lnTo>
                                  <a:pt x="73" y="9"/>
                                </a:lnTo>
                                <a:lnTo>
                                  <a:pt x="81" y="11"/>
                                </a:lnTo>
                                <a:lnTo>
                                  <a:pt x="85" y="12"/>
                                </a:lnTo>
                                <a:lnTo>
                                  <a:pt x="93" y="16"/>
                                </a:lnTo>
                                <a:lnTo>
                                  <a:pt x="93" y="21"/>
                                </a:lnTo>
                                <a:lnTo>
                                  <a:pt x="94" y="10"/>
                                </a:lnTo>
                                <a:lnTo>
                                  <a:pt x="85" y="5"/>
                                </a:lnTo>
                                <a:lnTo>
                                  <a:pt x="81" y="4"/>
                                </a:lnTo>
                                <a:lnTo>
                                  <a:pt x="72" y="2"/>
                                </a:lnTo>
                                <a:lnTo>
                                  <a:pt x="61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1"/>
                                </a:lnTo>
                                <a:lnTo>
                                  <a:pt x="22" y="3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1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1148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21840"/>
                            <a:ext cx="11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3760"/>
                            <a:ext cx="7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97640"/>
                            <a:ext cx="7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2148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14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0" y="98"/>
                                </a:moveTo>
                                <a:lnTo>
                                  <a:pt x="35" y="98"/>
                                </a:lnTo>
                                <a:lnTo>
                                  <a:pt x="1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95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830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5" y="21"/>
                                </a:lnTo>
                                <a:lnTo>
                                  <a:pt x="11" y="18"/>
                                </a:lnTo>
                                <a:lnTo>
                                  <a:pt x="12" y="16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40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7" y="32"/>
                                </a:lnTo>
                                <a:lnTo>
                                  <a:pt x="38" y="26"/>
                                </a:lnTo>
                                <a:lnTo>
                                  <a:pt x="41" y="18"/>
                                </a:lnTo>
                                <a:lnTo>
                                  <a:pt x="46" y="13"/>
                                </a:lnTo>
                                <a:lnTo>
                                  <a:pt x="47" y="12"/>
                                </a:lnTo>
                                <a:lnTo>
                                  <a:pt x="56" y="8"/>
                                </a:lnTo>
                                <a:lnTo>
                                  <a:pt x="66" y="6"/>
                                </a:lnTo>
                                <a:lnTo>
                                  <a:pt x="76" y="7"/>
                                </a:lnTo>
                                <a:lnTo>
                                  <a:pt x="84" y="10"/>
                                </a:lnTo>
                                <a:lnTo>
                                  <a:pt x="85" y="10"/>
                                </a:lnTo>
                                <a:lnTo>
                                  <a:pt x="89" y="16"/>
                                </a:lnTo>
                                <a:lnTo>
                                  <a:pt x="91" y="25"/>
                                </a:lnTo>
                                <a:lnTo>
                                  <a:pt x="94" y="14"/>
                                </a:lnTo>
                                <a:lnTo>
                                  <a:pt x="87" y="8"/>
                                </a:lnTo>
                                <a:lnTo>
                                  <a:pt x="82" y="6"/>
                                </a:lnTo>
                                <a:lnTo>
                                  <a:pt x="73" y="3"/>
                                </a:lnTo>
                                <a:lnTo>
                                  <a:pt x="62" y="2"/>
                                </a:lnTo>
                                <a:lnTo>
                                  <a:pt x="57" y="2"/>
                                </a:lnTo>
                                <a:lnTo>
                                  <a:pt x="46" y="4"/>
                                </a:lnTo>
                                <a:lnTo>
                                  <a:pt x="38" y="8"/>
                                </a:lnTo>
                                <a:lnTo>
                                  <a:pt x="35" y="11"/>
                                </a:lnTo>
                                <a:lnTo>
                                  <a:pt x="31" y="17"/>
                                </a:lnTo>
                                <a:lnTo>
                                  <a:pt x="28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416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5">
                                <a:moveTo>
                                  <a:pt x="0" y="16"/>
                                </a:move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23" y="24"/>
                                </a:lnTo>
                                <a:lnTo>
                                  <a:pt x="33" y="25"/>
                                </a:lnTo>
                                <a:lnTo>
                                  <a:pt x="46" y="25"/>
                                </a:lnTo>
                                <a:lnTo>
                                  <a:pt x="52" y="25"/>
                                </a:lnTo>
                                <a:lnTo>
                                  <a:pt x="63" y="25"/>
                                </a:lnTo>
                                <a:lnTo>
                                  <a:pt x="74" y="23"/>
                                </a:lnTo>
                                <a:lnTo>
                                  <a:pt x="82" y="21"/>
                                </a:lnTo>
                                <a:lnTo>
                                  <a:pt x="86" y="19"/>
                                </a:lnTo>
                                <a:lnTo>
                                  <a:pt x="93" y="14"/>
                                </a:lnTo>
                                <a:lnTo>
                                  <a:pt x="96" y="8"/>
                                </a:lnTo>
                                <a:lnTo>
                                  <a:pt x="96" y="6"/>
                                </a:lnTo>
                                <a:lnTo>
                                  <a:pt x="91" y="0"/>
                                </a:lnTo>
                                <a:lnTo>
                                  <a:pt x="90" y="10"/>
                                </a:lnTo>
                                <a:lnTo>
                                  <a:pt x="89" y="12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59" y="17"/>
                                </a:lnTo>
                                <a:lnTo>
                                  <a:pt x="46" y="18"/>
                                </a:lnTo>
                                <a:lnTo>
                                  <a:pt x="43" y="18"/>
                                </a:lnTo>
                                <a:lnTo>
                                  <a:pt x="31" y="17"/>
                                </a:lnTo>
                                <a:lnTo>
                                  <a:pt x="20" y="16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1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732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4" y="19"/>
                                </a:lnTo>
                                <a:lnTo>
                                  <a:pt x="5" y="15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25" y="9"/>
                                </a:lnTo>
                                <a:lnTo>
                                  <a:pt x="36" y="9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63" y="9"/>
                                </a:lnTo>
                                <a:lnTo>
                                  <a:pt x="73" y="10"/>
                                </a:lnTo>
                                <a:lnTo>
                                  <a:pt x="81" y="11"/>
                                </a:lnTo>
                                <a:lnTo>
                                  <a:pt x="85" y="12"/>
                                </a:lnTo>
                                <a:lnTo>
                                  <a:pt x="93" y="16"/>
                                </a:lnTo>
                                <a:lnTo>
                                  <a:pt x="93" y="21"/>
                                </a:lnTo>
                                <a:lnTo>
                                  <a:pt x="94" y="11"/>
                                </a:lnTo>
                                <a:lnTo>
                                  <a:pt x="85" y="5"/>
                                </a:lnTo>
                                <a:lnTo>
                                  <a:pt x="81" y="4"/>
                                </a:lnTo>
                                <a:lnTo>
                                  <a:pt x="72" y="2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1"/>
                                </a:lnTo>
                                <a:lnTo>
                                  <a:pt x="22" y="3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19800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1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1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9400"/>
                            <a:ext cx="22212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8pt;width:112.55pt;height:202.8pt" coordorigin="3600,56" coordsize="2251,4056">
                <v:rect id="shape_0" stroked="f" o:allowincell="f" style="position:absolute;left:3600;top:56;width:2250;height:40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379;top:723;width:692;height:23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5,4011" path="m25,0l12,0l0,0l0,4011l12,4011l25,4011l25,0xe" fillcolor="black" stroked="f" o:allowincell="f" style="position:absolute;left:3611;top:78;width:24;height:4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011" path="m25,0l12,0l0,0l0,4011l12,4011l25,4011l25,0xe" stroked="t" o:allowincell="f" style="position:absolute;left:3611;top:78;width:24;height:40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1" path="m12,0l0,0l0,1l0,2l1,3l1,5l2,6l3,7l4,8l5,9l6,9l7,10l8,11l10,11l11,11l12,11l12,0xe" fillcolor="black" stroked="f" o:allowincell="f" style="position:absolute;left:3611;top:4089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0,0l0,1l0,2l1,3l1,5l2,6l3,7l4,8l5,9l6,9l7,10l8,11l10,11l11,11l12,11e" stroked="t" o:allowincell="f" style="position:absolute;left:3611;top:4089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4,23" path="m0,0l0,12l0,23l2204,23l2204,12l2204,0l0,0xe" fillcolor="black" stroked="f" o:allowincell="f" style="position:absolute;left:3623;top:4077;width:220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4,23" path="m0,0l0,12l0,23l2204,23l2204,12l2204,0l0,0xe" stroked="t" o:allowincell="f" style="position:absolute;left:3623;top:4077;width:220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1" path="m0,0l0,11l1,11l3,11l4,11l5,10l7,9l7,9l9,8l10,7l10,6l11,5l12,3l12,2l12,1l12,0l0,0xe" fillcolor="black" stroked="f" o:allowincell="f" style="position:absolute;left:5827;top:4089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0,11l1,11l3,11l4,11l5,10l7,9l7,9l9,8l10,7l10,6l11,5l12,3l12,2l12,1l12,0e" stroked="t" o:allowincell="f" style="position:absolute;left:5827;top:4089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4011" path="m0,4011l13,4011l25,4011l25,0l13,0l0,0l0,4011xe" fillcolor="black" stroked="f" o:allowincell="f" style="position:absolute;left:5814;top:78;width:24;height:4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011" path="m0,4011l13,4011l25,4011l25,0l13,0l0,0l0,4011xe" stroked="t" o:allowincell="f" style="position:absolute;left:5814;top:78;width:24;height:40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2" path="m0,12l12,12l12,11l12,9l12,8l11,7l10,6l10,5l9,4l7,3l7,2l5,1l4,1l3,0l1,0l0,0l0,12xe" fillcolor="black" stroked="f" o:allowincell="f" style="position:absolute;left:5827;top: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2,12l12,11l12,9l12,8l11,7l10,6l10,5l9,4l7,3l7,2l5,1l4,1l3,0l1,0l0,0e" stroked="t" o:allowincell="f" style="position:absolute;left:5827;top:66;width:11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4,23" path="m2204,23l2204,12l2204,0l0,0l0,12l0,23l2204,23xe" fillcolor="black" stroked="f" o:allowincell="f" style="position:absolute;left:3623;top:66;width:220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4,23" path="m2204,23l2204,12l2204,0l0,0l0,12l0,23l2204,23xe" stroked="t" o:allowincell="f" style="position:absolute;left:3623;top:66;width:2203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2" path="m12,12l12,0l11,0l10,0l8,1l7,1l6,2l5,3l4,4l3,5l2,6l1,7l1,8l0,9l0,11l0,12l12,12xe" fillcolor="black" stroked="f" o:allowincell="f" style="position:absolute;left:3611;top: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2,0l11,0l10,0l8,1l7,1l6,2l5,3l4,4l3,5l2,6l1,7l1,8l0,9l0,11l0,12e" stroked="t" o:allowincell="f" style="position:absolute;left:3611;top:66;width:11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3676;top:127;width:2097;height:391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358;top:704;width:733;height:27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623,3364" to="3675,33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23;top:3272;width:52;height:18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623,802" to="3675,8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23;top:710;width:52;height:18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156,420" to="4339,4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58,127" to="4260,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08,224" to="4208,3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5,98" path="m0,0l35,0l17,98l0,0xe" fillcolor="black" stroked="f" o:allowincell="f" style="position:absolute;left:4191;top:322;width:3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8" path="m0,98l35,98l17,0l0,98xe" fillcolor="black" stroked="f" o:allowincell="f" style="position:absolute;left:4191;top:127;width:3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0,9l4,9l3,8l1,0l0,9xe" fillcolor="black" stroked="f" o:allowincell="f" style="position:absolute;left:4066;top:33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30" path="m0,11l5,16l10,23l14,30l15,21l15,20l24,17l89,17l92,20l94,29l98,29l98,0l94,0l93,7l87,11l0,11xe" fillcolor="black" stroked="f" o:allowincell="f" style="position:absolute;left:4052;top:316;width:9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0" path="m0,14l0,18l5,20l11,18l12,16l13,7l13,7l10,0l7,11l0,14xe" fillcolor="black" stroked="f" o:allowincell="f" style="position:absolute;left:4138;top:273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2" path="m0,0l0,21l37,32l38,25l41,18l46,12l47,11l56,7l66,6l76,7l84,10l85,10l89,16l91,25l94,14l87,8l82,5l73,2l62,2l57,2l46,4l38,8l35,10l31,17l28,26l9,20l9,3l0,0xe" fillcolor="black" stroked="f" o:allowincell="f" style="position:absolute;left:4054;top:259;width:9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6" path="m0,16l11,21l14,22l23,24l33,25l46,26l52,26l63,25l74,24l82,21l86,20l93,15l96,8l96,6l91,0l90,11l89,12l78,16l78,16l70,17l59,18l46,18l43,18l31,18l20,17l12,16l5,14l1,8l0,16xe" fillcolor="black" stroked="f" o:allowincell="f" style="position:absolute;left:4056;top:211;width:9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6" path="m0,14l0,22l3,26l4,18l5,15l15,11l16,10l25,9l36,8l49,8l49,8l63,8l73,9l81,11l85,12l93,16l93,21l94,10l85,5l81,4l72,2l61,0l49,0l44,0l32,1l22,3l14,5l5,9l0,14xe" fillcolor="black" stroked="f" o:allowincell="f" style="position:absolute;left:4053;top:201;width:9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47,420" to="4347,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51,127" to="4151,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08,127" to="4208,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55,704" to="4349,7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55,563" to="4339,5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08,802" to="4208,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08,367" to="4208,4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08,562" to="4208,7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5,98" path="m0,98l35,98l17,0l0,98xe" fillcolor="black" stroked="f" o:allowincell="f" style="position:absolute;left:4191;top:704;width:3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8" path="m0,0l35,0l17,98l0,0xe" fillcolor="black" stroked="f" o:allowincell="f" style="position:absolute;left:4191;top:465;width:3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1" path="m0,14l0,18l5,21l11,18l12,16l13,8l13,7l10,0l7,11l0,14xe" fillcolor="black" stroked="f" o:allowincell="f" style="position:absolute;left:4138;top:659;width:1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2" path="m0,0l0,22l37,32l38,26l41,18l46,13l47,12l56,8l66,6l76,7l84,10l85,10l89,16l91,25l94,14l87,8l82,6l73,3l62,2l57,2l46,4l38,8l35,11l31,17l28,26l9,21l9,3l0,0xe" fillcolor="black" stroked="f" o:allowincell="f" style="position:absolute;left:4054;top:645;width:9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5" path="m0,16l11,21l14,22l23,24l33,25l46,25l52,25l63,25l74,23l82,21l86,19l93,14l96,8l96,6l91,0l90,10l89,12l78,15l78,15l70,17l59,17l46,18l43,18l31,17l20,16l12,15l5,13l1,8l0,16xe" fillcolor="black" stroked="f" o:allowincell="f" style="position:absolute;left:4056;top:598;width:9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7" path="m0,15l0,23l3,27l4,19l5,15l15,11l16,11l25,9l36,9l49,8l49,8l63,9l73,10l81,11l85,12l93,16l93,21l94,11l85,5l81,4l72,2l61,1l49,0l44,0l32,1l22,3l14,5l5,10l0,14l0,15xe" fillcolor="black" stroked="f" o:allowincell="f" style="position:absolute;left:4053;top:587;width:9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4;top:368;width:16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1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8,704" to="4358,7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47,563" to="4347,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08,563" to="4208,5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545;top:433;width:349;height:12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"/>
        <w:spacing w:lineRule="exact" w:line="316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9  </w:t>
      </w:r>
      <w:r>
        <w:rPr>
          <w:rFonts w:ascii="黑体;SimHei" w:hAnsi="黑体;SimHei"/>
          <w:szCs w:val="21"/>
        </w:rPr>
        <w:t>房间标志牌位置示例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14550" cy="1066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328420" cy="7124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/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>3.2.1-10</w:t>
      </w:r>
      <w:r>
        <w:rPr/>
        <w:t xml:space="preserve">  </w:t>
      </w:r>
      <w:r>
        <w:rPr>
          <w:rFonts w:ascii="黑体;SimHei" w:hAnsi="黑体;SimHei"/>
        </w:rPr>
        <w:t>房间编号标志牌尺寸示例            图</w:t>
      </w:r>
      <w:r>
        <w:rPr>
          <w:rFonts w:ascii="黑体;SimHei" w:hAnsi="黑体;SimHei"/>
        </w:rPr>
        <w:t>3.2.1-11</w:t>
      </w:r>
      <w:r>
        <w:rPr/>
        <w:t xml:space="preserve">  </w:t>
      </w:r>
      <w:r>
        <w:rPr/>
        <w:t>房间嵌名框尺寸示例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</w:rPr>
      </w:pPr>
      <w:r>
        <w:rPr>
          <w:rFonts w:cs="宋体;SimSun"/>
          <w:b w:val="false"/>
          <w:szCs w:val="21"/>
        </w:rPr>
        <w:t>3.2.1.5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设备房</w:t>
      </w:r>
      <w:r>
        <w:rPr>
          <w:rFonts w:ascii="宋体;SimSun" w:hAnsi="宋体;SimSun" w:cs="宋体;SimSun" w:eastAsia="宋体;SimSun"/>
          <w:b w:val="false"/>
        </w:rPr>
        <w:t>间</w:t>
      </w:r>
    </w:p>
    <w:p>
      <w:pPr>
        <w:pStyle w:val="Normal"/>
        <w:numPr>
          <w:ilvl w:val="0"/>
          <w:numId w:val="1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按工程竣工图上的编号</w:t>
      </w:r>
      <w:r>
        <w:rPr>
          <w:rFonts w:ascii="宋体;SimSun" w:hAnsi="宋体;SimSun" w:cs="宋体;SimSun"/>
          <w:szCs w:val="21"/>
        </w:rPr>
        <w:t>用标志牌</w:t>
      </w:r>
      <w:r>
        <w:rPr>
          <w:rFonts w:ascii="宋体;SimSun" w:hAnsi="宋体;SimSun" w:cs="宋体;SimSun"/>
          <w:szCs w:val="21"/>
        </w:rPr>
        <w:t>标注其编号，</w:t>
      </w:r>
      <w:r>
        <w:rPr>
          <w:rFonts w:ascii="宋体;SimSun" w:hAnsi="宋体;SimSun" w:cs="宋体;SimSun"/>
          <w:szCs w:val="21"/>
        </w:rPr>
        <w:t>用标志牌标注房间名称。</w:t>
      </w:r>
    </w:p>
    <w:p>
      <w:pPr>
        <w:pStyle w:val="Normal"/>
        <w:numPr>
          <w:ilvl w:val="0"/>
          <w:numId w:val="1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标志牌</w:t>
      </w:r>
      <w:r>
        <w:rPr>
          <w:rFonts w:ascii="宋体;SimSun" w:hAnsi="宋体;SimSun" w:cs="宋体;SimSun"/>
          <w:szCs w:val="21"/>
        </w:rPr>
        <w:t>固定于门扇正中，双扇门固定于</w:t>
      </w:r>
      <w:r>
        <w:rPr>
          <w:rFonts w:ascii="宋体;SimSun" w:hAnsi="宋体;SimSun" w:cs="宋体;SimSun"/>
          <w:szCs w:val="21"/>
        </w:rPr>
        <w:t>左侧门扇正中，</w:t>
      </w:r>
      <w:r>
        <w:rPr>
          <w:rFonts w:ascii="宋体;SimSun" w:hAnsi="宋体;SimSun" w:cs="宋体;SimSun"/>
          <w:color w:val="000000"/>
          <w:szCs w:val="21"/>
        </w:rPr>
        <w:t>编号标志牌上</w:t>
      </w:r>
      <w:r>
        <w:rPr>
          <w:rFonts w:ascii="宋体;SimSun" w:hAnsi="宋体;SimSun" w:cs="宋体;SimSun"/>
          <w:szCs w:val="21"/>
        </w:rPr>
        <w:t>沿距门扇上沿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间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称标志牌固定于门框上方，标志牌下沿距门框（或门贴脸）上沿</w:t>
      </w:r>
      <w:r>
        <w:rPr>
          <w:rFonts w:cs="宋体;SimSun" w:ascii="宋体;SimSun" w:hAnsi="宋体;SimSun"/>
          <w:szCs w:val="21"/>
        </w:rPr>
        <w:t>200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受条件限制不便安装时，也可固定于门框右侧，距门框外侧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标志牌</w:t>
      </w:r>
      <w:r>
        <w:rPr>
          <w:rFonts w:ascii="宋体;SimSun" w:hAnsi="宋体;SimSun" w:cs="宋体;SimSun"/>
          <w:szCs w:val="21"/>
        </w:rPr>
        <w:t>上沿和编号标志牌上沿平齐，见图</w:t>
      </w:r>
      <w:r>
        <w:rPr>
          <w:rFonts w:cs="宋体;SimSun" w:ascii="宋体;SimSun" w:hAnsi="宋体;SimSun"/>
          <w:szCs w:val="21"/>
        </w:rPr>
        <w:t>3.2.1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间名称标志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1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object w:dxaOrig="20580" w:dyaOrig="106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8.2pt;margin-top:12.55pt;width:128.8pt;height:210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7329600" r:id="rId35"/>
        </w:object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0" w:leader="none"/>
          <w:tab w:val="left" w:pos="3155" w:leader="none"/>
        </w:tabs>
        <w:spacing w:lineRule="exact" w:line="316"/>
        <w:ind w:left="0" w:hanging="0"/>
        <w:rPr/>
      </w:pPr>
      <w:r>
        <w:rPr/>
        <w:t>图</w:t>
      </w:r>
      <w:r>
        <w:rPr/>
        <w:t xml:space="preserve">3.2.1-12  </w:t>
      </w:r>
      <w:r>
        <w:rPr/>
        <w:t>设备房间标志牌位置示例</w:t>
      </w:r>
      <w:r>
        <w:rPr>
          <w:rFonts w:eastAsia="Times New Roman"/>
        </w:rPr>
        <w:t xml:space="preserve"> </w:t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0" w:leader="none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ind w:right="-105" w:hanging="0"/>
        <w:rPr>
          <w:rFonts w:ascii="黑体;SimHei" w:hAnsi="黑体;SimHei" w:cs="宋体;SimSun"/>
          <w:color w:val="000000"/>
          <w:szCs w:val="21"/>
          <w:lang w:val="en-US" w:eastAsia="en-US"/>
        </w:rPr>
      </w:pPr>
      <w:r>
        <w:rPr>
          <w:rFonts w:cs="宋体;SimSun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18415</wp:posOffset>
            </wp:positionV>
            <wp:extent cx="1450975" cy="7131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jc w:val="both"/>
        <w:rPr>
          <w:rFonts w:ascii="宋体;SimSun" w:hAnsi="宋体;SimSun" w:eastAsia="宋体;SimSun" w:cs="宋体;SimSun"/>
          <w:color w:val="000000"/>
          <w:spacing w:val="2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pacing w:val="2"/>
          <w:kern w:val="0"/>
          <w:szCs w:val="21"/>
          <w:lang w:val="en-US" w:eastAsia="en-US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cs="宋体;SimSun"/>
          <w:spacing w:val="2"/>
          <w:kern w:val="0"/>
          <w:lang w:val="en-US" w:eastAsia="en-US"/>
        </w:rPr>
        <w:t>图</w:t>
      </w:r>
      <w:r>
        <w:rPr>
          <w:rFonts w:cs="宋体;SimSun"/>
          <w:spacing w:val="2"/>
          <w:kern w:val="0"/>
          <w:lang w:val="en-US" w:eastAsia="en-US"/>
        </w:rPr>
        <w:t xml:space="preserve">3.2.1-13  </w:t>
      </w:r>
      <w:r>
        <w:rPr/>
        <w:t>设备房间名称标志牌尺寸示例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3.2.1.6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t>公共房间</w:t>
      </w:r>
    </w:p>
    <w:p>
      <w:pPr>
        <w:pStyle w:val="Normal"/>
        <w:numPr>
          <w:ilvl w:val="0"/>
          <w:numId w:val="28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按工程竣工图上的编号</w:t>
      </w:r>
      <w:r>
        <w:rPr>
          <w:rFonts w:ascii="宋体;SimSun" w:hAnsi="宋体;SimSun" w:cs="宋体;SimSun"/>
          <w:szCs w:val="21"/>
        </w:rPr>
        <w:t>用标志牌</w:t>
      </w:r>
      <w:r>
        <w:rPr>
          <w:rFonts w:ascii="宋体;SimSun" w:hAnsi="宋体;SimSun" w:cs="宋体;SimSun"/>
          <w:szCs w:val="21"/>
        </w:rPr>
        <w:t>标注其编号</w:t>
      </w:r>
      <w:r>
        <w:rPr>
          <w:rFonts w:ascii="宋体;SimSun" w:hAnsi="宋体;SimSun" w:cs="宋体;SimSun"/>
          <w:szCs w:val="21"/>
        </w:rPr>
        <w:t>，用标志牌标注房间名称。</w:t>
      </w:r>
    </w:p>
    <w:p>
      <w:pPr>
        <w:pStyle w:val="Normal"/>
        <w:numPr>
          <w:ilvl w:val="0"/>
          <w:numId w:val="28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标志牌固定于门扇正中，双扇门固定于</w:t>
      </w:r>
      <w:r>
        <w:rPr>
          <w:rFonts w:ascii="宋体;SimSun" w:hAnsi="宋体;SimSun" w:cs="宋体;SimSun"/>
          <w:szCs w:val="21"/>
        </w:rPr>
        <w:t>左侧门扇正中，标志牌上沿距门扇上沿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，见图</w:t>
      </w:r>
      <w:r>
        <w:rPr>
          <w:rFonts w:cs="宋体;SimSun" w:ascii="宋体;SimSun" w:hAnsi="宋体;SimSun"/>
          <w:szCs w:val="21"/>
        </w:rPr>
        <w:t>3.2.1-14</w:t>
      </w:r>
      <w:r>
        <w:rPr>
          <w:rFonts w:ascii="宋体;SimSun" w:hAnsi="宋体;SimSun" w:cs="宋体;SimSun"/>
          <w:szCs w:val="21"/>
        </w:rPr>
        <w:t>。编号标志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10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8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object w:dxaOrig="18960" w:dyaOrig="13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.65pt;margin-top:31.2pt;width:134.35pt;height:241.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00010040" r:id="rId38"/>
        </w:object>
      </w:r>
      <w:r>
        <w:rPr/>
        <w:t>在编号标志牌</w:t>
      </w:r>
      <w:r>
        <w:rPr>
          <w:color w:val="000000"/>
        </w:rPr>
        <w:t>正下方设置</w:t>
      </w:r>
      <w:r>
        <w:rPr/>
        <w:t>房间名称标志牌，标志牌样式见图</w:t>
      </w:r>
      <w:r>
        <w:rPr/>
        <w:t>13c</w:t>
      </w:r>
      <w:r>
        <w:rPr/>
        <w:t>。房间名称标志牌上沿距编号标志牌下沿</w:t>
      </w:r>
      <w:r>
        <w:rPr/>
        <w:t>5</w:t>
      </w:r>
      <w:r>
        <w:rPr/>
        <w:t>0</w:t>
      </w:r>
      <w:r>
        <w:rPr/>
        <w:t>m</w:t>
      </w:r>
      <w:r>
        <w:rPr/>
        <w:t>m</w:t>
      </w:r>
      <w:r>
        <w:rPr/>
        <w:t>，见图</w:t>
      </w:r>
      <w:r>
        <w:rPr/>
        <w:t>3.2.1-14</w:t>
      </w:r>
      <w:r>
        <w:rPr/>
        <w:t>。房间名称标志牌</w:t>
      </w:r>
      <w:r>
        <w:rPr>
          <w:color w:val="000000"/>
        </w:rPr>
        <w:t>尺寸示例</w:t>
      </w:r>
      <w:r>
        <w:rPr/>
        <w:t>见图</w:t>
      </w:r>
      <w:r>
        <w:rPr/>
        <w:t>3.2.1-13</w:t>
      </w:r>
      <w:r>
        <w:rPr/>
        <w:t>。</w:t>
      </w:r>
    </w:p>
    <w:p>
      <w:pPr>
        <w:pStyle w:val="CharChar"/>
        <w:spacing w:lineRule="exact" w:line="316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"/>
        <w:spacing w:lineRule="exact" w:line="316"/>
        <w:ind w:right="105" w:hanging="0"/>
        <w:rPr/>
      </w:pPr>
      <w:r>
        <w:rPr/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/>
        <w:t>图</w:t>
      </w:r>
      <w:r>
        <w:rPr/>
        <w:t xml:space="preserve">3.2.1-14  </w:t>
      </w:r>
      <w:r>
        <w:rPr/>
        <w:t>卫生间标志位置示例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7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水封井、水封通道、油管接头井、阀门井、防爆波井、集水井</w:t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ascii="宋体;SimSun" w:hAnsi="宋体;SimSun" w:cs="宋体;SimSun" w:eastAsia="宋体;SimSun"/>
          <w:b w:val="false"/>
          <w:szCs w:val="21"/>
        </w:rPr>
        <w:t>池</w:t>
      </w:r>
      <w:r>
        <w:rPr>
          <w:rFonts w:ascii="宋体;SimSun" w:hAnsi="宋体;SimSun" w:cs="宋体;SimSun" w:eastAsia="宋体;SimSun"/>
          <w:b w:val="false"/>
          <w:szCs w:val="21"/>
        </w:rPr>
        <w:t>）、电缆井</w:t>
      </w:r>
    </w:p>
    <w:p>
      <w:pPr>
        <w:pStyle w:val="Normal"/>
        <w:numPr>
          <w:ilvl w:val="0"/>
          <w:numId w:val="31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设施</w:t>
      </w:r>
      <w:r>
        <w:rPr>
          <w:rFonts w:ascii="宋体;SimSun" w:hAnsi="宋体;SimSun" w:cs="宋体;SimSun"/>
          <w:szCs w:val="21"/>
        </w:rPr>
        <w:t>用标志牌标注</w:t>
      </w:r>
      <w:r>
        <w:rPr>
          <w:rFonts w:ascii="宋体;SimSun" w:hAnsi="宋体;SimSun" w:cs="宋体;SimSun"/>
          <w:szCs w:val="21"/>
        </w:rPr>
        <w:t>设施名称，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1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固定在</w:t>
      </w:r>
      <w:r>
        <w:rPr>
          <w:rFonts w:ascii="宋体;SimSun" w:hAnsi="宋体;SimSun" w:cs="宋体;SimSun"/>
          <w:szCs w:val="21"/>
        </w:rPr>
        <w:t>近于设施一侧墙面</w:t>
      </w:r>
      <w:r>
        <w:rPr>
          <w:rFonts w:ascii="宋体;SimSun" w:hAnsi="宋体;SimSun" w:cs="宋体;SimSun"/>
          <w:szCs w:val="21"/>
        </w:rPr>
        <w:t>，标志牌下沿</w:t>
      </w:r>
      <w:r>
        <w:rPr>
          <w:rFonts w:ascii="宋体;SimSun" w:hAnsi="宋体;SimSun" w:cs="宋体;SimSun"/>
          <w:szCs w:val="21"/>
        </w:rPr>
        <w:t>距地</w:t>
      </w:r>
      <w:r>
        <w:rPr>
          <w:rFonts w:ascii="宋体;SimSun" w:hAnsi="宋体;SimSun" w:cs="宋体;SimSun"/>
          <w:szCs w:val="21"/>
        </w:rPr>
        <w:t>面高度宜为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1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施名称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3.2.1-1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8960" w:dyaOrig="13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3pt;margin-top:6.6pt;width:162pt;height:62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17775644" r:id="rId40"/>
        </w:objec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15  </w:t>
      </w:r>
      <w:r>
        <w:rPr>
          <w:rFonts w:ascii="黑体;SimHei" w:hAnsi="黑体;SimHei"/>
          <w:szCs w:val="21"/>
        </w:rPr>
        <w:t>水封井标志示例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8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进风道、排风道、送风道、回风道、排烟道、</w:t>
      </w:r>
      <w:r>
        <w:rPr>
          <w:rFonts w:ascii="宋体;SimSun" w:hAnsi="宋体;SimSun" w:cs="宋体;SimSun" w:eastAsia="宋体;SimSun"/>
          <w:b w:val="false"/>
        </w:rPr>
        <w:t>扩散室、除尘器室、滤毒室、油除尘器室、消音室、空调机房、检查口（门）</w:t>
      </w:r>
    </w:p>
    <w:p>
      <w:pPr>
        <w:pStyle w:val="Normal"/>
        <w:numPr>
          <w:ilvl w:val="0"/>
          <w:numId w:val="2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设施</w:t>
      </w:r>
      <w:r>
        <w:rPr>
          <w:rFonts w:ascii="宋体;SimSun" w:hAnsi="宋体;SimSun" w:cs="宋体;SimSun"/>
          <w:szCs w:val="21"/>
        </w:rPr>
        <w:t>用标志牌标注</w:t>
      </w:r>
      <w:r>
        <w:rPr>
          <w:rFonts w:ascii="宋体;SimSun" w:hAnsi="宋体;SimSun" w:cs="宋体;SimSun"/>
          <w:szCs w:val="21"/>
        </w:rPr>
        <w:t>设施名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固定于</w:t>
      </w:r>
      <w:r>
        <w:rPr>
          <w:rFonts w:ascii="宋体;SimSun" w:hAnsi="宋体;SimSun" w:cs="宋体;SimSun"/>
          <w:szCs w:val="21"/>
        </w:rPr>
        <w:t>进入设施的检查口或密闭门等的上部或</w:t>
      </w:r>
      <w:r>
        <w:rPr>
          <w:rFonts w:ascii="宋体;SimSun" w:hAnsi="宋体;SimSun" w:cs="宋体;SimSun"/>
          <w:szCs w:val="21"/>
        </w:rPr>
        <w:t>侧面适当位置。</w:t>
      </w:r>
    </w:p>
    <w:p>
      <w:pPr>
        <w:pStyle w:val="Normal"/>
        <w:numPr>
          <w:ilvl w:val="0"/>
          <w:numId w:val="29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object w:dxaOrig="18960" w:dyaOrig="13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3pt;margin-top:4.55pt;width:162pt;height:86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74732909" r:id="rId42"/>
        </w:object>
      </w:r>
      <w:r>
        <w:rPr>
          <w:rFonts w:ascii="宋体;SimSun" w:hAnsi="宋体;SimSun" w:cs="宋体;SimSun"/>
          <w:szCs w:val="21"/>
        </w:rPr>
        <w:t>设施名称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3.2.1-1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15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15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16  </w:t>
      </w:r>
      <w:r>
        <w:rPr>
          <w:rFonts w:ascii="黑体;SimHei" w:hAnsi="黑体;SimHei"/>
          <w:szCs w:val="21"/>
        </w:rPr>
        <w:t>进风道标志示例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3.2.1.9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机械水库、混合水库、生活水库、污水库、冷却水</w:t>
      </w:r>
      <w:r>
        <w:rPr>
          <w:rFonts w:ascii="宋体;SimSun" w:hAnsi="宋体;SimSun" w:cs="宋体;SimSun" w:eastAsia="宋体;SimSun"/>
          <w:b w:val="false"/>
          <w:szCs w:val="21"/>
        </w:rPr>
        <w:t>库</w:t>
      </w:r>
      <w:r>
        <w:rPr>
          <w:rFonts w:eastAsia="宋体;SimSun"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 w:eastAsia="宋体;SimSun"/>
          <w:b w:val="false"/>
          <w:szCs w:val="21"/>
        </w:rPr>
        <w:t>池</w:t>
      </w:r>
      <w:r>
        <w:rPr>
          <w:rFonts w:eastAsia="宋体;SimSun" w:cs="宋体;SimSun" w:ascii="宋体;SimSun" w:hAnsi="宋体;SimSun"/>
          <w:b w:val="false"/>
          <w:szCs w:val="21"/>
        </w:rPr>
        <w:t>)</w:t>
      </w:r>
      <w:r>
        <w:rPr>
          <w:rFonts w:ascii="宋体;SimSun" w:hAnsi="宋体;SimSun" w:cs="宋体;SimSun" w:eastAsia="宋体;SimSun"/>
          <w:b w:val="false"/>
          <w:szCs w:val="21"/>
        </w:rPr>
        <w:t>、柴油库、汽</w:t>
      </w:r>
      <w:r>
        <w:rPr>
          <w:rFonts w:ascii="宋体;SimSun" w:hAnsi="宋体;SimSun" w:cs="宋体;SimSun" w:eastAsia="宋体;SimSun"/>
          <w:b w:val="false"/>
          <w:szCs w:val="21"/>
        </w:rPr>
        <w:t>油库</w:t>
      </w:r>
    </w:p>
    <w:p>
      <w:pPr>
        <w:pStyle w:val="Normal"/>
        <w:numPr>
          <w:ilvl w:val="0"/>
          <w:numId w:val="3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此类设施标注</w:t>
      </w:r>
      <w:r>
        <w:rPr>
          <w:rFonts w:ascii="宋体;SimSun" w:hAnsi="宋体;SimSun" w:cs="宋体;SimSun"/>
          <w:szCs w:val="21"/>
        </w:rPr>
        <w:t>用标志牌标注</w:t>
      </w:r>
      <w:r>
        <w:rPr>
          <w:rFonts w:ascii="宋体;SimSun" w:hAnsi="宋体;SimSun" w:cs="宋体;SimSun"/>
          <w:szCs w:val="21"/>
        </w:rPr>
        <w:t>设施名称、容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标志牌设置于水库、油库墙体上易见的适当部位，容量数值标注于名称下方</w:t>
      </w:r>
      <w:r>
        <w:rPr>
          <w:rFonts w:cs="宋体;SimSun" w:ascii="宋体;SimSun" w:hAnsi="宋体;SimSun"/>
          <w:szCs w:val="21"/>
        </w:rPr>
        <w:t>15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见图</w:t>
      </w:r>
      <w:r>
        <w:rPr>
          <w:rFonts w:cs="宋体;SimSun" w:ascii="宋体;SimSun" w:hAnsi="宋体;SimSun"/>
          <w:szCs w:val="21"/>
        </w:rPr>
        <w:t>3.2.1-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4"/>
        </w:numPr>
        <w:spacing w:lineRule="exact" w:line="316"/>
        <w:ind w:left="0" w:right="-105" w:firstLine="397"/>
        <w:rPr/>
      </w:pPr>
      <w:r>
        <w:object w:dxaOrig="18960" w:dyaOrig="13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pt;margin-top:25.9pt;width:162pt;height:90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602861430" r:id="rId44"/>
        </w:object>
      </w:r>
      <w:r>
        <w:rPr>
          <w:rFonts w:ascii="宋体;SimSun" w:hAnsi="宋体;SimSun" w:cs="宋体;SimSun"/>
          <w:szCs w:val="21"/>
        </w:rPr>
        <w:t>设施名称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18</w:t>
      </w:r>
      <w:r>
        <w:rPr>
          <w:rFonts w:ascii="宋体;SimSun" w:hAnsi="宋体;SimSun" w:cs="宋体;SimSun"/>
          <w:szCs w:val="21"/>
        </w:rPr>
        <w:t>，宜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，当标注位置面积较大时，标志牌尺寸可按比例适当加大。</w:t>
      </w:r>
    </w:p>
    <w:p>
      <w:pPr>
        <w:pStyle w:val="Normal"/>
        <w:spacing w:lineRule="exact" w:line="316"/>
        <w:ind w:left="315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1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left="31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left="31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left="315" w:right="-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/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17  </w:t>
      </w:r>
      <w:r>
        <w:rPr>
          <w:rFonts w:ascii="黑体;SimHei" w:hAnsi="黑体;SimHei"/>
          <w:szCs w:val="21"/>
        </w:rPr>
        <w:t>生活水库标志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object w:dxaOrig="18960" w:dyaOrig="13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26pt;margin-top:6.2pt;width:216pt;height:109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05208507" r:id="rId46"/>
        </w:objec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.2.1-18  </w:t>
      </w:r>
      <w:r>
        <w:rPr>
          <w:rFonts w:ascii="黑体;SimHei" w:hAnsi="黑体;SimHei"/>
        </w:rPr>
        <w:t>水库标志</w:t>
      </w:r>
      <w:r>
        <w:rPr>
          <w:rFonts w:ascii="黑体;SimHei" w:hAnsi="黑体;SimHei"/>
          <w:szCs w:val="21"/>
        </w:rPr>
        <w:t>尺寸示例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10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进风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排风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送风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回风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燃烧空气进气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排烟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</w:p>
    <w:p>
      <w:pPr>
        <w:pStyle w:val="Normal"/>
        <w:numPr>
          <w:ilvl w:val="0"/>
          <w:numId w:val="5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设施标注管道内介质流向指示箭形，</w:t>
      </w:r>
      <w:r>
        <w:rPr>
          <w:rFonts w:ascii="宋体;SimSun" w:hAnsi="宋体;SimSun" w:cs="宋体;SimSun"/>
          <w:color w:val="000000"/>
          <w:szCs w:val="21"/>
        </w:rPr>
        <w:t>标志标注于管道侧面或底部中央易见部位，沿管道轴线</w:t>
      </w:r>
      <w:r>
        <w:rPr>
          <w:rFonts w:ascii="宋体;SimSun" w:hAnsi="宋体;SimSun" w:cs="宋体;SimSun"/>
          <w:color w:val="000000"/>
          <w:szCs w:val="21"/>
        </w:rPr>
        <w:t>每隔</w:t>
      </w:r>
      <w:r>
        <w:rPr>
          <w:rFonts w:cs="宋体;SimSun" w:ascii="宋体;SimSun" w:hAnsi="宋体;SimSun"/>
          <w:color w:val="000000"/>
          <w:szCs w:val="21"/>
        </w:rPr>
        <w:t>lOm</w:t>
      </w:r>
      <w:r>
        <w:rPr>
          <w:rFonts w:ascii="宋体;SimSun" w:hAnsi="宋体;SimSun" w:cs="宋体;SimSun"/>
          <w:color w:val="000000"/>
          <w:szCs w:val="21"/>
        </w:rPr>
        <w:t>标注一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，分支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转向处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标注，特殊情况</w:t>
      </w:r>
      <w:r>
        <w:rPr>
          <w:rFonts w:ascii="宋体;SimSun" w:hAnsi="宋体;SimSun" w:cs="宋体;SimSun"/>
          <w:color w:val="000000"/>
          <w:szCs w:val="21"/>
        </w:rPr>
        <w:t>可做适当调整。</w:t>
      </w:r>
    </w:p>
    <w:p>
      <w:pPr>
        <w:pStyle w:val="Normal"/>
        <w:numPr>
          <w:ilvl w:val="0"/>
          <w:numId w:val="5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在箭体中部用文字</w:t>
      </w:r>
      <w:r>
        <w:rPr>
          <w:rFonts w:ascii="宋体;SimSun" w:hAnsi="宋体;SimSun" w:cs="宋体;SimSun"/>
          <w:szCs w:val="21"/>
        </w:rPr>
        <w:t>标明管道类别名称，如：“进风”、“排风”、</w:t>
      </w:r>
      <w:r>
        <w:rPr>
          <w:rFonts w:ascii="宋体;SimSun" w:hAnsi="宋体;SimSun" w:cs="宋体;SimSun"/>
          <w:szCs w:val="21"/>
        </w:rPr>
        <w:t>“送风”、“回风”、“进气”、“排烟”等，</w:t>
      </w:r>
      <w:r>
        <w:rPr>
          <w:rFonts w:ascii="宋体;SimSun" w:hAnsi="宋体;SimSun" w:cs="宋体;SimSun"/>
          <w:szCs w:val="21"/>
        </w:rPr>
        <w:t>文字及图形符号均为绿色，字体为国标黑体</w:t>
      </w:r>
      <w:r>
        <w:rPr>
          <w:rFonts w:ascii="宋体;SimSun" w:hAnsi="宋体;SimSun" w:cs="宋体;SimSun"/>
          <w:szCs w:val="21"/>
        </w:rPr>
        <w:t>，以进风管为例见图</w:t>
      </w:r>
      <w:r>
        <w:rPr>
          <w:rFonts w:cs="宋体;SimSun" w:ascii="宋体;SimSun" w:hAnsi="宋体;SimSun"/>
          <w:szCs w:val="21"/>
        </w:rPr>
        <w:t>3.2.1-19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.2.1-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管道指示箭形标志</w:t>
      </w:r>
      <w:r>
        <w:rPr>
          <w:rFonts w:ascii="宋体;SimSun" w:hAnsi="宋体;SimSun" w:cs="宋体;SimSun"/>
          <w:szCs w:val="21"/>
        </w:rPr>
        <w:t>根据设备大</w:t>
      </w:r>
      <w:r>
        <w:rPr>
          <w:rFonts w:ascii="宋体;SimSun" w:hAnsi="宋体;SimSun" w:cs="宋体;SimSun"/>
          <w:szCs w:val="21"/>
        </w:rPr>
        <w:t>小和标注位置的面积，可选择适当型号的箭形标注，</w:t>
      </w:r>
      <w:r>
        <w:rPr>
          <w:rFonts w:ascii="宋体;SimSun" w:hAnsi="宋体;SimSun" w:cs="宋体;SimSun"/>
          <w:color w:val="000000"/>
          <w:szCs w:val="21"/>
        </w:rPr>
        <w:t>其尺寸应按表</w:t>
      </w:r>
      <w:r>
        <w:rPr>
          <w:rFonts w:cs="宋体;SimSun" w:ascii="宋体;SimSun" w:hAnsi="宋体;SimSun"/>
          <w:color w:val="000000"/>
          <w:szCs w:val="21"/>
        </w:rPr>
        <w:t>3.2.1-1</w:t>
      </w:r>
      <w:r>
        <w:rPr>
          <w:rFonts w:ascii="宋体;SimSun" w:hAnsi="宋体;SimSun" w:cs="宋体;SimSun"/>
          <w:color w:val="000000"/>
          <w:szCs w:val="21"/>
        </w:rPr>
        <w:t>的规定确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"/>
        <w:spacing w:lineRule="exact" w:line="316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291465" cy="330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FF00"/>
                                <w:sz w:val="38"/>
                                <w:szCs w:val="38"/>
                              </w:rPr>
                              <w:t>进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pt;mso-wrap-distance-left:9.05pt;mso-wrap-distance-right:9.05pt;mso-wrap-distance-top:0pt;mso-wrap-distance-bottom:0pt;margin-top:5.6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FF00"/>
                          <w:sz w:val="38"/>
                          <w:szCs w:val="3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FF00"/>
                          <w:sz w:val="38"/>
                          <w:szCs w:val="38"/>
                        </w:rPr>
                        <w:t>进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866900" cy="49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92120"/>
                          <a:chOff x="0" y="0"/>
                          <a:chExt cx="1866960" cy="49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669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57" y="56"/>
                                </a:moveTo>
                                <a:lnTo>
                                  <a:pt x="57" y="112"/>
                                </a:lnTo>
                                <a:lnTo>
                                  <a:pt x="44" y="111"/>
                                </a:lnTo>
                                <a:lnTo>
                                  <a:pt x="32" y="107"/>
                                </a:lnTo>
                                <a:lnTo>
                                  <a:pt x="22" y="100"/>
                                </a:lnTo>
                                <a:lnTo>
                                  <a:pt x="12" y="91"/>
                                </a:lnTo>
                                <a:lnTo>
                                  <a:pt x="6" y="81"/>
                                </a:lnTo>
                                <a:lnTo>
                                  <a:pt x="1" y="69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57" y="112"/>
                                </a:moveTo>
                                <a:lnTo>
                                  <a:pt x="44" y="111"/>
                                </a:lnTo>
                                <a:lnTo>
                                  <a:pt x="32" y="107"/>
                                </a:lnTo>
                                <a:lnTo>
                                  <a:pt x="22" y="100"/>
                                </a:lnTo>
                                <a:lnTo>
                                  <a:pt x="12" y="91"/>
                                </a:lnTo>
                                <a:lnTo>
                                  <a:pt x="6" y="81"/>
                                </a:lnTo>
                                <a:lnTo>
                                  <a:pt x="1" y="69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"/>
                            <a:ext cx="135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2" h="112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2"/>
                                </a:lnTo>
                                <a:lnTo>
                                  <a:pt x="12842" y="112"/>
                                </a:lnTo>
                                <a:lnTo>
                                  <a:pt x="12842" y="56"/>
                                </a:lnTo>
                                <a:lnTo>
                                  <a:pt x="12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"/>
                            <a:ext cx="135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2" h="112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2"/>
                                </a:lnTo>
                                <a:lnTo>
                                  <a:pt x="12842" y="112"/>
                                </a:lnTo>
                                <a:lnTo>
                                  <a:pt x="12842" y="56"/>
                                </a:lnTo>
                                <a:lnTo>
                                  <a:pt x="12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97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2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5" y="5"/>
                                </a:lnTo>
                                <a:lnTo>
                                  <a:pt x="34" y="12"/>
                                </a:lnTo>
                                <a:lnTo>
                                  <a:pt x="44" y="22"/>
                                </a:lnTo>
                                <a:lnTo>
                                  <a:pt x="51" y="31"/>
                                </a:lnTo>
                                <a:lnTo>
                                  <a:pt x="55" y="43"/>
                                </a:lnTo>
                                <a:lnTo>
                                  <a:pt x="56" y="56"/>
                                </a:lnTo>
                                <a:lnTo>
                                  <a:pt x="55" y="69"/>
                                </a:lnTo>
                                <a:lnTo>
                                  <a:pt x="51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100"/>
                                </a:lnTo>
                                <a:lnTo>
                                  <a:pt x="25" y="107"/>
                                </a:lnTo>
                                <a:lnTo>
                                  <a:pt x="13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97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2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5" y="5"/>
                                </a:lnTo>
                                <a:lnTo>
                                  <a:pt x="34" y="12"/>
                                </a:lnTo>
                                <a:lnTo>
                                  <a:pt x="44" y="22"/>
                                </a:lnTo>
                                <a:lnTo>
                                  <a:pt x="51" y="31"/>
                                </a:lnTo>
                                <a:lnTo>
                                  <a:pt x="55" y="43"/>
                                </a:lnTo>
                                <a:lnTo>
                                  <a:pt x="56" y="56"/>
                                </a:lnTo>
                                <a:lnTo>
                                  <a:pt x="55" y="69"/>
                                </a:lnTo>
                                <a:lnTo>
                                  <a:pt x="51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100"/>
                                </a:lnTo>
                                <a:lnTo>
                                  <a:pt x="25" y="107"/>
                                </a:lnTo>
                                <a:lnTo>
                                  <a:pt x="13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57" y="56"/>
                                </a:moveTo>
                                <a:lnTo>
                                  <a:pt x="57" y="112"/>
                                </a:lnTo>
                                <a:lnTo>
                                  <a:pt x="44" y="111"/>
                                </a:lnTo>
                                <a:lnTo>
                                  <a:pt x="32" y="107"/>
                                </a:lnTo>
                                <a:lnTo>
                                  <a:pt x="22" y="101"/>
                                </a:lnTo>
                                <a:lnTo>
                                  <a:pt x="12" y="91"/>
                                </a:lnTo>
                                <a:lnTo>
                                  <a:pt x="6" y="81"/>
                                </a:lnTo>
                                <a:lnTo>
                                  <a:pt x="1" y="69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57" y="112"/>
                                </a:moveTo>
                                <a:lnTo>
                                  <a:pt x="44" y="111"/>
                                </a:lnTo>
                                <a:lnTo>
                                  <a:pt x="32" y="107"/>
                                </a:lnTo>
                                <a:lnTo>
                                  <a:pt x="22" y="101"/>
                                </a:lnTo>
                                <a:lnTo>
                                  <a:pt x="12" y="91"/>
                                </a:lnTo>
                                <a:lnTo>
                                  <a:pt x="6" y="81"/>
                                </a:lnTo>
                                <a:lnTo>
                                  <a:pt x="1" y="69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9160"/>
                            <a:ext cx="135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2" h="112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2"/>
                                </a:lnTo>
                                <a:lnTo>
                                  <a:pt x="12842" y="112"/>
                                </a:lnTo>
                                <a:lnTo>
                                  <a:pt x="12842" y="56"/>
                                </a:lnTo>
                                <a:lnTo>
                                  <a:pt x="12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9160"/>
                            <a:ext cx="135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2" h="112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2"/>
                                </a:lnTo>
                                <a:lnTo>
                                  <a:pt x="12842" y="112"/>
                                </a:lnTo>
                                <a:lnTo>
                                  <a:pt x="12842" y="56"/>
                                </a:lnTo>
                                <a:lnTo>
                                  <a:pt x="12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8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2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5" y="6"/>
                                </a:lnTo>
                                <a:lnTo>
                                  <a:pt x="34" y="12"/>
                                </a:lnTo>
                                <a:lnTo>
                                  <a:pt x="44" y="22"/>
                                </a:lnTo>
                                <a:lnTo>
                                  <a:pt x="51" y="31"/>
                                </a:lnTo>
                                <a:lnTo>
                                  <a:pt x="55" y="43"/>
                                </a:lnTo>
                                <a:lnTo>
                                  <a:pt x="56" y="56"/>
                                </a:lnTo>
                                <a:lnTo>
                                  <a:pt x="55" y="69"/>
                                </a:lnTo>
                                <a:lnTo>
                                  <a:pt x="51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101"/>
                                </a:lnTo>
                                <a:lnTo>
                                  <a:pt x="25" y="107"/>
                                </a:lnTo>
                                <a:lnTo>
                                  <a:pt x="13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8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2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5" y="6"/>
                                </a:lnTo>
                                <a:lnTo>
                                  <a:pt x="34" y="12"/>
                                </a:lnTo>
                                <a:lnTo>
                                  <a:pt x="44" y="22"/>
                                </a:lnTo>
                                <a:lnTo>
                                  <a:pt x="51" y="31"/>
                                </a:lnTo>
                                <a:lnTo>
                                  <a:pt x="55" y="43"/>
                                </a:lnTo>
                                <a:lnTo>
                                  <a:pt x="56" y="56"/>
                                </a:lnTo>
                                <a:lnTo>
                                  <a:pt x="55" y="69"/>
                                </a:lnTo>
                                <a:lnTo>
                                  <a:pt x="51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101"/>
                                </a:lnTo>
                                <a:lnTo>
                                  <a:pt x="25" y="107"/>
                                </a:lnTo>
                                <a:lnTo>
                                  <a:pt x="13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57" y="56"/>
                                </a:move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5"/>
                                </a:lnTo>
                                <a:lnTo>
                                  <a:pt x="91" y="12"/>
                                </a:lnTo>
                                <a:lnTo>
                                  <a:pt x="101" y="22"/>
                                </a:lnTo>
                                <a:lnTo>
                                  <a:pt x="107" y="31"/>
                                </a:lnTo>
                                <a:lnTo>
                                  <a:pt x="112" y="43"/>
                                </a:lnTo>
                                <a:lnTo>
                                  <a:pt x="113" y="56"/>
                                </a:lnTo>
                                <a:lnTo>
                                  <a:pt x="5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1" y="43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5"/>
                                </a:lnTo>
                                <a:lnTo>
                                  <a:pt x="91" y="12"/>
                                </a:lnTo>
                                <a:lnTo>
                                  <a:pt x="101" y="22"/>
                                </a:lnTo>
                                <a:lnTo>
                                  <a:pt x="107" y="31"/>
                                </a:lnTo>
                                <a:lnTo>
                                  <a:pt x="112" y="43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2760"/>
                            <a:ext cx="12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69">
                                <a:moveTo>
                                  <a:pt x="113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9"/>
                                </a:lnTo>
                                <a:lnTo>
                                  <a:pt x="57" y="869"/>
                                </a:lnTo>
                                <a:lnTo>
                                  <a:pt x="113" y="86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2760"/>
                            <a:ext cx="12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69">
                                <a:moveTo>
                                  <a:pt x="113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9"/>
                                </a:lnTo>
                                <a:lnTo>
                                  <a:pt x="57" y="869"/>
                                </a:lnTo>
                                <a:lnTo>
                                  <a:pt x="113" y="86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57" y="0"/>
                                </a:moveTo>
                                <a:lnTo>
                                  <a:pt x="113" y="0"/>
                                </a:lnTo>
                                <a:lnTo>
                                  <a:pt x="112" y="13"/>
                                </a:lnTo>
                                <a:lnTo>
                                  <a:pt x="107" y="25"/>
                                </a:lnTo>
                                <a:lnTo>
                                  <a:pt x="101" y="35"/>
                                </a:lnTo>
                                <a:lnTo>
                                  <a:pt x="91" y="45"/>
                                </a:lnTo>
                                <a:lnTo>
                                  <a:pt x="81" y="51"/>
                                </a:lnTo>
                                <a:lnTo>
                                  <a:pt x="69" y="55"/>
                                </a:lnTo>
                                <a:lnTo>
                                  <a:pt x="57" y="56"/>
                                </a:lnTo>
                                <a:lnTo>
                                  <a:pt x="44" y="55"/>
                                </a:lnTo>
                                <a:lnTo>
                                  <a:pt x="32" y="51"/>
                                </a:lnTo>
                                <a:lnTo>
                                  <a:pt x="22" y="45"/>
                                </a:lnTo>
                                <a:lnTo>
                                  <a:pt x="12" y="35"/>
                                </a:lnTo>
                                <a:lnTo>
                                  <a:pt x="6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12" y="13"/>
                                </a:lnTo>
                                <a:lnTo>
                                  <a:pt x="107" y="25"/>
                                </a:lnTo>
                                <a:lnTo>
                                  <a:pt x="101" y="35"/>
                                </a:lnTo>
                                <a:lnTo>
                                  <a:pt x="91" y="45"/>
                                </a:lnTo>
                                <a:lnTo>
                                  <a:pt x="81" y="51"/>
                                </a:lnTo>
                                <a:lnTo>
                                  <a:pt x="69" y="55"/>
                                </a:lnTo>
                                <a:lnTo>
                                  <a:pt x="57" y="56"/>
                                </a:lnTo>
                                <a:lnTo>
                                  <a:pt x="44" y="55"/>
                                </a:lnTo>
                                <a:lnTo>
                                  <a:pt x="32" y="51"/>
                                </a:lnTo>
                                <a:lnTo>
                                  <a:pt x="22" y="45"/>
                                </a:lnTo>
                                <a:lnTo>
                                  <a:pt x="12" y="35"/>
                                </a:lnTo>
                                <a:lnTo>
                                  <a:pt x="6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5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56" y="56"/>
                                </a:move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5" y="31"/>
                                </a:ln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31" y="5"/>
                                </a:lnTo>
                                <a:lnTo>
                                  <a:pt x="43" y="1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5"/>
                                </a:lnTo>
                                <a:lnTo>
                                  <a:pt x="90" y="12"/>
                                </a:lnTo>
                                <a:lnTo>
                                  <a:pt x="100" y="21"/>
                                </a:lnTo>
                                <a:lnTo>
                                  <a:pt x="107" y="31"/>
                                </a:lnTo>
                                <a:lnTo>
                                  <a:pt x="111" y="43"/>
                                </a:lnTo>
                                <a:lnTo>
                                  <a:pt x="112" y="56"/>
                                </a:lnTo>
                                <a:lnTo>
                                  <a:pt x="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52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56"/>
                                </a:moveTo>
                                <a:lnTo>
                                  <a:pt x="1" y="43"/>
                                </a:lnTo>
                                <a:lnTo>
                                  <a:pt x="5" y="31"/>
                                </a:ln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31" y="5"/>
                                </a:lnTo>
                                <a:lnTo>
                                  <a:pt x="43" y="1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5"/>
                                </a:lnTo>
                                <a:lnTo>
                                  <a:pt x="90" y="12"/>
                                </a:lnTo>
                                <a:lnTo>
                                  <a:pt x="100" y="21"/>
                                </a:lnTo>
                                <a:lnTo>
                                  <a:pt x="107" y="31"/>
                                </a:lnTo>
                                <a:lnTo>
                                  <a:pt x="111" y="43"/>
                                </a:lnTo>
                                <a:lnTo>
                                  <a:pt x="112" y="5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5360"/>
                            <a:ext cx="1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5">
                                <a:moveTo>
                                  <a:pt x="112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5"/>
                                </a:lnTo>
                                <a:lnTo>
                                  <a:pt x="56" y="775"/>
                                </a:lnTo>
                                <a:lnTo>
                                  <a:pt x="112" y="77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1040"/>
                            <a:ext cx="1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5">
                                <a:moveTo>
                                  <a:pt x="112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5"/>
                                </a:lnTo>
                                <a:lnTo>
                                  <a:pt x="56" y="775"/>
                                </a:lnTo>
                                <a:lnTo>
                                  <a:pt x="112" y="77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2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56" y="0"/>
                                </a:moveTo>
                                <a:lnTo>
                                  <a:pt x="112" y="0"/>
                                </a:lnTo>
                                <a:lnTo>
                                  <a:pt x="111" y="13"/>
                                </a:lnTo>
                                <a:lnTo>
                                  <a:pt x="107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4"/>
                                </a:lnTo>
                                <a:lnTo>
                                  <a:pt x="81" y="51"/>
                                </a:lnTo>
                                <a:lnTo>
                                  <a:pt x="69" y="55"/>
                                </a:lnTo>
                                <a:lnTo>
                                  <a:pt x="56" y="56"/>
                                </a:lnTo>
                                <a:lnTo>
                                  <a:pt x="43" y="55"/>
                                </a:lnTo>
                                <a:lnTo>
                                  <a:pt x="31" y="51"/>
                                </a:lnTo>
                                <a:lnTo>
                                  <a:pt x="21" y="44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2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112" y="0"/>
                                </a:moveTo>
                                <a:lnTo>
                                  <a:pt x="111" y="13"/>
                                </a:lnTo>
                                <a:lnTo>
                                  <a:pt x="107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4"/>
                                </a:lnTo>
                                <a:lnTo>
                                  <a:pt x="81" y="51"/>
                                </a:lnTo>
                                <a:lnTo>
                                  <a:pt x="69" y="55"/>
                                </a:lnTo>
                                <a:lnTo>
                                  <a:pt x="56" y="56"/>
                                </a:lnTo>
                                <a:lnTo>
                                  <a:pt x="43" y="55"/>
                                </a:lnTo>
                                <a:lnTo>
                                  <a:pt x="31" y="51"/>
                                </a:lnTo>
                                <a:lnTo>
                                  <a:pt x="21" y="44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9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56" y="56"/>
                                </a:move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5" y="31"/>
                                </a:lnTo>
                                <a:lnTo>
                                  <a:pt x="12" y="22"/>
                                </a:lnTo>
                                <a:lnTo>
                                  <a:pt x="21" y="12"/>
                                </a:lnTo>
                                <a:lnTo>
                                  <a:pt x="31" y="6"/>
                                </a:lnTo>
                                <a:lnTo>
                                  <a:pt x="43" y="1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6"/>
                                </a:lnTo>
                                <a:lnTo>
                                  <a:pt x="90" y="12"/>
                                </a:lnTo>
                                <a:lnTo>
                                  <a:pt x="100" y="22"/>
                                </a:lnTo>
                                <a:lnTo>
                                  <a:pt x="107" y="31"/>
                                </a:lnTo>
                                <a:lnTo>
                                  <a:pt x="111" y="43"/>
                                </a:lnTo>
                                <a:lnTo>
                                  <a:pt x="112" y="56"/>
                                </a:lnTo>
                                <a:lnTo>
                                  <a:pt x="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9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56"/>
                                </a:moveTo>
                                <a:lnTo>
                                  <a:pt x="1" y="43"/>
                                </a:lnTo>
                                <a:lnTo>
                                  <a:pt x="5" y="31"/>
                                </a:lnTo>
                                <a:lnTo>
                                  <a:pt x="12" y="22"/>
                                </a:lnTo>
                                <a:lnTo>
                                  <a:pt x="21" y="12"/>
                                </a:lnTo>
                                <a:lnTo>
                                  <a:pt x="31" y="6"/>
                                </a:lnTo>
                                <a:lnTo>
                                  <a:pt x="43" y="1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6"/>
                                </a:lnTo>
                                <a:lnTo>
                                  <a:pt x="90" y="12"/>
                                </a:lnTo>
                                <a:lnTo>
                                  <a:pt x="100" y="22"/>
                                </a:lnTo>
                                <a:lnTo>
                                  <a:pt x="107" y="31"/>
                                </a:lnTo>
                                <a:lnTo>
                                  <a:pt x="111" y="43"/>
                                </a:lnTo>
                                <a:lnTo>
                                  <a:pt x="112" y="5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94920"/>
                            <a:ext cx="1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5">
                                <a:moveTo>
                                  <a:pt x="112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5"/>
                                </a:lnTo>
                                <a:lnTo>
                                  <a:pt x="56" y="775"/>
                                </a:lnTo>
                                <a:lnTo>
                                  <a:pt x="112" y="77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94920"/>
                            <a:ext cx="1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5">
                                <a:moveTo>
                                  <a:pt x="112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5"/>
                                </a:lnTo>
                                <a:lnTo>
                                  <a:pt x="56" y="775"/>
                                </a:lnTo>
                                <a:lnTo>
                                  <a:pt x="112" y="77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77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7">
                                <a:moveTo>
                                  <a:pt x="56" y="0"/>
                                </a:moveTo>
                                <a:lnTo>
                                  <a:pt x="112" y="0"/>
                                </a:lnTo>
                                <a:lnTo>
                                  <a:pt x="111" y="13"/>
                                </a:lnTo>
                                <a:lnTo>
                                  <a:pt x="107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5"/>
                                </a:lnTo>
                                <a:lnTo>
                                  <a:pt x="81" y="51"/>
                                </a:lnTo>
                                <a:lnTo>
                                  <a:pt x="69" y="56"/>
                                </a:lnTo>
                                <a:lnTo>
                                  <a:pt x="56" y="57"/>
                                </a:lnTo>
                                <a:lnTo>
                                  <a:pt x="43" y="56"/>
                                </a:lnTo>
                                <a:lnTo>
                                  <a:pt x="31" y="51"/>
                                </a:lnTo>
                                <a:lnTo>
                                  <a:pt x="21" y="45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77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7">
                                <a:moveTo>
                                  <a:pt x="112" y="0"/>
                                </a:moveTo>
                                <a:lnTo>
                                  <a:pt x="111" y="13"/>
                                </a:lnTo>
                                <a:lnTo>
                                  <a:pt x="107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5"/>
                                </a:lnTo>
                                <a:lnTo>
                                  <a:pt x="81" y="51"/>
                                </a:lnTo>
                                <a:lnTo>
                                  <a:pt x="69" y="56"/>
                                </a:lnTo>
                                <a:lnTo>
                                  <a:pt x="56" y="57"/>
                                </a:lnTo>
                                <a:lnTo>
                                  <a:pt x="43" y="56"/>
                                </a:lnTo>
                                <a:lnTo>
                                  <a:pt x="31" y="51"/>
                                </a:lnTo>
                                <a:lnTo>
                                  <a:pt x="21" y="45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712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56" y="53"/>
                                </a:moveTo>
                                <a:lnTo>
                                  <a:pt x="70" y="107"/>
                                </a:lnTo>
                                <a:lnTo>
                                  <a:pt x="58" y="110"/>
                                </a:lnTo>
                                <a:lnTo>
                                  <a:pt x="45" y="109"/>
                                </a:lnTo>
                                <a:lnTo>
                                  <a:pt x="33" y="105"/>
                                </a:lnTo>
                                <a:lnTo>
                                  <a:pt x="22" y="99"/>
                                </a:lnTo>
                                <a:lnTo>
                                  <a:pt x="14" y="90"/>
                                </a:lnTo>
                                <a:lnTo>
                                  <a:pt x="6" y="79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4" y="31"/>
                                </a:lnTo>
                                <a:lnTo>
                                  <a:pt x="11" y="20"/>
                                </a:lnTo>
                                <a:lnTo>
                                  <a:pt x="19" y="11"/>
                                </a:lnTo>
                                <a:lnTo>
                                  <a:pt x="30" y="4"/>
                                </a:lnTo>
                                <a:lnTo>
                                  <a:pt x="42" y="0"/>
                                </a:lnTo>
                                <a:lnTo>
                                  <a:pt x="5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712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107"/>
                                </a:moveTo>
                                <a:lnTo>
                                  <a:pt x="58" y="110"/>
                                </a:lnTo>
                                <a:lnTo>
                                  <a:pt x="45" y="109"/>
                                </a:lnTo>
                                <a:lnTo>
                                  <a:pt x="33" y="105"/>
                                </a:lnTo>
                                <a:lnTo>
                                  <a:pt x="22" y="99"/>
                                </a:lnTo>
                                <a:lnTo>
                                  <a:pt x="14" y="90"/>
                                </a:lnTo>
                                <a:lnTo>
                                  <a:pt x="6" y="79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1" y="43"/>
                                </a:lnTo>
                                <a:lnTo>
                                  <a:pt x="4" y="31"/>
                                </a:lnTo>
                                <a:lnTo>
                                  <a:pt x="11" y="20"/>
                                </a:lnTo>
                                <a:lnTo>
                                  <a:pt x="19" y="11"/>
                                </a:lnTo>
                                <a:lnTo>
                                  <a:pt x="30" y="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43440"/>
                            <a:ext cx="48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318">
                                <a:moveTo>
                                  <a:pt x="0" y="1211"/>
                                </a:moveTo>
                                <a:lnTo>
                                  <a:pt x="14" y="1264"/>
                                </a:lnTo>
                                <a:lnTo>
                                  <a:pt x="28" y="1318"/>
                                </a:lnTo>
                                <a:lnTo>
                                  <a:pt x="4541" y="108"/>
                                </a:lnTo>
                                <a:lnTo>
                                  <a:pt x="4526" y="54"/>
                                </a:lnTo>
                                <a:lnTo>
                                  <a:pt x="4512" y="0"/>
                                </a:lnTo>
                                <a:lnTo>
                                  <a:pt x="0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43440"/>
                            <a:ext cx="48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318">
                                <a:moveTo>
                                  <a:pt x="0" y="1211"/>
                                </a:moveTo>
                                <a:lnTo>
                                  <a:pt x="14" y="1264"/>
                                </a:lnTo>
                                <a:lnTo>
                                  <a:pt x="28" y="1318"/>
                                </a:lnTo>
                                <a:lnTo>
                                  <a:pt x="4541" y="108"/>
                                </a:lnTo>
                                <a:lnTo>
                                  <a:pt x="4526" y="54"/>
                                </a:lnTo>
                                <a:lnTo>
                                  <a:pt x="4512" y="0"/>
                                </a:lnTo>
                                <a:lnTo>
                                  <a:pt x="0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0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56"/>
                                </a:move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25" y="1"/>
                                </a:lnTo>
                                <a:lnTo>
                                  <a:pt x="37" y="4"/>
                                </a:lnTo>
                                <a:lnTo>
                                  <a:pt x="48" y="11"/>
                                </a:lnTo>
                                <a:lnTo>
                                  <a:pt x="57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42"/>
                                </a:lnTo>
                                <a:lnTo>
                                  <a:pt x="71" y="54"/>
                                </a:lnTo>
                                <a:lnTo>
                                  <a:pt x="70" y="67"/>
                                </a:lnTo>
                                <a:lnTo>
                                  <a:pt x="66" y="79"/>
                                </a:lnTo>
                                <a:lnTo>
                                  <a:pt x="60" y="90"/>
                                </a:lnTo>
                                <a:lnTo>
                                  <a:pt x="51" y="98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0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  <a:lnTo>
                                  <a:pt x="25" y="1"/>
                                </a:lnTo>
                                <a:lnTo>
                                  <a:pt x="37" y="4"/>
                                </a:lnTo>
                                <a:lnTo>
                                  <a:pt x="48" y="11"/>
                                </a:lnTo>
                                <a:lnTo>
                                  <a:pt x="57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42"/>
                                </a:lnTo>
                                <a:lnTo>
                                  <a:pt x="71" y="54"/>
                                </a:lnTo>
                                <a:lnTo>
                                  <a:pt x="70" y="67"/>
                                </a:lnTo>
                                <a:lnTo>
                                  <a:pt x="66" y="79"/>
                                </a:lnTo>
                                <a:lnTo>
                                  <a:pt x="60" y="90"/>
                                </a:lnTo>
                                <a:lnTo>
                                  <a:pt x="51" y="98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52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56" y="56"/>
                                </a:moveTo>
                                <a:lnTo>
                                  <a:pt x="42" y="110"/>
                                </a:lnTo>
                                <a:lnTo>
                                  <a:pt x="30" y="106"/>
                                </a:lnTo>
                                <a:lnTo>
                                  <a:pt x="19" y="98"/>
                                </a:lnTo>
                                <a:lnTo>
                                  <a:pt x="11" y="89"/>
                                </a:lnTo>
                                <a:lnTo>
                                  <a:pt x="4" y="79"/>
                                </a:lnTo>
                                <a:lnTo>
                                  <a:pt x="1" y="67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0"/>
                                </a:lnTo>
                                <a:lnTo>
                                  <a:pt x="14" y="19"/>
                                </a:lnTo>
                                <a:lnTo>
                                  <a:pt x="22" y="11"/>
                                </a:lnTo>
                                <a:lnTo>
                                  <a:pt x="33" y="4"/>
                                </a:lnTo>
                                <a:lnTo>
                                  <a:pt x="4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2"/>
                                </a:lnTo>
                                <a:lnTo>
                                  <a:pt x="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52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42" y="110"/>
                                </a:moveTo>
                                <a:lnTo>
                                  <a:pt x="30" y="106"/>
                                </a:lnTo>
                                <a:lnTo>
                                  <a:pt x="19" y="98"/>
                                </a:lnTo>
                                <a:lnTo>
                                  <a:pt x="11" y="89"/>
                                </a:lnTo>
                                <a:lnTo>
                                  <a:pt x="4" y="79"/>
                                </a:lnTo>
                                <a:lnTo>
                                  <a:pt x="1" y="67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0"/>
                                </a:lnTo>
                                <a:lnTo>
                                  <a:pt x="14" y="19"/>
                                </a:lnTo>
                                <a:lnTo>
                                  <a:pt x="22" y="11"/>
                                </a:lnTo>
                                <a:lnTo>
                                  <a:pt x="33" y="4"/>
                                </a:lnTo>
                                <a:lnTo>
                                  <a:pt x="4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5280"/>
                            <a:ext cx="480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317">
                                <a:moveTo>
                                  <a:pt x="28" y="0"/>
                                </a:moveTo>
                                <a:lnTo>
                                  <a:pt x="14" y="54"/>
                                </a:lnTo>
                                <a:lnTo>
                                  <a:pt x="0" y="108"/>
                                </a:lnTo>
                                <a:lnTo>
                                  <a:pt x="4512" y="1317"/>
                                </a:lnTo>
                                <a:lnTo>
                                  <a:pt x="4526" y="1263"/>
                                </a:lnTo>
                                <a:lnTo>
                                  <a:pt x="4541" y="120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5280"/>
                            <a:ext cx="480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317">
                                <a:moveTo>
                                  <a:pt x="28" y="0"/>
                                </a:moveTo>
                                <a:lnTo>
                                  <a:pt x="14" y="54"/>
                                </a:lnTo>
                                <a:lnTo>
                                  <a:pt x="0" y="108"/>
                                </a:lnTo>
                                <a:lnTo>
                                  <a:pt x="4512" y="1317"/>
                                </a:lnTo>
                                <a:lnTo>
                                  <a:pt x="4526" y="1263"/>
                                </a:lnTo>
                                <a:lnTo>
                                  <a:pt x="4541" y="120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44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54"/>
                                </a:moveTo>
                                <a:lnTo>
                                  <a:pt x="29" y="0"/>
                                </a:lnTo>
                                <a:lnTo>
                                  <a:pt x="40" y="5"/>
                                </a:lnTo>
                                <a:lnTo>
                                  <a:pt x="51" y="12"/>
                                </a:lnTo>
                                <a:lnTo>
                                  <a:pt x="60" y="21"/>
                                </a:lnTo>
                                <a:lnTo>
                                  <a:pt x="66" y="32"/>
                                </a:lnTo>
                                <a:lnTo>
                                  <a:pt x="70" y="43"/>
                                </a:lnTo>
                                <a:lnTo>
                                  <a:pt x="71" y="56"/>
                                </a:lnTo>
                                <a:lnTo>
                                  <a:pt x="68" y="68"/>
                                </a:lnTo>
                                <a:lnTo>
                                  <a:pt x="64" y="80"/>
                                </a:lnTo>
                                <a:lnTo>
                                  <a:pt x="57" y="91"/>
                                </a:lnTo>
                                <a:lnTo>
                                  <a:pt x="48" y="100"/>
                                </a:lnTo>
                                <a:lnTo>
                                  <a:pt x="37" y="106"/>
                                </a:lnTo>
                                <a:lnTo>
                                  <a:pt x="25" y="109"/>
                                </a:lnTo>
                                <a:lnTo>
                                  <a:pt x="12" y="110"/>
                                </a:lnTo>
                                <a:lnTo>
                                  <a:pt x="0" y="108"/>
                                </a:lnTo>
                                <a:lnTo>
                                  <a:pt x="1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44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29" y="0"/>
                                </a:moveTo>
                                <a:lnTo>
                                  <a:pt x="40" y="5"/>
                                </a:lnTo>
                                <a:lnTo>
                                  <a:pt x="51" y="12"/>
                                </a:lnTo>
                                <a:lnTo>
                                  <a:pt x="60" y="21"/>
                                </a:lnTo>
                                <a:lnTo>
                                  <a:pt x="66" y="32"/>
                                </a:lnTo>
                                <a:lnTo>
                                  <a:pt x="70" y="43"/>
                                </a:lnTo>
                                <a:lnTo>
                                  <a:pt x="71" y="56"/>
                                </a:lnTo>
                                <a:lnTo>
                                  <a:pt x="68" y="68"/>
                                </a:lnTo>
                                <a:lnTo>
                                  <a:pt x="64" y="80"/>
                                </a:lnTo>
                                <a:lnTo>
                                  <a:pt x="57" y="91"/>
                                </a:lnTo>
                                <a:lnTo>
                                  <a:pt x="48" y="100"/>
                                </a:lnTo>
                                <a:lnTo>
                                  <a:pt x="37" y="106"/>
                                </a:lnTo>
                                <a:lnTo>
                                  <a:pt x="25" y="109"/>
                                </a:lnTo>
                                <a:lnTo>
                                  <a:pt x="12" y="11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21040"/>
                            <a:ext cx="306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  <a:lnTo>
                                  <a:pt x="2893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2760"/>
                            <a:ext cx="135900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2760"/>
                            <a:ext cx="18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4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  <a:lnTo>
                                  <a:pt x="17354" y="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2760"/>
                            <a:ext cx="18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4" h="434">
                                <a:moveTo>
                                  <a:pt x="0" y="0"/>
                                </a:moveTo>
                                <a:lnTo>
                                  <a:pt x="15735" y="0"/>
                                </a:lnTo>
                                <a:lnTo>
                                  <a:pt x="17354" y="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9200"/>
                            <a:ext cx="166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5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  <a:lnTo>
                                  <a:pt x="15735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9200"/>
                            <a:ext cx="18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4" h="435">
                                <a:moveTo>
                                  <a:pt x="0" y="0"/>
                                </a:moveTo>
                                <a:lnTo>
                                  <a:pt x="17354" y="0"/>
                                </a:lnTo>
                                <a:lnTo>
                                  <a:pt x="15735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4920"/>
                            <a:ext cx="1359000" cy="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94920"/>
                            <a:ext cx="306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775">
                                <a:moveTo>
                                  <a:pt x="0" y="0"/>
                                </a:moveTo>
                                <a:lnTo>
                                  <a:pt x="2893" y="0"/>
                                </a:lnTo>
                                <a:lnTo>
                                  <a:pt x="0" y="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147pt;height:38.75pt" coordorigin="540,5" coordsize="2940,775">
                <v:rect id="shape_0" stroked="f" o:allowincell="f" style="position:absolute;left:540;top:5;width:2939;height:7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,112" path="m57,56l57,112l44,111l32,107l22,100l12,91l6,81l1,69l0,56l1,43l6,31l12,22l22,12l32,5l44,1l57,0l57,56xe" fillcolor="green" stroked="t" o:allowincell="f" style="position:absolute;left:554;top:473;width:9;height:1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2" path="m57,112l44,111l32,107l22,100l12,91l6,81l1,69l0,56l1,43l6,31l12,22l22,12l32,5l44,1l57,0e" fillcolor="green" stroked="t" o:allowincell="f" style="position:absolute;left:554;top:473;width:9;height:1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2842,112" path="m0,0l0,56l0,112l12842,112l12842,56l12842,0l0,0xe" fillcolor="lime" stroked="t" o:allowincell="f" style="position:absolute;left:564;top:473;width:2139;height:1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842,112" path="m0,0l0,56l0,112l12842,112l12842,56l12842,0l0,0xe" fillcolor="lime" stroked="t" o:allowincell="f" style="position:absolute;left:564;top:473;width:2139;height:1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56,112" path="m0,56l0,0l13,1l25,5l34,12l44,22l51,31l55,43l56,56l55,69l51,81l44,91l34,100l25,107l13,111l0,112l0,56xe" fillcolor="green" stroked="t" o:allowincell="f" style="position:absolute;left:2704;top:473;width:9;height:1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6,112" path="m0,0l13,1l25,5l34,12l44,22l51,31l55,43l56,56l55,69l51,81l44,91l34,100l25,107l13,111l0,112e" fillcolor="green" stroked="t" o:allowincell="f" style="position:absolute;left:2704;top:473;width:9;height:1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57,112" path="m57,56l57,112l44,111l32,107l22,101l12,91l6,81l1,69l0,56l1,43l6,31l12,22l22,12l32,6l44,1l57,0l57,56xe" fillcolor="green" stroked="t" o:allowincell="f" style="position:absolute;left:554;top:618;width:9;height:17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2" path="m57,112l44,111l32,107l22,101l12,91l6,81l1,69l0,56l1,43l6,31l12,22l22,12l32,6l44,1l57,0e" fillcolor="green" stroked="t" o:allowincell="f" style="position:absolute;left:554;top:618;width:9;height:17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2842,112" path="m0,0l0,56l0,112l12842,112l12842,56l12842,0l0,0xe" fillcolor="lime" stroked="t" o:allowincell="f" style="position:absolute;left:564;top:618;width:2139;height:17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2842,112" path="m0,0l0,56l0,112l12842,112l12842,56l12842,0l0,0xe" fillcolor="lime" stroked="t" o:allowincell="f" style="position:absolute;left:564;top:618;width:2139;height:17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56,112" path="m0,56l0,0l13,1l25,6l34,12l44,22l51,31l55,43l56,56l55,69l51,81l44,91l34,101l25,107l13,111l0,112l0,56xe" fillcolor="green" stroked="t" o:allowincell="f" style="position:absolute;left:2704;top:618;width:9;height:17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6,112" path="m0,0l13,1l25,6l34,12l44,22l51,31l55,43l56,56l55,69l51,81l44,91l34,101l25,107l13,111l0,112e" fillcolor="green" stroked="t" o:allowincell="f" style="position:absolute;left:2704;top:618;width:9;height:17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3,56" path="m57,56l0,56l1,43l6,31l12,22l22,12l32,5l44,1l57,0l69,1l81,5l91,12l101,22l107,31l112,43l113,56l57,56xe" fillcolor="green" stroked="t" o:allowincell="f" style="position:absolute;left:554;top:473;width:18;height: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3,56" path="m0,56l1,43l6,31l12,22l22,12l32,5l44,1l57,0l69,1l81,5l91,12l101,22l107,31l112,43l113,56e" fillcolor="lime" stroked="t" o:allowincell="f" style="position:absolute;left:554;top:473;width:18;height: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3,869" path="m113,0l57,0l0,0l0,869l57,869l113,869l113,0xe" fillcolor="lime" stroked="t" o:allowincell="f" style="position:absolute;left:554;top:482;width:18;height:144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3,869" path="m113,0l57,0l0,0l0,869l57,869l113,869l113,0xe" fillcolor="lime" stroked="t" o:allowincell="f" style="position:absolute;left:554;top:482;width:18;height:144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3,56" path="m57,0l113,0l112,13l107,25l101,35l91,45l81,51l69,55l57,56l44,55l32,51l22,45l12,35l6,25l1,13l0,0l57,0xe" fillcolor="green" stroked="t" o:allowincell="f" style="position:absolute;left:554;top:627;width:18;height: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3,56" path="m113,0l112,13l107,25l101,35l91,45l81,51l69,55l57,56l44,55l32,51l22,45l12,35l6,25l1,13l0,0e" fillcolor="lime" stroked="t" o:allowincell="f" style="position:absolute;left:554;top:627;width:18;height: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2,56" path="m56,56l0,56l1,43l5,31l12,21l21,12l31,5l43,1l56,0l69,1l81,5l90,12l100,21l107,31l111,43l112,56l56,56xe" fillcolor="green" stroked="t" o:allowincell="f" style="position:absolute;left:2695;top:344;width:18;height: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2,56" path="m0,56l1,43l5,31l12,21l21,12l31,5l43,1l56,0l69,1l81,5l90,12l100,21l107,31l111,43l112,56e" fillcolor="green" stroked="t" o:allowincell="f" style="position:absolute;left:2695;top:344;width:18;height: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2,775" path="m112,0l56,0l0,0l0,775l56,775l112,775l112,0xe" fillcolor="green" stroked="t" o:allowincell="f" style="position:absolute;left:2700;top:360;width:18;height:12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2,775" path="m112,0l56,0l0,0l0,775l56,775l112,775l112,0xe" fillcolor="lime" stroked="t" o:allowincell="f" style="position:absolute;left:2695;top:353;width:18;height:12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2,56" path="m56,0l112,0l111,13l107,25l100,35l90,44l81,51l69,55l56,56l43,55l31,51l21,44l12,35l5,25l1,13l0,0l56,0xe" fillcolor="green" stroked="t" o:allowincell="f" style="position:absolute;left:2695;top:482;width:18;height:9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2,56" path="m112,0l111,13l107,25l100,35l90,44l81,51l69,55l56,56l43,55l31,51l21,44l12,35l5,25l1,13l0,0e" fillcolor="green" stroked="t" o:allowincell="f" style="position:absolute;left:2695;top:482;width:18;height:9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2,56" path="m56,56l0,56l1,43l5,31l12,22l21,12l31,6l43,1l56,0l69,1l81,6l90,12l100,22l107,31l111,43l112,56l56,56xe" fillcolor="green" stroked="t" o:allowincell="f" style="position:absolute;left:2695;top:618;width:18;height: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2,56" path="m0,56l1,43l5,31l12,22l21,12l31,6l43,1l56,0l69,1l81,6l90,12l100,22l107,31l111,43l112,56e" fillcolor="green" stroked="t" o:allowincell="f" style="position:absolute;left:2695;top:618;width:18;height: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2,775" path="m112,0l56,0l0,0l0,775l56,775l112,775l112,0xe" fillcolor="lime" stroked="t" o:allowincell="f" style="position:absolute;left:2695;top:627;width:18;height:12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2,775" path="m112,0l56,0l0,0l0,775l56,775l112,775l112,0xe" fillcolor="lime" stroked="t" o:allowincell="f" style="position:absolute;left:2695;top:627;width:18;height:12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2,57" path="m56,0l112,0l111,13l107,25l100,35l90,45l81,51l69,56l56,57l43,56l31,51l21,45l12,35l5,25l1,13l0,0l56,0xe" fillcolor="green" stroked="t" o:allowincell="f" style="position:absolute;left:2695;top:756;width:18;height:9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2,57" path="m112,0l111,13l107,25l100,35l90,45l81,51l69,56l56,57l43,56l31,51l21,45l12,35l5,25l1,13l0,0e" fillcolor="green" stroked="t" o:allowincell="f" style="position:absolute;left:2695;top:756;width:18;height:9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0,110" path="m56,53l70,107l58,110l45,109l33,105l22,99l14,90l6,79l2,68l0,56l1,43l4,31l11,20l19,11l30,4l42,0l56,53xe" fillcolor="lime" stroked="t" o:allowincell="f" style="position:absolute;left:2695;top:747;width:10;height:1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0,110" path="m70,107l58,110l45,109l33,105l22,99l14,90l6,79l2,68l0,56l1,43l4,31l11,20l19,11l30,4l42,0e" fillcolor="green" stroked="t" o:allowincell="f" style="position:absolute;left:2695;top:747;width:10;height:1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4541,1318" path="m0,1211l14,1264l28,1318l4541,108l4526,54l4512,0l0,1211xe" fillcolor="lime" stroked="t" o:allowincell="f" style="position:absolute;left:2703;top:546;width:756;height:21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41,1318" path="m0,1211l14,1264l28,1318l4541,108l4526,54l4512,0l0,1211xe" fillcolor="green" stroked="t" o:allowincell="f" style="position:absolute;left:2703;top:546;width:756;height:21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1,110" path="m14,56l0,2l12,0l25,1l37,4l48,11l57,20l64,30l68,42l71,54l70,67l66,79l60,90l51,98l40,106l29,110l14,56xe" fillcolor="green" stroked="t" o:allowincell="f" style="position:absolute;left:3454;top:545;width:11;height:18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71,110" path="m0,2l12,0l25,1l37,4l48,11l57,20l64,30l68,42l71,54l70,67l66,79l60,90l51,98l40,106l29,110e" fillcolor="green" stroked="t" o:allowincell="f" style="position:absolute;left:3454;top:545;width:11;height:18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0,110" path="m56,56l42,110l30,106l19,98l11,89l4,79l1,67l0,54l2,42l6,30l14,19l22,11l33,4l45,1l58,0l70,2l56,56xe" fillcolor="lime" stroked="t" o:allowincell="f" style="position:absolute;left:2695;top:344;width:10;height:17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0,110" path="m42,110l30,106l19,98l11,89l4,79l1,67l0,54l2,42l6,30l14,19l22,11l33,4l45,1l58,0l70,2e" fillcolor="lime" stroked="t" o:allowincell="f" style="position:absolute;left:2695;top:344;width:10;height:17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4541,1317" path="m28,0l14,54l0,108l4512,1317l4526,1263l4541,1209l28,0xe" fillcolor="lime" stroked="t" o:allowincell="f" style="position:absolute;left:2703;top:344;width:756;height:219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41,1317" path="m28,0l14,54l0,108l4512,1317l4526,1263l4541,1209l28,0xe" fillcolor="lime" stroked="t" o:allowincell="f" style="position:absolute;left:2703;top:344;width:756;height:219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71,110" path="m14,54l29,0l40,5l51,12l60,21l66,32l70,43l71,56l68,68l64,80l57,91l48,100l37,106l25,109l12,110l0,108l14,54xe" fillcolor="lime" stroked="t" o:allowincell="f" style="position:absolute;left:3454;top:546;width:11;height:17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1,110" path="m29,0l40,5l51,12l60,21l66,32l70,43l71,56l68,68l64,80l57,91l48,100l37,106l25,109l12,110l0,108e" fillcolor="green" stroked="t" o:allowincell="f" style="position:absolute;left:3454;top:546;width:11;height:17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2893,775" path="m0,0l0,775l2893,775l0,0xe" fillcolor="lime" stroked="t" o:allowincell="f" style="position:absolute;left:2704;top:353;width:481;height:12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rect id="shape_0" fillcolor="green" stroked="t" o:allowincell="f" style="position:absolute;left:564;top:482;width:2139;height: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shape id="shape_0" coordsize="17354,434" path="m0,0l0,434l17354,434l0,0xe" fillcolor="lime" stroked="t" o:allowincell="f" style="position:absolute;left:564;top:482;width:2891;height:7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7354,434" path="m0,0l15735,0l17354,434l0,0xe" fillcolor="lime" stroked="t" o:allowincell="f" style="position:absolute;left:564;top:482;width:2891;height:7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5735,435" path="m0,0l0,435l15735,435l0,0xe" fillcolor="lime" stroked="t" o:allowincell="f" style="position:absolute;left:564;top:555;width:2621;height:7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7354,435" path="m0,0l17354,0l15735,435l0,0xe" fillcolor="lime" stroked="t" o:allowincell="f" style="position:absolute;left:564;top:555;width:2891;height:7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rect id="shape_0" fillcolor="lime" stroked="t" o:allowincell="f" style="position:absolute;left:564;top:627;width:2139;height:0;mso-wrap-style:none;v-text-anchor:middle">
                  <v:fill o:detectmouseclick="t" type="solid" color2="fuchsia"/>
                  <v:stroke color="lime" joinstyle="miter" endcap="flat"/>
                  <w10:wrap type="none"/>
                </v:rect>
                <v:shape id="shape_0" coordsize="2893,775" path="m0,0l2893,0l0,775l0,0xe" fillcolor="lime" stroked="t" o:allowincell="f" style="position:absolute;left:2704;top:627;width:481;height:12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0875</wp:posOffset>
                </wp:positionH>
                <wp:positionV relativeFrom="paragraph">
                  <wp:posOffset>161925</wp:posOffset>
                </wp:positionV>
                <wp:extent cx="2066925" cy="591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91120"/>
                          <a:chOff x="0" y="0"/>
                          <a:chExt cx="2066760" cy="591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667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9360"/>
                            <a:ext cx="594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进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1720" y="123840"/>
                            <a:ext cx="45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8" y="0"/>
                                </a:moveTo>
                                <a:lnTo>
                                  <a:pt x="115" y="0"/>
                                </a:lnTo>
                                <a:lnTo>
                                  <a:pt x="114" y="13"/>
                                </a:lnTo>
                                <a:lnTo>
                                  <a:pt x="109" y="25"/>
                                </a:lnTo>
                                <a:lnTo>
                                  <a:pt x="103" y="35"/>
                                </a:lnTo>
                                <a:lnTo>
                                  <a:pt x="93" y="45"/>
                                </a:lnTo>
                                <a:lnTo>
                                  <a:pt x="83" y="52"/>
                                </a:lnTo>
                                <a:lnTo>
                                  <a:pt x="71" y="56"/>
                                </a:lnTo>
                                <a:lnTo>
                                  <a:pt x="58" y="58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3" y="35"/>
                                </a:lnTo>
                                <a:lnTo>
                                  <a:pt x="6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0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5"/>
                                </a:lnTo>
                                <a:lnTo>
                                  <a:pt x="103" y="35"/>
                                </a:lnTo>
                                <a:lnTo>
                                  <a:pt x="93" y="45"/>
                                </a:lnTo>
                                <a:lnTo>
                                  <a:pt x="83" y="52"/>
                                </a:lnTo>
                                <a:lnTo>
                                  <a:pt x="71" y="56"/>
                                </a:lnTo>
                                <a:lnTo>
                                  <a:pt x="58" y="58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3" y="35"/>
                                </a:lnTo>
                                <a:lnTo>
                                  <a:pt x="6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840"/>
                            <a:ext cx="7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1">
                                <a:moveTo>
                                  <a:pt x="0" y="1461"/>
                                </a:moveTo>
                                <a:lnTo>
                                  <a:pt x="58" y="1461"/>
                                </a:lnTo>
                                <a:lnTo>
                                  <a:pt x="115" y="1461"/>
                                </a:lnTo>
                                <a:lnTo>
                                  <a:pt x="115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8" y="58"/>
                                </a:move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6" y="33"/>
                                </a:lnTo>
                                <a:lnTo>
                                  <a:pt x="13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8" y="0"/>
                                </a:lnTo>
                                <a:lnTo>
                                  <a:pt x="71" y="2"/>
                                </a:lnTo>
                                <a:lnTo>
                                  <a:pt x="83" y="6"/>
                                </a:lnTo>
                                <a:lnTo>
                                  <a:pt x="93" y="13"/>
                                </a:lnTo>
                                <a:lnTo>
                                  <a:pt x="103" y="23"/>
                                </a:lnTo>
                                <a:lnTo>
                                  <a:pt x="109" y="33"/>
                                </a:lnTo>
                                <a:lnTo>
                                  <a:pt x="114" y="45"/>
                                </a:lnTo>
                                <a:lnTo>
                                  <a:pt x="115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0" y="58"/>
                                </a:moveTo>
                                <a:lnTo>
                                  <a:pt x="2" y="45"/>
                                </a:lnTo>
                                <a:lnTo>
                                  <a:pt x="6" y="33"/>
                                </a:lnTo>
                                <a:lnTo>
                                  <a:pt x="13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8" y="0"/>
                                </a:lnTo>
                                <a:lnTo>
                                  <a:pt x="71" y="2"/>
                                </a:lnTo>
                                <a:lnTo>
                                  <a:pt x="83" y="6"/>
                                </a:lnTo>
                                <a:lnTo>
                                  <a:pt x="93" y="13"/>
                                </a:lnTo>
                                <a:lnTo>
                                  <a:pt x="103" y="23"/>
                                </a:lnTo>
                                <a:lnTo>
                                  <a:pt x="109" y="33"/>
                                </a:lnTo>
                                <a:lnTo>
                                  <a:pt x="114" y="45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7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57" y="0"/>
                                </a:moveTo>
                                <a:lnTo>
                                  <a:pt x="114" y="0"/>
                                </a:lnTo>
                                <a:lnTo>
                                  <a:pt x="113" y="13"/>
                                </a:lnTo>
                                <a:lnTo>
                                  <a:pt x="109" y="25"/>
                                </a:lnTo>
                                <a:lnTo>
                                  <a:pt x="102" y="35"/>
                                </a:lnTo>
                                <a:lnTo>
                                  <a:pt x="92" y="45"/>
                                </a:lnTo>
                                <a:lnTo>
                                  <a:pt x="82" y="52"/>
                                </a:lnTo>
                                <a:lnTo>
                                  <a:pt x="70" y="56"/>
                                </a:lnTo>
                                <a:lnTo>
                                  <a:pt x="57" y="58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7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114" y="0"/>
                                </a:moveTo>
                                <a:lnTo>
                                  <a:pt x="113" y="13"/>
                                </a:lnTo>
                                <a:lnTo>
                                  <a:pt x="109" y="25"/>
                                </a:lnTo>
                                <a:lnTo>
                                  <a:pt x="102" y="35"/>
                                </a:lnTo>
                                <a:lnTo>
                                  <a:pt x="92" y="45"/>
                                </a:lnTo>
                                <a:lnTo>
                                  <a:pt x="82" y="52"/>
                                </a:lnTo>
                                <a:lnTo>
                                  <a:pt x="70" y="56"/>
                                </a:lnTo>
                                <a:lnTo>
                                  <a:pt x="57" y="58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2" y="35"/>
                                </a:lnTo>
                                <a:lnTo>
                                  <a:pt x="5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3840"/>
                            <a:ext cx="7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61">
                                <a:moveTo>
                                  <a:pt x="0" y="1461"/>
                                </a:moveTo>
                                <a:lnTo>
                                  <a:pt x="57" y="1461"/>
                                </a:lnTo>
                                <a:lnTo>
                                  <a:pt x="114" y="1461"/>
                                </a:lnTo>
                                <a:lnTo>
                                  <a:pt x="114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3840"/>
                            <a:ext cx="7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61">
                                <a:moveTo>
                                  <a:pt x="0" y="1461"/>
                                </a:moveTo>
                                <a:lnTo>
                                  <a:pt x="57" y="1461"/>
                                </a:lnTo>
                                <a:lnTo>
                                  <a:pt x="114" y="1461"/>
                                </a:lnTo>
                                <a:lnTo>
                                  <a:pt x="114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9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57" y="58"/>
                                </a:move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5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70" y="2"/>
                                </a:lnTo>
                                <a:lnTo>
                                  <a:pt x="82" y="6"/>
                                </a:lnTo>
                                <a:lnTo>
                                  <a:pt x="92" y="13"/>
                                </a:lnTo>
                                <a:lnTo>
                                  <a:pt x="102" y="23"/>
                                </a:lnTo>
                                <a:lnTo>
                                  <a:pt x="109" y="33"/>
                                </a:lnTo>
                                <a:lnTo>
                                  <a:pt x="113" y="45"/>
                                </a:lnTo>
                                <a:lnTo>
                                  <a:pt x="114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9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0" y="58"/>
                                </a:moveTo>
                                <a:lnTo>
                                  <a:pt x="1" y="45"/>
                                </a:lnTo>
                                <a:lnTo>
                                  <a:pt x="5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70" y="2"/>
                                </a:lnTo>
                                <a:lnTo>
                                  <a:pt x="82" y="6"/>
                                </a:lnTo>
                                <a:lnTo>
                                  <a:pt x="92" y="13"/>
                                </a:lnTo>
                                <a:lnTo>
                                  <a:pt x="102" y="23"/>
                                </a:lnTo>
                                <a:lnTo>
                                  <a:pt x="109" y="33"/>
                                </a:lnTo>
                                <a:lnTo>
                                  <a:pt x="113" y="45"/>
                                </a:lnTo>
                                <a:lnTo>
                                  <a:pt x="114" y="58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58"/>
                                </a:moveTo>
                                <a:lnTo>
                                  <a:pt x="57" y="116"/>
                                </a:lnTo>
                                <a:lnTo>
                                  <a:pt x="44" y="114"/>
                                </a:lnTo>
                                <a:lnTo>
                                  <a:pt x="32" y="110"/>
                                </a:lnTo>
                                <a:lnTo>
                                  <a:pt x="22" y="103"/>
                                </a:lnTo>
                                <a:lnTo>
                                  <a:pt x="12" y="93"/>
                                </a:lnTo>
                                <a:lnTo>
                                  <a:pt x="5" y="83"/>
                                </a:lnTo>
                                <a:lnTo>
                                  <a:pt x="1" y="71"/>
                                </a:lnTo>
                                <a:lnTo>
                                  <a:pt x="0" y="58"/>
                                </a:lnTo>
                                <a:lnTo>
                                  <a:pt x="1" y="44"/>
                                </a:lnTo>
                                <a:lnTo>
                                  <a:pt x="5" y="3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116"/>
                                </a:moveTo>
                                <a:lnTo>
                                  <a:pt x="44" y="114"/>
                                </a:lnTo>
                                <a:lnTo>
                                  <a:pt x="32" y="110"/>
                                </a:lnTo>
                                <a:lnTo>
                                  <a:pt x="22" y="103"/>
                                </a:lnTo>
                                <a:lnTo>
                                  <a:pt x="12" y="93"/>
                                </a:lnTo>
                                <a:lnTo>
                                  <a:pt x="5" y="83"/>
                                </a:lnTo>
                                <a:lnTo>
                                  <a:pt x="1" y="71"/>
                                </a:lnTo>
                                <a:lnTo>
                                  <a:pt x="0" y="58"/>
                                </a:lnTo>
                                <a:lnTo>
                                  <a:pt x="1" y="44"/>
                                </a:lnTo>
                                <a:lnTo>
                                  <a:pt x="5" y="3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2840"/>
                            <a:ext cx="450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80" y="116"/>
                                </a:lnTo>
                                <a:lnTo>
                                  <a:pt x="6380" y="58"/>
                                </a:lnTo>
                                <a:lnTo>
                                  <a:pt x="63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2840"/>
                            <a:ext cx="450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80" y="116"/>
                                </a:lnTo>
                                <a:lnTo>
                                  <a:pt x="6380" y="58"/>
                                </a:lnTo>
                                <a:lnTo>
                                  <a:pt x="63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5" y="6"/>
                                </a:lnTo>
                                <a:lnTo>
                                  <a:pt x="35" y="12"/>
                                </a:lnTo>
                                <a:lnTo>
                                  <a:pt x="45" y="22"/>
                                </a:lnTo>
                                <a:lnTo>
                                  <a:pt x="51" y="32"/>
                                </a:lnTo>
                                <a:lnTo>
                                  <a:pt x="56" y="44"/>
                                </a:lnTo>
                                <a:lnTo>
                                  <a:pt x="57" y="58"/>
                                </a:lnTo>
                                <a:lnTo>
                                  <a:pt x="56" y="71"/>
                                </a:lnTo>
                                <a:lnTo>
                                  <a:pt x="51" y="83"/>
                                </a:lnTo>
                                <a:lnTo>
                                  <a:pt x="45" y="93"/>
                                </a:lnTo>
                                <a:lnTo>
                                  <a:pt x="35" y="103"/>
                                </a:lnTo>
                                <a:lnTo>
                                  <a:pt x="25" y="110"/>
                                </a:lnTo>
                                <a:lnTo>
                                  <a:pt x="13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5" y="6"/>
                                </a:lnTo>
                                <a:lnTo>
                                  <a:pt x="35" y="12"/>
                                </a:lnTo>
                                <a:lnTo>
                                  <a:pt x="45" y="22"/>
                                </a:lnTo>
                                <a:lnTo>
                                  <a:pt x="51" y="32"/>
                                </a:lnTo>
                                <a:lnTo>
                                  <a:pt x="56" y="44"/>
                                </a:lnTo>
                                <a:lnTo>
                                  <a:pt x="57" y="58"/>
                                </a:lnTo>
                                <a:lnTo>
                                  <a:pt x="56" y="71"/>
                                </a:lnTo>
                                <a:lnTo>
                                  <a:pt x="51" y="83"/>
                                </a:lnTo>
                                <a:lnTo>
                                  <a:pt x="45" y="93"/>
                                </a:lnTo>
                                <a:lnTo>
                                  <a:pt x="35" y="103"/>
                                </a:lnTo>
                                <a:lnTo>
                                  <a:pt x="25" y="110"/>
                                </a:lnTo>
                                <a:lnTo>
                                  <a:pt x="13" y="114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58"/>
                                </a:moveTo>
                                <a:lnTo>
                                  <a:pt x="57" y="116"/>
                                </a:lnTo>
                                <a:lnTo>
                                  <a:pt x="44" y="115"/>
                                </a:lnTo>
                                <a:lnTo>
                                  <a:pt x="32" y="111"/>
                                </a:lnTo>
                                <a:lnTo>
                                  <a:pt x="22" y="104"/>
                                </a:lnTo>
                                <a:lnTo>
                                  <a:pt x="12" y="94"/>
                                </a:lnTo>
                                <a:lnTo>
                                  <a:pt x="5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5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116"/>
                                </a:moveTo>
                                <a:lnTo>
                                  <a:pt x="44" y="115"/>
                                </a:lnTo>
                                <a:lnTo>
                                  <a:pt x="32" y="111"/>
                                </a:lnTo>
                                <a:lnTo>
                                  <a:pt x="22" y="104"/>
                                </a:lnTo>
                                <a:lnTo>
                                  <a:pt x="12" y="94"/>
                                </a:lnTo>
                                <a:lnTo>
                                  <a:pt x="5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5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9880"/>
                            <a:ext cx="450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80" y="116"/>
                                </a:lnTo>
                                <a:lnTo>
                                  <a:pt x="6380" y="58"/>
                                </a:lnTo>
                                <a:lnTo>
                                  <a:pt x="63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9880"/>
                            <a:ext cx="450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80" y="116"/>
                                </a:lnTo>
                                <a:lnTo>
                                  <a:pt x="6380" y="58"/>
                                </a:lnTo>
                                <a:lnTo>
                                  <a:pt x="63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25" y="6"/>
                                </a:lnTo>
                                <a:lnTo>
                                  <a:pt x="35" y="13"/>
                                </a:lnTo>
                                <a:lnTo>
                                  <a:pt x="45" y="23"/>
                                </a:lnTo>
                                <a:lnTo>
                                  <a:pt x="51" y="33"/>
                                </a:lnTo>
                                <a:lnTo>
                                  <a:pt x="56" y="45"/>
                                </a:lnTo>
                                <a:lnTo>
                                  <a:pt x="57" y="58"/>
                                </a:lnTo>
                                <a:lnTo>
                                  <a:pt x="56" y="72"/>
                                </a:lnTo>
                                <a:lnTo>
                                  <a:pt x="51" y="84"/>
                                </a:lnTo>
                                <a:lnTo>
                                  <a:pt x="45" y="94"/>
                                </a:lnTo>
                                <a:lnTo>
                                  <a:pt x="35" y="104"/>
                                </a:lnTo>
                                <a:lnTo>
                                  <a:pt x="25" y="111"/>
                                </a:lnTo>
                                <a:lnTo>
                                  <a:pt x="13" y="115"/>
                                </a:lnTo>
                                <a:lnTo>
                                  <a:pt x="0" y="11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5" y="6"/>
                                </a:lnTo>
                                <a:lnTo>
                                  <a:pt x="35" y="13"/>
                                </a:lnTo>
                                <a:lnTo>
                                  <a:pt x="45" y="23"/>
                                </a:lnTo>
                                <a:lnTo>
                                  <a:pt x="51" y="33"/>
                                </a:lnTo>
                                <a:lnTo>
                                  <a:pt x="56" y="45"/>
                                </a:lnTo>
                                <a:lnTo>
                                  <a:pt x="57" y="58"/>
                                </a:lnTo>
                                <a:lnTo>
                                  <a:pt x="56" y="72"/>
                                </a:lnTo>
                                <a:lnTo>
                                  <a:pt x="51" y="84"/>
                                </a:lnTo>
                                <a:lnTo>
                                  <a:pt x="45" y="94"/>
                                </a:lnTo>
                                <a:lnTo>
                                  <a:pt x="35" y="104"/>
                                </a:lnTo>
                                <a:lnTo>
                                  <a:pt x="25" y="111"/>
                                </a:lnTo>
                                <a:lnTo>
                                  <a:pt x="13" y="115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1680"/>
                            <a:ext cx="339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  <a:lnTo>
                                  <a:pt x="4817" y="1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1680"/>
                            <a:ext cx="339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  <a:lnTo>
                                  <a:pt x="4817" y="1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44712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44712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3840"/>
                            <a:ext cx="45036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3840"/>
                            <a:ext cx="45036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44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  <a:lnTo>
                                  <a:pt x="6334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44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  <a:lnTo>
                                  <a:pt x="6334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44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  <a:lnTo>
                                  <a:pt x="6334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3840"/>
                            <a:ext cx="980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2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  <a:lnTo>
                                  <a:pt x="13892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3840"/>
                            <a:ext cx="980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2" h="731">
                                <a:moveTo>
                                  <a:pt x="0" y="0"/>
                                </a:moveTo>
                                <a:lnTo>
                                  <a:pt x="11197" y="0"/>
                                </a:lnTo>
                                <a:lnTo>
                                  <a:pt x="13892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3840"/>
                            <a:ext cx="980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2" h="731">
                                <a:moveTo>
                                  <a:pt x="0" y="0"/>
                                </a:moveTo>
                                <a:lnTo>
                                  <a:pt x="11197" y="0"/>
                                </a:lnTo>
                                <a:lnTo>
                                  <a:pt x="13892" y="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5320"/>
                            <a:ext cx="447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6334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5320"/>
                            <a:ext cx="447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6334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5320"/>
                            <a:ext cx="447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73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  <a:lnTo>
                                  <a:pt x="6334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5320"/>
                            <a:ext cx="78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7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11197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5320"/>
                            <a:ext cx="78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7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11197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5320"/>
                            <a:ext cx="98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2" h="730">
                                <a:moveTo>
                                  <a:pt x="0" y="0"/>
                                </a:moveTo>
                                <a:lnTo>
                                  <a:pt x="13892" y="0"/>
                                </a:lnTo>
                                <a:lnTo>
                                  <a:pt x="11197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5320"/>
                            <a:ext cx="98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2" h="730">
                                <a:moveTo>
                                  <a:pt x="0" y="0"/>
                                </a:moveTo>
                                <a:lnTo>
                                  <a:pt x="13892" y="0"/>
                                </a:lnTo>
                                <a:lnTo>
                                  <a:pt x="11197" y="7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7160"/>
                            <a:ext cx="44712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7160"/>
                            <a:ext cx="44712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7160"/>
                            <a:ext cx="450360" cy="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7160"/>
                            <a:ext cx="450360" cy="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7160"/>
                            <a:ext cx="33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1304">
                                <a:moveTo>
                                  <a:pt x="0" y="0"/>
                                </a:moveTo>
                                <a:lnTo>
                                  <a:pt x="4817" y="0"/>
                                </a:lnTo>
                                <a:lnTo>
                                  <a:pt x="0" y="1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7160"/>
                            <a:ext cx="33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1304">
                                <a:moveTo>
                                  <a:pt x="0" y="0"/>
                                </a:moveTo>
                                <a:lnTo>
                                  <a:pt x="4817" y="0"/>
                                </a:lnTo>
                                <a:lnTo>
                                  <a:pt x="0" y="1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58"/>
                                </a:moveTo>
                                <a:lnTo>
                                  <a:pt x="57" y="116"/>
                                </a:lnTo>
                                <a:lnTo>
                                  <a:pt x="44" y="115"/>
                                </a:lnTo>
                                <a:lnTo>
                                  <a:pt x="32" y="111"/>
                                </a:lnTo>
                                <a:lnTo>
                                  <a:pt x="22" y="104"/>
                                </a:lnTo>
                                <a:lnTo>
                                  <a:pt x="12" y="94"/>
                                </a:lnTo>
                                <a:lnTo>
                                  <a:pt x="6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6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116"/>
                                </a:moveTo>
                                <a:lnTo>
                                  <a:pt x="44" y="115"/>
                                </a:lnTo>
                                <a:lnTo>
                                  <a:pt x="32" y="111"/>
                                </a:lnTo>
                                <a:lnTo>
                                  <a:pt x="22" y="104"/>
                                </a:lnTo>
                                <a:lnTo>
                                  <a:pt x="12" y="94"/>
                                </a:lnTo>
                                <a:lnTo>
                                  <a:pt x="6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6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9880"/>
                            <a:ext cx="447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34" y="116"/>
                                </a:lnTo>
                                <a:lnTo>
                                  <a:pt x="6334" y="58"/>
                                </a:lnTo>
                                <a:lnTo>
                                  <a:pt x="63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9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25" y="6"/>
                                </a:lnTo>
                                <a:lnTo>
                                  <a:pt x="35" y="13"/>
                                </a:lnTo>
                                <a:lnTo>
                                  <a:pt x="45" y="23"/>
                                </a:lnTo>
                                <a:lnTo>
                                  <a:pt x="51" y="33"/>
                                </a:lnTo>
                                <a:lnTo>
                                  <a:pt x="56" y="45"/>
                                </a:lnTo>
                                <a:lnTo>
                                  <a:pt x="57" y="58"/>
                                </a:lnTo>
                                <a:lnTo>
                                  <a:pt x="56" y="72"/>
                                </a:lnTo>
                                <a:lnTo>
                                  <a:pt x="51" y="84"/>
                                </a:lnTo>
                                <a:lnTo>
                                  <a:pt x="45" y="94"/>
                                </a:lnTo>
                                <a:lnTo>
                                  <a:pt x="35" y="104"/>
                                </a:lnTo>
                                <a:lnTo>
                                  <a:pt x="25" y="111"/>
                                </a:lnTo>
                                <a:lnTo>
                                  <a:pt x="13" y="115"/>
                                </a:lnTo>
                                <a:lnTo>
                                  <a:pt x="0" y="11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58"/>
                                </a:moveTo>
                                <a:lnTo>
                                  <a:pt x="57" y="116"/>
                                </a:lnTo>
                                <a:lnTo>
                                  <a:pt x="44" y="114"/>
                                </a:lnTo>
                                <a:lnTo>
                                  <a:pt x="32" y="110"/>
                                </a:lnTo>
                                <a:lnTo>
                                  <a:pt x="22" y="103"/>
                                </a:lnTo>
                                <a:lnTo>
                                  <a:pt x="12" y="93"/>
                                </a:lnTo>
                                <a:lnTo>
                                  <a:pt x="6" y="83"/>
                                </a:lnTo>
                                <a:lnTo>
                                  <a:pt x="1" y="71"/>
                                </a:lnTo>
                                <a:lnTo>
                                  <a:pt x="0" y="58"/>
                                </a:lnTo>
                                <a:lnTo>
                                  <a:pt x="1" y="44"/>
                                </a:lnTo>
                                <a:lnTo>
                                  <a:pt x="6" y="3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2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7" y="116"/>
                                </a:moveTo>
                                <a:lnTo>
                                  <a:pt x="44" y="114"/>
                                </a:lnTo>
                                <a:lnTo>
                                  <a:pt x="32" y="110"/>
                                </a:lnTo>
                                <a:lnTo>
                                  <a:pt x="22" y="103"/>
                                </a:lnTo>
                                <a:lnTo>
                                  <a:pt x="12" y="93"/>
                                </a:lnTo>
                                <a:lnTo>
                                  <a:pt x="6" y="83"/>
                                </a:lnTo>
                                <a:lnTo>
                                  <a:pt x="1" y="71"/>
                                </a:lnTo>
                                <a:lnTo>
                                  <a:pt x="0" y="58"/>
                                </a:lnTo>
                                <a:lnTo>
                                  <a:pt x="1" y="44"/>
                                </a:lnTo>
                                <a:lnTo>
                                  <a:pt x="6" y="32"/>
                                </a:ln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2840"/>
                            <a:ext cx="447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116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116"/>
                                </a:lnTo>
                                <a:lnTo>
                                  <a:pt x="6334" y="116"/>
                                </a:lnTo>
                                <a:lnTo>
                                  <a:pt x="6334" y="58"/>
                                </a:lnTo>
                                <a:lnTo>
                                  <a:pt x="63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7" y="58"/>
                                </a:move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6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71" y="2"/>
                                </a:lnTo>
                                <a:lnTo>
                                  <a:pt x="83" y="6"/>
                                </a:lnTo>
                                <a:lnTo>
                                  <a:pt x="93" y="13"/>
                                </a:lnTo>
                                <a:lnTo>
                                  <a:pt x="103" y="23"/>
                                </a:lnTo>
                                <a:lnTo>
                                  <a:pt x="109" y="33"/>
                                </a:lnTo>
                                <a:lnTo>
                                  <a:pt x="114" y="45"/>
                                </a:lnTo>
                                <a:lnTo>
                                  <a:pt x="115" y="5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0" y="58"/>
                                </a:moveTo>
                                <a:lnTo>
                                  <a:pt x="1" y="45"/>
                                </a:lnTo>
                                <a:lnTo>
                                  <a:pt x="6" y="33"/>
                                </a:lnTo>
                                <a:lnTo>
                                  <a:pt x="12" y="23"/>
                                </a:lnTo>
                                <a:lnTo>
                                  <a:pt x="22" y="13"/>
                                </a:lnTo>
                                <a:lnTo>
                                  <a:pt x="32" y="6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71" y="2"/>
                                </a:lnTo>
                                <a:lnTo>
                                  <a:pt x="83" y="6"/>
                                </a:lnTo>
                                <a:lnTo>
                                  <a:pt x="93" y="13"/>
                                </a:lnTo>
                                <a:lnTo>
                                  <a:pt x="103" y="23"/>
                                </a:lnTo>
                                <a:lnTo>
                                  <a:pt x="109" y="33"/>
                                </a:lnTo>
                                <a:lnTo>
                                  <a:pt x="114" y="45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840"/>
                            <a:ext cx="8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1">
                                <a:moveTo>
                                  <a:pt x="115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1"/>
                                </a:lnTo>
                                <a:lnTo>
                                  <a:pt x="57" y="1461"/>
                                </a:lnTo>
                                <a:lnTo>
                                  <a:pt x="115" y="146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71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7" y="0"/>
                                </a:moveTo>
                                <a:lnTo>
                                  <a:pt x="115" y="0"/>
                                </a:lnTo>
                                <a:lnTo>
                                  <a:pt x="114" y="13"/>
                                </a:lnTo>
                                <a:lnTo>
                                  <a:pt x="109" y="25"/>
                                </a:lnTo>
                                <a:lnTo>
                                  <a:pt x="103" y="35"/>
                                </a:lnTo>
                                <a:lnTo>
                                  <a:pt x="93" y="45"/>
                                </a:lnTo>
                                <a:lnTo>
                                  <a:pt x="83" y="52"/>
                                </a:lnTo>
                                <a:lnTo>
                                  <a:pt x="71" y="56"/>
                                </a:lnTo>
                                <a:lnTo>
                                  <a:pt x="57" y="58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2" y="35"/>
                                </a:lnTo>
                                <a:lnTo>
                                  <a:pt x="6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80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58" y="57"/>
                                </a:moveTo>
                                <a:lnTo>
                                  <a:pt x="0" y="57"/>
                                </a:lnTo>
                                <a:lnTo>
                                  <a:pt x="2" y="44"/>
                                </a:lnTo>
                                <a:lnTo>
                                  <a:pt x="6" y="32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8" y="0"/>
                                </a:lnTo>
                                <a:lnTo>
                                  <a:pt x="71" y="1"/>
                                </a:lnTo>
                                <a:lnTo>
                                  <a:pt x="83" y="5"/>
                                </a:lnTo>
                                <a:lnTo>
                                  <a:pt x="93" y="12"/>
                                </a:lnTo>
                                <a:lnTo>
                                  <a:pt x="103" y="22"/>
                                </a:lnTo>
                                <a:lnTo>
                                  <a:pt x="109" y="32"/>
                                </a:lnTo>
                                <a:lnTo>
                                  <a:pt x="114" y="44"/>
                                </a:lnTo>
                                <a:lnTo>
                                  <a:pt x="115" y="57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80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0" y="57"/>
                                </a:moveTo>
                                <a:lnTo>
                                  <a:pt x="2" y="44"/>
                                </a:lnTo>
                                <a:lnTo>
                                  <a:pt x="6" y="32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8" y="0"/>
                                </a:lnTo>
                                <a:lnTo>
                                  <a:pt x="71" y="1"/>
                                </a:lnTo>
                                <a:lnTo>
                                  <a:pt x="83" y="5"/>
                                </a:lnTo>
                                <a:lnTo>
                                  <a:pt x="93" y="12"/>
                                </a:lnTo>
                                <a:lnTo>
                                  <a:pt x="103" y="22"/>
                                </a:lnTo>
                                <a:lnTo>
                                  <a:pt x="109" y="32"/>
                                </a:lnTo>
                                <a:lnTo>
                                  <a:pt x="114" y="44"/>
                                </a:lnTo>
                                <a:lnTo>
                                  <a:pt x="115" y="57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680"/>
                            <a:ext cx="7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5">
                                <a:moveTo>
                                  <a:pt x="11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5"/>
                                </a:lnTo>
                                <a:lnTo>
                                  <a:pt x="58" y="1305"/>
                                </a:lnTo>
                                <a:lnTo>
                                  <a:pt x="115" y="130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680"/>
                            <a:ext cx="7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5">
                                <a:moveTo>
                                  <a:pt x="11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5"/>
                                </a:lnTo>
                                <a:lnTo>
                                  <a:pt x="58" y="1305"/>
                                </a:lnTo>
                                <a:lnTo>
                                  <a:pt x="115" y="1305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3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8" y="0"/>
                                </a:moveTo>
                                <a:lnTo>
                                  <a:pt x="115" y="0"/>
                                </a:lnTo>
                                <a:lnTo>
                                  <a:pt x="114" y="14"/>
                                </a:lnTo>
                                <a:lnTo>
                                  <a:pt x="109" y="26"/>
                                </a:lnTo>
                                <a:lnTo>
                                  <a:pt x="103" y="36"/>
                                </a:lnTo>
                                <a:lnTo>
                                  <a:pt x="93" y="46"/>
                                </a:lnTo>
                                <a:lnTo>
                                  <a:pt x="83" y="53"/>
                                </a:lnTo>
                                <a:lnTo>
                                  <a:pt x="71" y="57"/>
                                </a:lnTo>
                                <a:lnTo>
                                  <a:pt x="58" y="58"/>
                                </a:lnTo>
                                <a:lnTo>
                                  <a:pt x="44" y="57"/>
                                </a:lnTo>
                                <a:lnTo>
                                  <a:pt x="32" y="53"/>
                                </a:lnTo>
                                <a:lnTo>
                                  <a:pt x="22" y="46"/>
                                </a:lnTo>
                                <a:lnTo>
                                  <a:pt x="13" y="36"/>
                                </a:lnTo>
                                <a:lnTo>
                                  <a:pt x="6" y="26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3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0"/>
                                </a:moveTo>
                                <a:lnTo>
                                  <a:pt x="114" y="14"/>
                                </a:lnTo>
                                <a:lnTo>
                                  <a:pt x="109" y="26"/>
                                </a:lnTo>
                                <a:lnTo>
                                  <a:pt x="103" y="36"/>
                                </a:lnTo>
                                <a:lnTo>
                                  <a:pt x="93" y="46"/>
                                </a:lnTo>
                                <a:lnTo>
                                  <a:pt x="83" y="53"/>
                                </a:lnTo>
                                <a:lnTo>
                                  <a:pt x="71" y="57"/>
                                </a:lnTo>
                                <a:lnTo>
                                  <a:pt x="58" y="58"/>
                                </a:lnTo>
                                <a:lnTo>
                                  <a:pt x="44" y="57"/>
                                </a:lnTo>
                                <a:lnTo>
                                  <a:pt x="32" y="53"/>
                                </a:lnTo>
                                <a:lnTo>
                                  <a:pt x="22" y="46"/>
                                </a:lnTo>
                                <a:lnTo>
                                  <a:pt x="13" y="36"/>
                                </a:lnTo>
                                <a:lnTo>
                                  <a:pt x="6" y="26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2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58" y="58"/>
                                </a:moveTo>
                                <a:lnTo>
                                  <a:pt x="0" y="58"/>
                                </a:lnTo>
                                <a:lnTo>
                                  <a:pt x="2" y="44"/>
                                </a:lnTo>
                                <a:lnTo>
                                  <a:pt x="6" y="32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8" y="0"/>
                                </a:lnTo>
                                <a:lnTo>
                                  <a:pt x="71" y="1"/>
                                </a:lnTo>
                                <a:lnTo>
                                  <a:pt x="83" y="6"/>
                                </a:lnTo>
                                <a:lnTo>
                                  <a:pt x="93" y="12"/>
                                </a:lnTo>
                                <a:lnTo>
                                  <a:pt x="103" y="22"/>
                                </a:lnTo>
                                <a:lnTo>
                                  <a:pt x="109" y="32"/>
                                </a:lnTo>
                                <a:lnTo>
                                  <a:pt x="114" y="44"/>
                                </a:lnTo>
                                <a:lnTo>
                                  <a:pt x="115" y="5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2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0" y="58"/>
                                </a:moveTo>
                                <a:lnTo>
                                  <a:pt x="2" y="44"/>
                                </a:lnTo>
                                <a:lnTo>
                                  <a:pt x="6" y="32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6"/>
                                </a:lnTo>
                                <a:lnTo>
                                  <a:pt x="44" y="1"/>
                                </a:lnTo>
                                <a:lnTo>
                                  <a:pt x="58" y="0"/>
                                </a:lnTo>
                                <a:lnTo>
                                  <a:pt x="71" y="1"/>
                                </a:lnTo>
                                <a:lnTo>
                                  <a:pt x="83" y="6"/>
                                </a:lnTo>
                                <a:lnTo>
                                  <a:pt x="93" y="12"/>
                                </a:lnTo>
                                <a:lnTo>
                                  <a:pt x="103" y="22"/>
                                </a:lnTo>
                                <a:lnTo>
                                  <a:pt x="109" y="32"/>
                                </a:lnTo>
                                <a:lnTo>
                                  <a:pt x="114" y="44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7160"/>
                            <a:ext cx="7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4">
                                <a:moveTo>
                                  <a:pt x="11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58" y="1304"/>
                                </a:lnTo>
                                <a:lnTo>
                                  <a:pt x="115" y="130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7160"/>
                            <a:ext cx="7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4">
                                <a:moveTo>
                                  <a:pt x="11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58" y="1304"/>
                                </a:lnTo>
                                <a:lnTo>
                                  <a:pt x="115" y="130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8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58" y="0"/>
                                </a:moveTo>
                                <a:lnTo>
                                  <a:pt x="115" y="0"/>
                                </a:lnTo>
                                <a:lnTo>
                                  <a:pt x="114" y="13"/>
                                </a:lnTo>
                                <a:lnTo>
                                  <a:pt x="109" y="25"/>
                                </a:lnTo>
                                <a:lnTo>
                                  <a:pt x="103" y="35"/>
                                </a:lnTo>
                                <a:lnTo>
                                  <a:pt x="93" y="45"/>
                                </a:lnTo>
                                <a:lnTo>
                                  <a:pt x="83" y="52"/>
                                </a:lnTo>
                                <a:lnTo>
                                  <a:pt x="71" y="56"/>
                                </a:lnTo>
                                <a:lnTo>
                                  <a:pt x="58" y="57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3" y="35"/>
                                </a:lnTo>
                                <a:lnTo>
                                  <a:pt x="6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8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115" y="0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5"/>
                                </a:lnTo>
                                <a:lnTo>
                                  <a:pt x="103" y="35"/>
                                </a:lnTo>
                                <a:lnTo>
                                  <a:pt x="93" y="45"/>
                                </a:lnTo>
                                <a:lnTo>
                                  <a:pt x="83" y="52"/>
                                </a:lnTo>
                                <a:lnTo>
                                  <a:pt x="71" y="56"/>
                                </a:lnTo>
                                <a:lnTo>
                                  <a:pt x="58" y="57"/>
                                </a:lnTo>
                                <a:lnTo>
                                  <a:pt x="44" y="56"/>
                                </a:lnTo>
                                <a:lnTo>
                                  <a:pt x="32" y="52"/>
                                </a:lnTo>
                                <a:lnTo>
                                  <a:pt x="22" y="45"/>
                                </a:lnTo>
                                <a:lnTo>
                                  <a:pt x="13" y="35"/>
                                </a:lnTo>
                                <a:lnTo>
                                  <a:pt x="6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50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58" y="56"/>
                                </a:moveTo>
                                <a:lnTo>
                                  <a:pt x="72" y="111"/>
                                </a:lnTo>
                                <a:lnTo>
                                  <a:pt x="60" y="113"/>
                                </a:lnTo>
                                <a:lnTo>
                                  <a:pt x="47" y="112"/>
                                </a:lnTo>
                                <a:lnTo>
                                  <a:pt x="35" y="109"/>
                                </a:lnTo>
                                <a:lnTo>
                                  <a:pt x="24" y="102"/>
                                </a:lnTo>
                                <a:lnTo>
                                  <a:pt x="15" y="93"/>
                                </a:lnTo>
                                <a:lnTo>
                                  <a:pt x="7" y="82"/>
                                </a:lnTo>
                                <a:lnTo>
                                  <a:pt x="3" y="70"/>
                                </a:lnTo>
                                <a:lnTo>
                                  <a:pt x="0" y="58"/>
                                </a:lnTo>
                                <a:lnTo>
                                  <a:pt x="2" y="44"/>
                                </a:lnTo>
                                <a:lnTo>
                                  <a:pt x="5" y="32"/>
                                </a:lnTo>
                                <a:lnTo>
                                  <a:pt x="11" y="21"/>
                                </a:lnTo>
                                <a:lnTo>
                                  <a:pt x="20" y="12"/>
                                </a:lnTo>
                                <a:lnTo>
                                  <a:pt x="31" y="4"/>
                                </a:lnTo>
                                <a:lnTo>
                                  <a:pt x="43" y="0"/>
                                </a:lnTo>
                                <a:lnTo>
                                  <a:pt x="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50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72" y="111"/>
                                </a:moveTo>
                                <a:lnTo>
                                  <a:pt x="60" y="113"/>
                                </a:lnTo>
                                <a:lnTo>
                                  <a:pt x="47" y="112"/>
                                </a:lnTo>
                                <a:lnTo>
                                  <a:pt x="35" y="109"/>
                                </a:lnTo>
                                <a:lnTo>
                                  <a:pt x="24" y="102"/>
                                </a:lnTo>
                                <a:lnTo>
                                  <a:pt x="15" y="93"/>
                                </a:lnTo>
                                <a:lnTo>
                                  <a:pt x="7" y="82"/>
                                </a:lnTo>
                                <a:lnTo>
                                  <a:pt x="3" y="70"/>
                                </a:lnTo>
                                <a:lnTo>
                                  <a:pt x="0" y="58"/>
                                </a:lnTo>
                                <a:lnTo>
                                  <a:pt x="2" y="44"/>
                                </a:lnTo>
                                <a:lnTo>
                                  <a:pt x="5" y="32"/>
                                </a:lnTo>
                                <a:lnTo>
                                  <a:pt x="11" y="21"/>
                                </a:lnTo>
                                <a:lnTo>
                                  <a:pt x="20" y="12"/>
                                </a:lnTo>
                                <a:lnTo>
                                  <a:pt x="31" y="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1360"/>
                            <a:ext cx="53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1" h="2145">
                                <a:moveTo>
                                  <a:pt x="0" y="2034"/>
                                </a:moveTo>
                                <a:lnTo>
                                  <a:pt x="15" y="2090"/>
                                </a:lnTo>
                                <a:lnTo>
                                  <a:pt x="29" y="2145"/>
                                </a:lnTo>
                                <a:lnTo>
                                  <a:pt x="7541" y="111"/>
                                </a:lnTo>
                                <a:lnTo>
                                  <a:pt x="7527" y="56"/>
                                </a:lnTo>
                                <a:lnTo>
                                  <a:pt x="7512" y="0"/>
                                </a:lnTo>
                                <a:lnTo>
                                  <a:pt x="0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1360"/>
                            <a:ext cx="53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1" h="2145">
                                <a:moveTo>
                                  <a:pt x="0" y="2034"/>
                                </a:moveTo>
                                <a:lnTo>
                                  <a:pt x="15" y="2090"/>
                                </a:lnTo>
                                <a:lnTo>
                                  <a:pt x="29" y="2145"/>
                                </a:lnTo>
                                <a:lnTo>
                                  <a:pt x="7541" y="111"/>
                                </a:lnTo>
                                <a:lnTo>
                                  <a:pt x="7527" y="56"/>
                                </a:lnTo>
                                <a:lnTo>
                                  <a:pt x="7512" y="0"/>
                                </a:lnTo>
                                <a:lnTo>
                                  <a:pt x="0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1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15" y="58"/>
                                </a:move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1"/>
                                </a:lnTo>
                                <a:lnTo>
                                  <a:pt x="38" y="4"/>
                                </a:lnTo>
                                <a:lnTo>
                                  <a:pt x="49" y="11"/>
                                </a:lnTo>
                                <a:lnTo>
                                  <a:pt x="58" y="20"/>
                                </a:lnTo>
                                <a:lnTo>
                                  <a:pt x="65" y="31"/>
                                </a:lnTo>
                                <a:lnTo>
                                  <a:pt x="70" y="43"/>
                                </a:lnTo>
                                <a:lnTo>
                                  <a:pt x="72" y="55"/>
                                </a:lnTo>
                                <a:lnTo>
                                  <a:pt x="71" y="69"/>
                                </a:lnTo>
                                <a:lnTo>
                                  <a:pt x="67" y="81"/>
                                </a:lnTo>
                                <a:lnTo>
                                  <a:pt x="61" y="92"/>
                                </a:lnTo>
                                <a:lnTo>
                                  <a:pt x="52" y="101"/>
                                </a:lnTo>
                                <a:lnTo>
                                  <a:pt x="41" y="109"/>
                                </a:lnTo>
                                <a:lnTo>
                                  <a:pt x="29" y="113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1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  <a:lnTo>
                                  <a:pt x="26" y="1"/>
                                </a:lnTo>
                                <a:lnTo>
                                  <a:pt x="38" y="4"/>
                                </a:lnTo>
                                <a:lnTo>
                                  <a:pt x="49" y="11"/>
                                </a:lnTo>
                                <a:lnTo>
                                  <a:pt x="58" y="20"/>
                                </a:lnTo>
                                <a:lnTo>
                                  <a:pt x="65" y="31"/>
                                </a:lnTo>
                                <a:lnTo>
                                  <a:pt x="70" y="43"/>
                                </a:lnTo>
                                <a:lnTo>
                                  <a:pt x="72" y="55"/>
                                </a:lnTo>
                                <a:lnTo>
                                  <a:pt x="71" y="69"/>
                                </a:lnTo>
                                <a:lnTo>
                                  <a:pt x="67" y="81"/>
                                </a:lnTo>
                                <a:lnTo>
                                  <a:pt x="61" y="92"/>
                                </a:lnTo>
                                <a:lnTo>
                                  <a:pt x="52" y="101"/>
                                </a:lnTo>
                                <a:lnTo>
                                  <a:pt x="41" y="109"/>
                                </a:lnTo>
                                <a:lnTo>
                                  <a:pt x="29" y="113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80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58" y="57"/>
                                </a:moveTo>
                                <a:lnTo>
                                  <a:pt x="43" y="113"/>
                                </a:lnTo>
                                <a:lnTo>
                                  <a:pt x="31" y="109"/>
                                </a:lnTo>
                                <a:lnTo>
                                  <a:pt x="20" y="101"/>
                                </a:lnTo>
                                <a:lnTo>
                                  <a:pt x="11" y="92"/>
                                </a:lnTo>
                                <a:lnTo>
                                  <a:pt x="5" y="81"/>
                                </a:lnTo>
                                <a:lnTo>
                                  <a:pt x="2" y="68"/>
                                </a:lnTo>
                                <a:lnTo>
                                  <a:pt x="0" y="55"/>
                                </a:lnTo>
                                <a:lnTo>
                                  <a:pt x="3" y="43"/>
                                </a:lnTo>
                                <a:lnTo>
                                  <a:pt x="7" y="31"/>
                                </a:lnTo>
                                <a:lnTo>
                                  <a:pt x="15" y="20"/>
                                </a:lnTo>
                                <a:lnTo>
                                  <a:pt x="24" y="11"/>
                                </a:lnTo>
                                <a:lnTo>
                                  <a:pt x="35" y="4"/>
                                </a:lnTo>
                                <a:lnTo>
                                  <a:pt x="47" y="1"/>
                                </a:lnTo>
                                <a:lnTo>
                                  <a:pt x="60" y="0"/>
                                </a:lnTo>
                                <a:lnTo>
                                  <a:pt x="72" y="2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80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43" y="113"/>
                                </a:moveTo>
                                <a:lnTo>
                                  <a:pt x="31" y="109"/>
                                </a:lnTo>
                                <a:lnTo>
                                  <a:pt x="20" y="101"/>
                                </a:lnTo>
                                <a:lnTo>
                                  <a:pt x="11" y="92"/>
                                </a:lnTo>
                                <a:lnTo>
                                  <a:pt x="5" y="81"/>
                                </a:lnTo>
                                <a:lnTo>
                                  <a:pt x="2" y="68"/>
                                </a:lnTo>
                                <a:lnTo>
                                  <a:pt x="0" y="55"/>
                                </a:lnTo>
                                <a:lnTo>
                                  <a:pt x="3" y="43"/>
                                </a:lnTo>
                                <a:lnTo>
                                  <a:pt x="7" y="31"/>
                                </a:lnTo>
                                <a:lnTo>
                                  <a:pt x="15" y="20"/>
                                </a:lnTo>
                                <a:lnTo>
                                  <a:pt x="24" y="11"/>
                                </a:lnTo>
                                <a:lnTo>
                                  <a:pt x="35" y="4"/>
                                </a:lnTo>
                                <a:lnTo>
                                  <a:pt x="47" y="1"/>
                                </a:lnTo>
                                <a:lnTo>
                                  <a:pt x="60" y="0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8080"/>
                            <a:ext cx="53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1" h="2146">
                                <a:moveTo>
                                  <a:pt x="29" y="0"/>
                                </a:moveTo>
                                <a:lnTo>
                                  <a:pt x="15" y="55"/>
                                </a:lnTo>
                                <a:lnTo>
                                  <a:pt x="0" y="111"/>
                                </a:lnTo>
                                <a:lnTo>
                                  <a:pt x="7512" y="2146"/>
                                </a:lnTo>
                                <a:lnTo>
                                  <a:pt x="7527" y="2091"/>
                                </a:lnTo>
                                <a:lnTo>
                                  <a:pt x="7541" y="203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1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15" y="56"/>
                                </a:moveTo>
                                <a:lnTo>
                                  <a:pt x="29" y="0"/>
                                </a:lnTo>
                                <a:lnTo>
                                  <a:pt x="41" y="4"/>
                                </a:lnTo>
                                <a:lnTo>
                                  <a:pt x="52" y="12"/>
                                </a:lnTo>
                                <a:lnTo>
                                  <a:pt x="61" y="21"/>
                                </a:lnTo>
                                <a:lnTo>
                                  <a:pt x="67" y="32"/>
                                </a:lnTo>
                                <a:lnTo>
                                  <a:pt x="71" y="44"/>
                                </a:lnTo>
                                <a:lnTo>
                                  <a:pt x="72" y="58"/>
                                </a:lnTo>
                                <a:lnTo>
                                  <a:pt x="70" y="70"/>
                                </a:lnTo>
                                <a:lnTo>
                                  <a:pt x="65" y="82"/>
                                </a:lnTo>
                                <a:lnTo>
                                  <a:pt x="58" y="93"/>
                                </a:lnTo>
                                <a:lnTo>
                                  <a:pt x="49" y="102"/>
                                </a:lnTo>
                                <a:lnTo>
                                  <a:pt x="38" y="109"/>
                                </a:lnTo>
                                <a:lnTo>
                                  <a:pt x="26" y="112"/>
                                </a:lnTo>
                                <a:lnTo>
                                  <a:pt x="12" y="113"/>
                                </a:lnTo>
                                <a:lnTo>
                                  <a:pt x="0" y="111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1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29" y="0"/>
                                </a:moveTo>
                                <a:lnTo>
                                  <a:pt x="41" y="4"/>
                                </a:lnTo>
                                <a:lnTo>
                                  <a:pt x="52" y="12"/>
                                </a:lnTo>
                                <a:lnTo>
                                  <a:pt x="61" y="21"/>
                                </a:lnTo>
                                <a:lnTo>
                                  <a:pt x="67" y="32"/>
                                </a:lnTo>
                                <a:lnTo>
                                  <a:pt x="71" y="44"/>
                                </a:lnTo>
                                <a:lnTo>
                                  <a:pt x="72" y="58"/>
                                </a:lnTo>
                                <a:lnTo>
                                  <a:pt x="70" y="70"/>
                                </a:lnTo>
                                <a:lnTo>
                                  <a:pt x="65" y="82"/>
                                </a:lnTo>
                                <a:lnTo>
                                  <a:pt x="58" y="93"/>
                                </a:lnTo>
                                <a:lnTo>
                                  <a:pt x="49" y="102"/>
                                </a:lnTo>
                                <a:lnTo>
                                  <a:pt x="38" y="109"/>
                                </a:lnTo>
                                <a:lnTo>
                                  <a:pt x="26" y="112"/>
                                </a:lnTo>
                                <a:lnTo>
                                  <a:pt x="12" y="11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2.75pt;width:162.75pt;height:46.55pt" coordorigin="5025,255" coordsize="3255,931">
                <v:rect id="shape_0" stroked="f" o:allowincell="f" style="position:absolute;left:5025;top:255;width:3254;height:9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69;top:270;width:935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进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13,450" to="7421,450" stroked="t" o:allowincell="f" style="position:absolute;flip:x">
                  <v:stroke color="green" joinstyle="miter" endcap="flat"/>
                  <v:fill o:detectmouseclick="t" on="false"/>
                  <w10:wrap type="none"/>
                </v:line>
                <v:shape id="shape_0" coordsize="115,58" path="m58,0l115,0l114,13l109,25l103,35l93,45l83,52l71,56l58,58l44,56l32,52l22,45l13,35l6,25l2,13l0,0l58,0xe" fillcolor="lime" stroked="t" o:allowincell="f" style="position:absolute;left:5745;top:613;width:11;height: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115,0l114,13l109,25l103,35l93,45l83,52l71,56l58,58l44,56l32,52l22,45l13,35l6,25l2,13l0,0e" fillcolor="green" stroked="t" o:allowincell="f" style="position:absolute;left:5745;top:613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5,1461" path="m0,1461l58,1461l115,1461l115,0l58,0l0,0l0,1461xe" fillcolor="lime" stroked="t" o:allowincell="f" style="position:absolute;left:5745;top:450;width:11;height:16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5,58" path="m58,58l0,58l2,45l6,33l13,23l22,13l32,6l44,2l58,0l71,2l83,6l93,13l103,23l109,33l114,45l115,58l58,58xe" fillcolor="green" stroked="t" o:allowincell="f" style="position:absolute;left:5745;top:444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5,58" path="m0,58l2,45l6,33l13,23l22,13l32,6l44,2l58,0l71,2l83,6l93,13l103,23l109,33l114,45l115,58e" fillcolor="green" stroked="t" o:allowincell="f" style="position:absolute;left:5745;top:444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4,58" path="m57,0l114,0l113,13l109,25l102,35l92,45l82,52l70,56l57,58l44,56l32,52l22,45l12,35l5,25l1,13l0,0l57,0xe" fillcolor="green" stroked="t" o:allowincell="f" style="position:absolute;left:6708;top:613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4,58" path="m114,0l113,13l109,25l102,35l92,45l82,52l70,56l57,58l44,56l32,52l22,45l12,35l5,25l1,13l0,0e" fillcolor="green" stroked="t" o:allowincell="f" style="position:absolute;left:6708;top:613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4,1461" path="m0,1461l57,1461l114,1461l114,0l57,0l0,0l0,1461xe" fillcolor="lime" stroked="t" o:allowincell="f" style="position:absolute;left:6708;top:450;width:11;height:16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4,1461" path="m0,1461l57,1461l114,1461l114,0l57,0l0,0l0,1461xe" fillcolor="lime" stroked="t" o:allowincell="f" style="position:absolute;left:6708;top:450;width:11;height:16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4,58" path="m57,58l0,58l1,45l5,33l12,23l22,13l32,6l44,2l57,0l70,2l82,6l92,13l102,23l109,33l113,45l114,58l57,58xe" fillcolor="green" stroked="t" o:allowincell="f" style="position:absolute;left:6708;top:444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4,58" path="m0,58l1,45l5,33l12,23l22,13l32,6l44,2l57,0l70,2l82,6l92,13l102,23l109,33l113,45l114,58e" fillcolor="green" stroked="t" o:allowincell="f" style="position:absolute;left:6708;top:444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57,116" path="m57,58l57,116l44,114l32,110l22,103l12,93l5,83l1,71l0,58l1,44l5,32l12,22l22,12l32,6l44,1l57,0l57,58xe" fillcolor="lime" stroked="t" o:allowincell="f" style="position:absolute;left:6708;top:606;width:5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,116" path="m57,116l44,114l32,110l22,103l12,93l5,83l1,71l0,58l1,44l5,32l12,22l22,12l32,6l44,1l57,0e" fillcolor="green" stroked="t" o:allowincell="f" style="position:absolute;left:6708;top:606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380,116" path="m0,0l0,58l0,116l6380,116l6380,58l6380,0l0,0xe" fillcolor="lime" stroked="t" o:allowincell="f" style="position:absolute;left:6714;top:606;width:708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6380,116" path="m0,0l0,58l0,116l6380,116l6380,58l6380,0l0,0xe" fillcolor="green" stroked="t" o:allowincell="f" style="position:absolute;left:6714;top:606;width:708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57,116" path="m0,58l0,0l13,1l25,6l35,12l45,22l51,32l56,44l57,58l56,71l51,83l45,93l35,103l25,110l13,114l0,116l0,58xe" fillcolor="green" stroked="t" o:allowincell="f" style="position:absolute;left:7423;top:606;width:5;height:12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6" path="m0,0l13,1l25,6l35,12l45,22l51,32l56,44l57,58l56,71l51,83l45,93l35,103l25,110l13,114l0,116e" fillcolor="green" stroked="t" o:allowincell="f" style="position:absolute;left:7423;top:606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57,116" path="m57,58l57,116l44,115l32,111l22,104l12,94l5,84l1,72l0,58l1,45l5,33l12,23l22,13l32,6l44,2l57,0l57,58xe" fillcolor="lime" stroked="t" o:allowincell="f" style="position:absolute;left:6708;top:444;width:5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,116" path="m57,116l44,115l32,111l22,104l12,94l5,84l1,72l0,58l1,45l5,33l12,23l22,13l32,6l44,2l57,0e" fillcolor="green" stroked="t" o:allowincell="f" style="position:absolute;left:6708;top:444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380,116" path="m0,0l0,58l0,116l6380,116l6380,58l6380,0l0,0xe" fillcolor="lime" stroked="t" o:allowincell="f" style="position:absolute;left:6714;top:444;width:708;height:1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6380,116" path="m0,0l0,58l0,116l6380,116l6380,58l6380,0l0,0xe" fillcolor="green" stroked="t" o:allowincell="f" style="position:absolute;left:6714;top:444;width:708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57,116" path="m0,58l0,0l13,2l25,6l35,13l45,23l51,33l56,45l57,58l56,72l51,84l45,94l35,104l25,111l13,115l0,116l0,58xe" fillcolor="green" stroked="t" o:allowincell="f" style="position:absolute;left:7423;top:444;width:5;height:12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6" path="m0,0l13,2l25,6l35,13l45,23l51,33l56,45l57,58l56,72l51,84l45,94l35,104l25,111l13,115l0,116e" fillcolor="green" stroked="t" o:allowincell="f" style="position:absolute;left:7423;top:444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4817,1305" path="m0,0l0,1305l4817,1305l0,0xe" fillcolor="green" stroked="t" o:allowincell="f" style="position:absolute;left:7423;top:305;width:534;height:144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4817,1305" path="m0,0l0,1305l4817,1305l0,0xe" fillcolor="lime" stroked="t" o:allowincell="f" style="position:absolute;left:7423;top:305;width:534;height:144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rect id="shape_0" fillcolor="green" stroked="t" o:allowincell="f" style="position:absolute;left:5047;top:450;width:703;height: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5047;top:450;width:703;height:0;mso-wrap-style:none;v-text-anchor:middle">
                  <v:fill o:detectmouseclick="t" type="solid" color2="#ff7fff"/>
                  <v:stroke color="green" joinstyle="miter" endcap="flat"/>
                  <w10:wrap type="none"/>
                </v:rect>
                <v:rect id="shape_0" fillcolor="green" stroked="t" o:allowincell="f" style="position:absolute;left:6714;top:450;width:708;height: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6714;top:450;width:708;height:0;mso-wrap-style:none;v-text-anchor:middle">
                  <v:fill o:detectmouseclick="t" type="solid" color2="#ff7fff"/>
                  <v:stroke color="green" joinstyle="miter" endcap="flat"/>
                  <w10:wrap type="none"/>
                </v:rect>
                <v:shape id="shape_0" coordsize="6334,731" path="m0,0l0,731l6334,731l0,0xe" fillcolor="green" stroked="t" o:allowincell="f" style="position:absolute;left:5047;top:450;width:703;height:80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334,731" path="m0,0l0,731l6334,731l0,0xe" fillcolor="lime" stroked="t" o:allowincell="f" style="position:absolute;left:5047;top:450;width:703;height:8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6334,731" path="m0,0l6334,0l6334,731l0,0xe" fillcolor="lime" stroked="t" o:allowincell="f" style="position:absolute;left:5047;top:450;width:703;height:80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3892,731" path="m0,0l0,731l13892,731l0,0xe" fillcolor="lime" stroked="t" o:allowincell="f" style="position:absolute;left:6714;top:450;width:1543;height:8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892,731" path="m0,0l11197,0l13892,731l0,0xe" fillcolor="lime" stroked="t" o:allowincell="f" style="position:absolute;left:6714;top:450;width:1543;height:80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3892,731" path="m0,0l11197,0l13892,731l0,0xe" fillcolor="lime" stroked="t" o:allowincell="f" style="position:absolute;left:6714;top:450;width:1543;height:80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6334,730" path="m0,0l0,730l6334,730l0,0xe" fillcolor="green" stroked="t" o:allowincell="f" style="position:absolute;left:5047;top:531;width:703;height:8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334,730" path="m0,0l0,730l6334,730l0,0xe" fillcolor="lime" stroked="t" o:allowincell="f" style="position:absolute;left:5047;top:531;width:703;height:8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6334,730" path="m0,0l6334,0l6334,730l0,0xe" fillcolor="lime" stroked="t" o:allowincell="f" style="position:absolute;left:5047;top:531;width:703;height:8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197,730" path="m0,0l0,730l11197,730l0,0xe" fillcolor="lime" stroked="t" o:allowincell="f" style="position:absolute;left:6714;top:531;width:1243;height:8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197,730" path="m0,0l0,730l11197,730l0,0xe" fillcolor="lime" stroked="t" o:allowincell="f" style="position:absolute;left:6714;top:531;width:1243;height:8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3892,730" path="m0,0l13892,0l11197,730l0,0xe" fillcolor="lime" stroked="t" o:allowincell="f" style="position:absolute;left:6714;top:531;width:1543;height:8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3892,730" path="m0,0l13892,0l11197,730l0,0xe" fillcolor="lime" stroked="t" o:allowincell="f" style="position:absolute;left:6714;top:531;width:1543;height:8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rect id="shape_0" fillcolor="green" stroked="t" o:allowincell="f" style="position:absolute;left:5047;top:613;width:703;height: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5047;top:613;width:703;height:0;mso-wrap-style:none;v-text-anchor:middle">
                  <v:fill o:detectmouseclick="t" type="solid" color2="#ff7fff"/>
                  <v:stroke color="green" joinstyle="miter" endcap="flat"/>
                  <w10:wrap type="none"/>
                </v:rect>
                <v:rect id="shape_0" fillcolor="lime" stroked="t" o:allowincell="f" style="position:absolute;left:6714;top:613;width:708;height:0;mso-wrap-style:none;v-text-anchor:middle">
                  <v:fill o:detectmouseclick="t" type="solid" color2="fuchsia"/>
                  <v:stroke color="lime" joinstyle="miter" endcap="flat"/>
                  <w10:wrap type="none"/>
                </v:rect>
                <v:rect id="shape_0" fillcolor="lime" stroked="t" o:allowincell="f" style="position:absolute;left:6714;top:613;width:708;height:0;mso-wrap-style:none;v-text-anchor:middle">
                  <v:fill o:detectmouseclick="t" type="solid" color2="fuchsia"/>
                  <v:stroke color="lime" joinstyle="miter" endcap="flat"/>
                  <w10:wrap type="none"/>
                </v:rect>
                <v:shape id="shape_0" coordsize="4817,1304" path="m0,0l4817,0l0,1304l0,0xe" fillcolor="lime" stroked="t" o:allowincell="f" style="position:absolute;left:7423;top:613;width:534;height:143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817,1304" path="m0,0l4817,0l0,1304l0,0xe" fillcolor="lime" stroked="t" o:allowincell="f" style="position:absolute;left:7423;top:613;width:534;height:143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57,116" path="m57,58l57,116l44,115l32,111l22,104l12,94l6,84l1,72l0,58l1,45l6,33l12,23l22,13l32,6l44,2l57,0l57,58xe" fillcolor="green" stroked="t" o:allowincell="f" style="position:absolute;left:5041;top:444;width:5;height:12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6" path="m57,116l44,115l32,111l22,104l12,94l6,84l1,72l0,58l1,45l6,33l12,23l22,13l32,6l44,2l57,0e" fillcolor="green" stroked="t" o:allowincell="f" style="position:absolute;left:5041;top:444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334,116" path="m0,0l0,58l0,116l6334,116l6334,58l6334,0l0,0xe" fillcolor="lime" stroked="t" o:allowincell="f" style="position:absolute;left:5047;top:444;width:703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,116" path="m0,58l0,0l13,2l25,6l35,13l45,23l51,33l56,45l57,58l56,72l51,84l45,94l35,104l25,111l13,115l0,116l0,58xe" fillcolor="lime" stroked="t" o:allowincell="f" style="position:absolute;left:5751;top:444;width:5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,116" path="m57,58l57,116l44,114l32,110l22,103l12,93l6,83l1,71l0,58l1,44l6,32l12,22l22,12l32,6l44,1l57,0l57,58xe" fillcolor="green" stroked="t" o:allowincell="f" style="position:absolute;left:5041;top:606;width:5;height:12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57,116" path="m57,116l44,114l32,110l22,103l12,93l6,83l1,71l0,58l1,44l6,32l12,22l22,12l32,6l44,1l57,0e" fillcolor="green" stroked="t" o:allowincell="f" style="position:absolute;left:5041;top:606;width:5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334,116" path="m0,0l0,58l0,116l6334,116l6334,58l6334,0l0,0xe" fillcolor="lime" stroked="t" o:allowincell="f" style="position:absolute;left:5047;top:606;width:703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57,58l0,58l1,45l6,33l12,23l22,13l32,6l44,2l57,0l71,2l83,6l93,13l103,23l109,33l114,45l115,58l57,58xe" fillcolor="lime" stroked="t" o:allowincell="f" style="position:absolute;left:5041;top:444;width:12;height: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0,58l1,45l6,33l12,23l22,13l32,6l44,2l57,0l71,2l83,6l93,13l103,23l109,33l114,45l115,58e" fillcolor="green" stroked="t" o:allowincell="f" style="position:absolute;left:5041;top:444;width:12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5,1461" path="m115,0l57,0l0,0l0,1461l57,1461l115,1461l115,0xe" fillcolor="lime" stroked="t" o:allowincell="f" style="position:absolute;left:5041;top:450;width:12;height:16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57,0l115,0l114,13l109,25l103,35l93,45l83,52l71,56l57,58l44,56l32,52l22,45l12,35l6,25l1,13l0,0l57,0xe" fillcolor="lime" stroked="t" o:allowincell="f" style="position:absolute;left:5041;top:613;width:12;height: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7" path="m58,57l0,57l2,44l6,32l13,22l22,12l32,5l44,1l58,0l71,1l83,5l93,12l103,22l109,32l114,44l115,57l58,57xe" fillcolor="green" stroked="t" o:allowincell="f" style="position:absolute;left:7417;top:299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5,57" path="m0,57l2,44l6,32l13,22l22,12l32,5l44,1l58,0l71,1l83,5l93,12l103,22l109,32l114,44l115,57e" fillcolor="green" stroked="t" o:allowincell="f" style="position:absolute;left:7417;top:299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5,1305" path="m115,0l58,0l0,0l0,1305l58,1305l115,1305l115,0xe" fillcolor="lime" stroked="t" o:allowincell="f" style="position:absolute;left:7417;top:305;width:11;height:144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1305" path="m115,0l58,0l0,0l0,1305l58,1305l115,1305l115,0xe" fillcolor="lime" stroked="t" o:allowincell="f" style="position:absolute;left:7417;top:305;width:11;height:144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5,58" path="m58,0l115,0l114,14l109,26l103,36l93,46l83,53l71,57l58,58l44,57l32,53l22,46l13,36l6,26l2,14l0,0l58,0xe" fillcolor="lime" stroked="t" o:allowincell="f" style="position:absolute;left:7417;top:450;width:11;height:6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115,0l114,14l109,26l103,36l93,46l83,53l71,57l58,58l44,57l32,53l22,46l13,36l6,26l2,14l0,0e" fillcolor="lime" stroked="t" o:allowincell="f" style="position:absolute;left:7417;top:450;width:11;height:6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5,58" path="m58,58l0,58l2,44l6,32l13,22l22,12l32,6l44,1l58,0l71,1l83,6l93,12l103,22l109,32l114,44l115,58l58,58xe" fillcolor="lime" stroked="t" o:allowincell="f" style="position:absolute;left:7417;top:606;width:11;height:6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58" path="m0,58l2,44l6,32l13,22l22,12l32,6l44,1l58,0l71,1l83,6l93,12l103,22l109,32l114,44l115,58e" fillcolor="green" stroked="t" o:allowincell="f" style="position:absolute;left:7417;top:606;width:11;height:6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15,1304" path="m115,0l58,0l0,0l0,1304l58,1304l115,1304l115,0xe" fillcolor="lime" stroked="t" o:allowincell="f" style="position:absolute;left:7417;top:613;width:11;height:143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15,1304" path="m115,0l58,0l0,0l0,1304l58,1304l115,1304l115,0xe" fillcolor="lime" stroked="t" o:allowincell="f" style="position:absolute;left:7417;top:613;width:11;height:143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15,57" path="m58,0l115,0l114,13l109,25l103,35l93,45l83,52l71,56l58,57l44,56l32,52l22,45l13,35l6,25l2,13l0,0l58,0xe" fillcolor="green" stroked="t" o:allowincell="f" style="position:absolute;left:7417;top:757;width:11;height:6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15,57" path="m115,0l114,13l109,25l103,35l93,45l83,52l71,56l58,57l44,56l32,52l22,45l13,35l6,25l2,13l0,0e" fillcolor="green" stroked="t" o:allowincell="f" style="position:absolute;left:7417;top:757;width:11;height:6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2,113" path="m58,56l72,111l60,113l47,112l35,109l24,102l15,93l7,82l3,70l0,58l2,44l5,32l11,21l20,12l31,4l43,0l58,56xe" fillcolor="lime" stroked="t" o:allowincell="f" style="position:absolute;left:7417;top:751;width:7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2,113" path="m72,111l60,113l47,112l35,109l24,102l15,93l7,82l3,70l0,58l2,44l5,32l11,21l20,12l31,4l43,0e" fillcolor="green" stroked="t" o:allowincell="f" style="position:absolute;left:7417;top:751;width:7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541,2145" path="m0,2034l15,2090l29,2145l7541,111l7527,56l7512,0l0,2034xe" fillcolor="lime" stroked="t" o:allowincell="f" style="position:absolute;left:7421;top:525;width:837;height:23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541,2145" path="m0,2034l15,2090l29,2145l7541,111l7527,56l7512,0l0,2034xe" fillcolor="lime" stroked="t" o:allowincell="f" style="position:absolute;left:7421;top:525;width:837;height:238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72,113" path="m15,58l0,2l12,0l26,1l38,4l49,11l58,20l65,31l70,43l72,55l71,69l67,81l61,92l52,101l41,109l29,113l15,58xe" fillcolor="green" stroked="t" o:allowincell="f" style="position:absolute;left:8256;top:525;width:7;height:12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72,113" path="m0,2l12,0l26,1l38,4l49,11l58,20l65,31l70,43l72,55l71,69l67,81l61,92l52,101l41,109l29,113e" fillcolor="green" stroked="t" o:allowincell="f" style="position:absolute;left:8256;top:525;width:7;height:1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2,113" path="m58,57l43,113l31,109l20,101l11,92l5,81l2,68l0,55l3,43l7,31l15,20l24,11l35,4l47,1l60,0l72,2l58,57xe" fillcolor="lime" stroked="t" o:allowincell="f" style="position:absolute;left:7417;top:299;width:7;height:1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2,113" path="m43,113l31,109l20,101l11,92l5,81l2,68l0,55l3,43l7,31l15,20l24,11l35,4l47,1l60,0l72,2e" fillcolor="green" stroked="t" o:allowincell="f" style="position:absolute;left:7417;top:299;width:7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7541,2146" path="m29,0l15,55l0,111l7512,2146l7527,2091l7541,2035l29,0xe" fillcolor="lime" stroked="t" o:allowincell="f" style="position:absolute;left:7421;top:299;width:837;height:23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2,113" path="m15,56l29,0l41,4l52,12l61,21l67,32l71,44l72,58l70,70l65,82l58,93l49,102l38,109l26,112l12,113l0,111l15,56xe" fillcolor="lime" stroked="t" o:allowincell="f" style="position:absolute;left:8256;top:525;width:7;height:12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72,113" path="m29,0l41,4l52,12l61,21l67,32l71,44l72,58l70,70l65,82l58,93l49,102l38,109l26,112l12,113l0,111e" fillcolor="lime" stroked="t" o:allowincell="f" style="position:absolute;left:8256;top:525;width:7;height:12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ind w:right="-105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/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19  </w:t>
      </w:r>
      <w:r>
        <w:rPr>
          <w:rFonts w:ascii="黑体;SimHei" w:hAnsi="黑体;SimHei"/>
          <w:szCs w:val="21"/>
        </w:rPr>
        <w:t>进风管指示箭形标志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585</wp:posOffset>
                </wp:positionH>
                <wp:positionV relativeFrom="paragraph">
                  <wp:posOffset>162560</wp:posOffset>
                </wp:positionV>
                <wp:extent cx="2037715" cy="1076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77120"/>
                          <a:chOff x="0" y="0"/>
                          <a:chExt cx="2037600" cy="107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3760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4471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71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7120"/>
                            <a:ext cx="14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63" y="11"/>
                                </a:lnTo>
                                <a:lnTo>
                                  <a:pt x="2263" y="5"/>
                                </a:lnTo>
                                <a:lnTo>
                                  <a:pt x="2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7120"/>
                            <a:ext cx="14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2263" y="11"/>
                                </a:lnTo>
                                <a:lnTo>
                                  <a:pt x="2263" y="5"/>
                                </a:lnTo>
                                <a:lnTo>
                                  <a:pt x="2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71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71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4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6"/>
                                </a:move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4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44320"/>
                            <a:ext cx="14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2263" y="11"/>
                                </a:lnTo>
                                <a:lnTo>
                                  <a:pt x="2263" y="6"/>
                                </a:lnTo>
                                <a:lnTo>
                                  <a:pt x="2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44320"/>
                            <a:ext cx="14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2263" y="11"/>
                                </a:lnTo>
                                <a:lnTo>
                                  <a:pt x="2263" y="6"/>
                                </a:lnTo>
                                <a:lnTo>
                                  <a:pt x="2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44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44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42600"/>
                            <a:ext cx="720" cy="4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2600"/>
                            <a:ext cx="720" cy="4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042200"/>
                            <a:ext cx="18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0306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0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306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">
                                <a:moveTo>
                                  <a:pt x="107" y="0"/>
                                </a:moveTo>
                                <a:lnTo>
                                  <a:pt x="107" y="36"/>
                                </a:lnTo>
                                <a:lnTo>
                                  <a:pt x="0" y="18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0018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4" y="0"/>
                                </a:moveTo>
                                <a:lnTo>
                                  <a:pt x="23" y="2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3" y="13"/>
                                </a:lnTo>
                                <a:lnTo>
                                  <a:pt x="16" y="12"/>
                                </a:lnTo>
                                <a:lnTo>
                                  <a:pt x="22" y="8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000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7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799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1" y="6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6"/>
                                </a:lnTo>
                                <a:lnTo>
                                  <a:pt x="4" y="42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0"/>
                                </a:lnTo>
                                <a:lnTo>
                                  <a:pt x="8" y="22"/>
                                </a:lnTo>
                                <a:lnTo>
                                  <a:pt x="11" y="15"/>
                                </a:lnTo>
                                <a:lnTo>
                                  <a:pt x="12" y="14"/>
                                </a:lnTo>
                                <a:lnTo>
                                  <a:pt x="16" y="10"/>
                                </a:lnTo>
                                <a:lnTo>
                                  <a:pt x="22" y="6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6084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5" y="6"/>
                                </a:lnTo>
                                <a:lnTo>
                                  <a:pt x="8" y="16"/>
                                </a:lnTo>
                                <a:lnTo>
                                  <a:pt x="8" y="27"/>
                                </a:lnTo>
                                <a:lnTo>
                                  <a:pt x="1" y="30"/>
                                </a:lnTo>
                                <a:lnTo>
                                  <a:pt x="8" y="32"/>
                                </a:lnTo>
                                <a:lnTo>
                                  <a:pt x="8" y="44"/>
                                </a:lnTo>
                                <a:lnTo>
                                  <a:pt x="7" y="54"/>
                                </a:lnTo>
                                <a:lnTo>
                                  <a:pt x="6" y="61"/>
                                </a:lnTo>
                                <a:lnTo>
                                  <a:pt x="5" y="65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10" y="75"/>
                                </a:lnTo>
                                <a:lnTo>
                                  <a:pt x="15" y="78"/>
                                </a:lnTo>
                                <a:lnTo>
                                  <a:pt x="17" y="77"/>
                                </a:lnTo>
                                <a:lnTo>
                                  <a:pt x="22" y="73"/>
                                </a:lnTo>
                                <a:lnTo>
                                  <a:pt x="18" y="69"/>
                                </a:lnTo>
                                <a:lnTo>
                                  <a:pt x="16" y="64"/>
                                </a:lnTo>
                                <a:lnTo>
                                  <a:pt x="16" y="18"/>
                                </a:lnTo>
                                <a:lnTo>
                                  <a:pt x="14" y="11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59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16" y="0"/>
                                </a:moveTo>
                                <a:lnTo>
                                  <a:pt x="12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2" y="26"/>
                                </a:lnTo>
                                <a:lnTo>
                                  <a:pt x="6" y="29"/>
                                </a:lnTo>
                                <a:lnTo>
                                  <a:pt x="10" y="26"/>
                                </a:lnTo>
                                <a:lnTo>
                                  <a:pt x="11" y="21"/>
                                </a:lnTo>
                                <a:lnTo>
                                  <a:pt x="10" y="17"/>
                                </a:lnTo>
                                <a:lnTo>
                                  <a:pt x="10" y="13"/>
                                </a:lnTo>
                                <a:lnTo>
                                  <a:pt x="12" y="7"/>
                                </a:lnTo>
                                <a:lnTo>
                                  <a:pt x="14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2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3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4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7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7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0360"/>
                            <a:ext cx="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0360"/>
                            <a:ext cx="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7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7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0360"/>
                            <a:ext cx="11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7920"/>
                            <a:ext cx="11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3135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15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50360"/>
                            <a:ext cx="72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23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479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35" y="107"/>
                                </a:lnTo>
                                <a:lnTo>
                                  <a:pt x="1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820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3" y="16"/>
                                </a:lnTo>
                                <a:lnTo>
                                  <a:pt x="6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820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2" y="20"/>
                                </a:lnTo>
                                <a:lnTo>
                                  <a:pt x="3" y="20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9" y="46"/>
                                </a:lnTo>
                                <a:lnTo>
                                  <a:pt x="14" y="41"/>
                                </a:lnTo>
                                <a:lnTo>
                                  <a:pt x="15" y="34"/>
                                </a:lnTo>
                                <a:lnTo>
                                  <a:pt x="14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9860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0" y="17"/>
                                </a:moveTo>
                                <a:lnTo>
                                  <a:pt x="7" y="22"/>
                                </a:lnTo>
                                <a:lnTo>
                                  <a:pt x="11" y="24"/>
                                </a:lnTo>
                                <a:lnTo>
                                  <a:pt x="18" y="26"/>
                                </a:lnTo>
                                <a:lnTo>
                                  <a:pt x="26" y="28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27"/>
                                </a:lnTo>
                                <a:lnTo>
                                  <a:pt x="57" y="26"/>
                                </a:lnTo>
                                <a:lnTo>
                                  <a:pt x="64" y="23"/>
                                </a:lnTo>
                                <a:lnTo>
                                  <a:pt x="69" y="20"/>
                                </a:lnTo>
                                <a:lnTo>
                                  <a:pt x="67" y="0"/>
                                </a:lnTo>
                                <a:lnTo>
                                  <a:pt x="66" y="7"/>
                                </a:lnTo>
                                <a:lnTo>
                                  <a:pt x="64" y="10"/>
                                </a:lnTo>
                                <a:lnTo>
                                  <a:pt x="57" y="15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25" y="19"/>
                                </a:lnTo>
                                <a:lnTo>
                                  <a:pt x="16" y="17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3" y="10"/>
                                </a:lnTo>
                                <a:lnTo>
                                  <a:pt x="1" y="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928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0" y="16"/>
                                </a:moveTo>
                                <a:lnTo>
                                  <a:pt x="2" y="21"/>
                                </a:lnTo>
                                <a:lnTo>
                                  <a:pt x="6" y="26"/>
                                </a:lnTo>
                                <a:lnTo>
                                  <a:pt x="7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4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5280"/>
                            <a:ext cx="6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10"/>
                                </a:lnTo>
                                <a:lnTo>
                                  <a:pt x="9" y="16"/>
                                </a:lnTo>
                                <a:lnTo>
                                  <a:pt x="11" y="23"/>
                                </a:lnTo>
                                <a:lnTo>
                                  <a:pt x="13" y="15"/>
                                </a:lnTo>
                                <a:lnTo>
                                  <a:pt x="14" y="14"/>
                                </a:lnTo>
                                <a:lnTo>
                                  <a:pt x="22" y="12"/>
                                </a:lnTo>
                                <a:lnTo>
                                  <a:pt x="44" y="12"/>
                                </a:lnTo>
                                <a:lnTo>
                                  <a:pt x="48" y="15"/>
                                </a:lnTo>
                                <a:lnTo>
                                  <a:pt x="53" y="13"/>
                                </a:lnTo>
                                <a:lnTo>
                                  <a:pt x="62" y="12"/>
                                </a:lnTo>
                                <a:lnTo>
                                  <a:pt x="75" y="12"/>
                                </a:lnTo>
                                <a:lnTo>
                                  <a:pt x="86" y="12"/>
                                </a:lnTo>
                                <a:lnTo>
                                  <a:pt x="94" y="13"/>
                                </a:lnTo>
                                <a:lnTo>
                                  <a:pt x="100" y="14"/>
                                </a:lnTo>
                                <a:lnTo>
                                  <a:pt x="10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2"/>
                                </a:lnTo>
                                <a:lnTo>
                                  <a:pt x="9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7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47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4908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42600"/>
                            <a:ext cx="72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91000"/>
                            <a:ext cx="36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802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107" y="0"/>
                                </a:moveTo>
                                <a:lnTo>
                                  <a:pt x="107" y="35"/>
                                </a:lnTo>
                                <a:lnTo>
                                  <a:pt x="0" y="1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8802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81144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26" y="0"/>
                                </a:move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8" y="7"/>
                                </a:lnTo>
                                <a:lnTo>
                                  <a:pt x="23" y="13"/>
                                </a:lnTo>
                                <a:lnTo>
                                  <a:pt x="25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36"/>
                                </a:lnTo>
                                <a:lnTo>
                                  <a:pt x="27" y="42"/>
                                </a:lnTo>
                                <a:lnTo>
                                  <a:pt x="26" y="51"/>
                                </a:lnTo>
                                <a:lnTo>
                                  <a:pt x="24" y="58"/>
                                </a:lnTo>
                                <a:lnTo>
                                  <a:pt x="20" y="64"/>
                                </a:lnTo>
                                <a:lnTo>
                                  <a:pt x="15" y="67"/>
                                </a:lnTo>
                                <a:lnTo>
                                  <a:pt x="13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71"/>
                                </a:lnTo>
                                <a:lnTo>
                                  <a:pt x="8" y="74"/>
                                </a:lnTo>
                                <a:lnTo>
                                  <a:pt x="15" y="73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30" y="60"/>
                                </a:lnTo>
                                <a:lnTo>
                                  <a:pt x="32" y="57"/>
                                </a:lnTo>
                                <a:lnTo>
                                  <a:pt x="34" y="49"/>
                                </a:lnTo>
                                <a:lnTo>
                                  <a:pt x="36" y="41"/>
                                </a:lnTo>
                                <a:lnTo>
                                  <a:pt x="36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0"/>
                                </a:lnTo>
                                <a:lnTo>
                                  <a:pt x="33" y="12"/>
                                </a:lnTo>
                                <a:lnTo>
                                  <a:pt x="30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082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6" y="11"/>
                                </a:lnTo>
                                <a:lnTo>
                                  <a:pt x="13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92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84800"/>
                            <a:ext cx="1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3">
                                <a:moveTo>
                                  <a:pt x="16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8"/>
                                </a:lnTo>
                                <a:lnTo>
                                  <a:pt x="0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8" y="22"/>
                                </a:lnTo>
                                <a:lnTo>
                                  <a:pt x="8" y="98"/>
                                </a:lnTo>
                                <a:lnTo>
                                  <a:pt x="9" y="101"/>
                                </a:lnTo>
                                <a:lnTo>
                                  <a:pt x="13" y="108"/>
                                </a:lnTo>
                                <a:lnTo>
                                  <a:pt x="17" y="113"/>
                                </a:lnTo>
                                <a:lnTo>
                                  <a:pt x="30" y="110"/>
                                </a:lnTo>
                                <a:lnTo>
                                  <a:pt x="23" y="109"/>
                                </a:lnTo>
                                <a:lnTo>
                                  <a:pt x="19" y="105"/>
                                </a:lnTo>
                                <a:lnTo>
                                  <a:pt x="16" y="98"/>
                                </a:lnTo>
                                <a:lnTo>
                                  <a:pt x="16" y="90"/>
                                </a:lnTo>
                                <a:lnTo>
                                  <a:pt x="16" y="78"/>
                                </a:lnTo>
                                <a:lnTo>
                                  <a:pt x="16" y="67"/>
                                </a:lnTo>
                                <a:lnTo>
                                  <a:pt x="17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3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3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9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0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0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3240"/>
                            <a:ext cx="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3240"/>
                            <a:ext cx="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0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0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0"/>
                                </a:move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4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4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7920"/>
                            <a:ext cx="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7920"/>
                            <a:ext cx="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35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35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31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5" y="6"/>
                                </a:move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31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96080"/>
                            <a:ext cx="506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24">
                                <a:moveTo>
                                  <a:pt x="0" y="213"/>
                                </a:moveTo>
                                <a:lnTo>
                                  <a:pt x="1" y="219"/>
                                </a:lnTo>
                                <a:lnTo>
                                  <a:pt x="2" y="224"/>
                                </a:lnTo>
                                <a:lnTo>
                                  <a:pt x="798" y="10"/>
                                </a:lnTo>
                                <a:lnTo>
                                  <a:pt x="796" y="5"/>
                                </a:lnTo>
                                <a:lnTo>
                                  <a:pt x="795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96080"/>
                            <a:ext cx="506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24">
                                <a:moveTo>
                                  <a:pt x="0" y="213"/>
                                </a:moveTo>
                                <a:lnTo>
                                  <a:pt x="1" y="219"/>
                                </a:lnTo>
                                <a:lnTo>
                                  <a:pt x="2" y="224"/>
                                </a:lnTo>
                                <a:lnTo>
                                  <a:pt x="798" y="10"/>
                                </a:lnTo>
                                <a:lnTo>
                                  <a:pt x="796" y="5"/>
                                </a:lnTo>
                                <a:lnTo>
                                  <a:pt x="795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9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9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0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5" y="5"/>
                                </a:move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0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4" y="10"/>
                                </a:move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0000"/>
                            <a:ext cx="506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24">
                                <a:moveTo>
                                  <a:pt x="2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795" y="224"/>
                                </a:lnTo>
                                <a:lnTo>
                                  <a:pt x="796" y="219"/>
                                </a:lnTo>
                                <a:lnTo>
                                  <a:pt x="798" y="2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0000"/>
                            <a:ext cx="506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24">
                                <a:moveTo>
                                  <a:pt x="2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795" y="224"/>
                                </a:lnTo>
                                <a:lnTo>
                                  <a:pt x="796" y="219"/>
                                </a:lnTo>
                                <a:lnTo>
                                  <a:pt x="798" y="2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9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1" y="5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9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37320"/>
                            <a:ext cx="78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5">
                                <a:moveTo>
                                  <a:pt x="124" y="0"/>
                                </a:moveTo>
                                <a:lnTo>
                                  <a:pt x="69" y="48"/>
                                </a:lnTo>
                                <a:lnTo>
                                  <a:pt x="27" y="107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212760"/>
                            <a:ext cx="1814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384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35" y="3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11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35" y="41"/>
                                </a:ln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4820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0">
                                <a:moveTo>
                                  <a:pt x="11" y="0"/>
                                </a:moveTo>
                                <a:lnTo>
                                  <a:pt x="0" y="80"/>
                                </a:lnTo>
                                <a:lnTo>
                                  <a:pt x="11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816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61" y="15"/>
                                </a:moveTo>
                                <a:lnTo>
                                  <a:pt x="29" y="0"/>
                                </a:lnTo>
                                <a:lnTo>
                                  <a:pt x="0" y="105"/>
                                </a:lnTo>
                                <a:lnTo>
                                  <a:pt x="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5008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29" y="105"/>
                                </a:moveTo>
                                <a:lnTo>
                                  <a:pt x="61" y="90"/>
                                </a:lnTo>
                                <a:lnTo>
                                  <a:pt x="0" y="0"/>
                                </a:lnTo>
                                <a:lnTo>
                                  <a:pt x="2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811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" y="2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4" y="7"/>
                                </a:lnTo>
                                <a:lnTo>
                                  <a:pt x="27" y="1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3112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">
                                <a:moveTo>
                                  <a:pt x="0" y="7"/>
                                </a:moveTo>
                                <a:lnTo>
                                  <a:pt x="2" y="15"/>
                                </a:lnTo>
                                <a:lnTo>
                                  <a:pt x="6" y="23"/>
                                </a:lnTo>
                                <a:lnTo>
                                  <a:pt x="9" y="21"/>
                                </a:lnTo>
                                <a:lnTo>
                                  <a:pt x="6" y="15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2428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8" y="2"/>
                                </a:moveTo>
                                <a:lnTo>
                                  <a:pt x="3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1" y="11"/>
                                </a:lnTo>
                                <a:lnTo>
                                  <a:pt x="14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4"/>
                                </a:lnTo>
                                <a:lnTo>
                                  <a:pt x="31" y="21"/>
                                </a:lnTo>
                                <a:lnTo>
                                  <a:pt x="33" y="23"/>
                                </a:lnTo>
                                <a:lnTo>
                                  <a:pt x="36" y="30"/>
                                </a:lnTo>
                                <a:lnTo>
                                  <a:pt x="37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6"/>
                                </a:lnTo>
                                <a:lnTo>
                                  <a:pt x="31" y="51"/>
                                </a:lnTo>
                                <a:lnTo>
                                  <a:pt x="33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50"/>
                                </a:lnTo>
                                <a:lnTo>
                                  <a:pt x="51" y="51"/>
                                </a:lnTo>
                                <a:lnTo>
                                  <a:pt x="53" y="52"/>
                                </a:lnTo>
                                <a:lnTo>
                                  <a:pt x="59" y="56"/>
                                </a:lnTo>
                                <a:lnTo>
                                  <a:pt x="65" y="62"/>
                                </a:lnTo>
                                <a:lnTo>
                                  <a:pt x="66" y="65"/>
                                </a:lnTo>
                                <a:lnTo>
                                  <a:pt x="70" y="73"/>
                                </a:lnTo>
                                <a:lnTo>
                                  <a:pt x="72" y="80"/>
                                </a:lnTo>
                                <a:lnTo>
                                  <a:pt x="71" y="85"/>
                                </a:lnTo>
                                <a:lnTo>
                                  <a:pt x="68" y="90"/>
                                </a:lnTo>
                                <a:lnTo>
                                  <a:pt x="62" y="95"/>
                                </a:lnTo>
                                <a:lnTo>
                                  <a:pt x="74" y="91"/>
                                </a:lnTo>
                                <a:lnTo>
                                  <a:pt x="76" y="82"/>
                                </a:lnTo>
                                <a:lnTo>
                                  <a:pt x="76" y="80"/>
                                </a:lnTo>
                                <a:lnTo>
                                  <a:pt x="76" y="72"/>
                                </a:lnTo>
                                <a:lnTo>
                                  <a:pt x="74" y="64"/>
                                </a:lnTo>
                                <a:lnTo>
                                  <a:pt x="70" y="57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6" y="43"/>
                                </a:lnTo>
                                <a:lnTo>
                                  <a:pt x="56" y="43"/>
                                </a:lnTo>
                                <a:lnTo>
                                  <a:pt x="49" y="41"/>
                                </a:lnTo>
                                <a:lnTo>
                                  <a:pt x="41" y="40"/>
                                </a:lnTo>
                                <a:lnTo>
                                  <a:pt x="41" y="36"/>
                                </a:lnTo>
                                <a:lnTo>
                                  <a:pt x="40" y="27"/>
                                </a:lnTo>
                                <a:lnTo>
                                  <a:pt x="38" y="19"/>
                                </a:lnTo>
                                <a:lnTo>
                                  <a:pt x="35" y="13"/>
                                </a:lnTo>
                                <a:lnTo>
                                  <a:pt x="34" y="11"/>
                                </a:lnTo>
                                <a:lnTo>
                                  <a:pt x="28" y="5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001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7" y="6"/>
                                </a:lnTo>
                                <a:lnTo>
                                  <a:pt x="15" y="11"/>
                                </a:lnTo>
                                <a:lnTo>
                                  <a:pt x="18" y="14"/>
                                </a:lnTo>
                                <a:lnTo>
                                  <a:pt x="23" y="20"/>
                                </a:lnTo>
                                <a:lnTo>
                                  <a:pt x="28" y="26"/>
                                </a:lnTo>
                                <a:lnTo>
                                  <a:pt x="34" y="34"/>
                                </a:lnTo>
                                <a:lnTo>
                                  <a:pt x="40" y="43"/>
                                </a:lnTo>
                                <a:lnTo>
                                  <a:pt x="43" y="47"/>
                                </a:lnTo>
                                <a:lnTo>
                                  <a:pt x="49" y="56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6"/>
                                </a:lnTo>
                                <a:lnTo>
                                  <a:pt x="61" y="85"/>
                                </a:lnTo>
                                <a:lnTo>
                                  <a:pt x="61" y="90"/>
                                </a:lnTo>
                                <a:lnTo>
                                  <a:pt x="56" y="94"/>
                                </a:lnTo>
                                <a:lnTo>
                                  <a:pt x="50" y="99"/>
                                </a:lnTo>
                                <a:lnTo>
                                  <a:pt x="57" y="100"/>
                                </a:lnTo>
                                <a:lnTo>
                                  <a:pt x="62" y="98"/>
                                </a:lnTo>
                                <a:lnTo>
                                  <a:pt x="64" y="97"/>
                                </a:lnTo>
                                <a:lnTo>
                                  <a:pt x="67" y="92"/>
                                </a:lnTo>
                                <a:lnTo>
                                  <a:pt x="68" y="85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lnTo>
                                  <a:pt x="65" y="68"/>
                                </a:lnTo>
                                <a:lnTo>
                                  <a:pt x="62" y="61"/>
                                </a:lnTo>
                                <a:lnTo>
                                  <a:pt x="58" y="53"/>
                                </a:lnTo>
                                <a:lnTo>
                                  <a:pt x="54" y="45"/>
                                </a:lnTo>
                                <a:lnTo>
                                  <a:pt x="48" y="37"/>
                                </a:lnTo>
                                <a:lnTo>
                                  <a:pt x="43" y="29"/>
                                </a:lnTo>
                                <a:lnTo>
                                  <a:pt x="37" y="22"/>
                                </a:lnTo>
                                <a:lnTo>
                                  <a:pt x="31" y="16"/>
                                </a:lnTo>
                                <a:lnTo>
                                  <a:pt x="25" y="11"/>
                                </a:lnTo>
                                <a:lnTo>
                                  <a:pt x="20" y="7"/>
                                </a:lnTo>
                                <a:lnTo>
                                  <a:pt x="14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001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7" y="1"/>
                                </a:move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5"/>
                                </a:lnTo>
                                <a:lnTo>
                                  <a:pt x="4" y="31"/>
                                </a:lnTo>
                                <a:lnTo>
                                  <a:pt x="6" y="38"/>
                                </a:lnTo>
                                <a:lnTo>
                                  <a:pt x="10" y="46"/>
                                </a:lnTo>
                                <a:lnTo>
                                  <a:pt x="15" y="54"/>
                                </a:lnTo>
                                <a:lnTo>
                                  <a:pt x="20" y="62"/>
                                </a:lnTo>
                                <a:lnTo>
                                  <a:pt x="21" y="63"/>
                                </a:lnTo>
                                <a:lnTo>
                                  <a:pt x="26" y="71"/>
                                </a:lnTo>
                                <a:lnTo>
                                  <a:pt x="32" y="78"/>
                                </a:lnTo>
                                <a:lnTo>
                                  <a:pt x="38" y="84"/>
                                </a:lnTo>
                                <a:lnTo>
                                  <a:pt x="43" y="90"/>
                                </a:lnTo>
                                <a:lnTo>
                                  <a:pt x="49" y="94"/>
                                </a:lnTo>
                                <a:lnTo>
                                  <a:pt x="52" y="96"/>
                                </a:lnTo>
                                <a:lnTo>
                                  <a:pt x="59" y="99"/>
                                </a:lnTo>
                                <a:lnTo>
                                  <a:pt x="65" y="94"/>
                                </a:lnTo>
                                <a:lnTo>
                                  <a:pt x="60" y="92"/>
                                </a:lnTo>
                                <a:lnTo>
                                  <a:pt x="52" y="86"/>
                                </a:lnTo>
                                <a:lnTo>
                                  <a:pt x="50" y="85"/>
                                </a:lnTo>
                                <a:lnTo>
                                  <a:pt x="46" y="80"/>
                                </a:lnTo>
                                <a:lnTo>
                                  <a:pt x="40" y="74"/>
                                </a:lnTo>
                                <a:lnTo>
                                  <a:pt x="35" y="66"/>
                                </a:lnTo>
                                <a:lnTo>
                                  <a:pt x="28" y="57"/>
                                </a:lnTo>
                                <a:lnTo>
                                  <a:pt x="24" y="51"/>
                                </a:lnTo>
                                <a:lnTo>
                                  <a:pt x="19" y="42"/>
                                </a:lnTo>
                                <a:lnTo>
                                  <a:pt x="14" y="35"/>
                                </a:lnTo>
                                <a:lnTo>
                                  <a:pt x="11" y="28"/>
                                </a:lnTo>
                                <a:lnTo>
                                  <a:pt x="8" y="22"/>
                                </a:lnTo>
                                <a:lnTo>
                                  <a:pt x="7" y="18"/>
                                </a:lnTo>
                                <a:lnTo>
                                  <a:pt x="6" y="11"/>
                                </a:lnTo>
                                <a:lnTo>
                                  <a:pt x="9" y="6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360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2" y="3"/>
                                </a:move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12" y="32"/>
                                </a:lnTo>
                                <a:lnTo>
                                  <a:pt x="19" y="36"/>
                                </a:lnTo>
                                <a:lnTo>
                                  <a:pt x="31" y="26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16" y="28"/>
                                </a:lnTo>
                                <a:lnTo>
                                  <a:pt x="15" y="27"/>
                                </a:lnTo>
                                <a:lnTo>
                                  <a:pt x="9" y="21"/>
                                </a:lnTo>
                                <a:lnTo>
                                  <a:pt x="8" y="19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789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7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7"/>
                                </a:lnTo>
                                <a:lnTo>
                                  <a:pt x="29" y="13"/>
                                </a:lnTo>
                                <a:lnTo>
                                  <a:pt x="31" y="16"/>
                                </a:lnTo>
                                <a:lnTo>
                                  <a:pt x="33" y="23"/>
                                </a:lnTo>
                                <a:lnTo>
                                  <a:pt x="33" y="25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17" y="43"/>
                                </a:lnTo>
                                <a:lnTo>
                                  <a:pt x="18" y="43"/>
                                </a:lnTo>
                                <a:lnTo>
                                  <a:pt x="25" y="43"/>
                                </a:lnTo>
                                <a:lnTo>
                                  <a:pt x="31" y="40"/>
                                </a:lnTo>
                                <a:lnTo>
                                  <a:pt x="33" y="38"/>
                                </a:lnTo>
                                <a:lnTo>
                                  <a:pt x="37" y="33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8" y="19"/>
                                </a:lnTo>
                                <a:lnTo>
                                  <a:pt x="35" y="11"/>
                                </a:lnTo>
                                <a:lnTo>
                                  <a:pt x="30" y="5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3960"/>
                            <a:ext cx="50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进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51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6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3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9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9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50720"/>
                            <a:ext cx="18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02480"/>
                            <a:ext cx="18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194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0080"/>
                            <a:ext cx="720" cy="3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40248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5072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8">
                                <a:moveTo>
                                  <a:pt x="0" y="108"/>
                                </a:moveTo>
                                <a:lnTo>
                                  <a:pt x="35" y="108"/>
                                </a:lnTo>
                                <a:lnTo>
                                  <a:pt x="17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340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9560"/>
                            <a:ext cx="71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4">
                                <a:moveTo>
                                  <a:pt x="0" y="14"/>
                                </a:move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5" y="17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25" y="12"/>
                                </a:lnTo>
                                <a:lnTo>
                                  <a:pt x="33" y="11"/>
                                </a:lnTo>
                                <a:lnTo>
                                  <a:pt x="43" y="10"/>
                                </a:lnTo>
                                <a:lnTo>
                                  <a:pt x="54" y="10"/>
                                </a:lnTo>
                                <a:lnTo>
                                  <a:pt x="59" y="10"/>
                                </a:lnTo>
                                <a:lnTo>
                                  <a:pt x="69" y="11"/>
                                </a:lnTo>
                                <a:lnTo>
                                  <a:pt x="78" y="11"/>
                                </a:lnTo>
                                <a:lnTo>
                                  <a:pt x="86" y="12"/>
                                </a:lnTo>
                                <a:lnTo>
                                  <a:pt x="91" y="13"/>
                                </a:lnTo>
                                <a:lnTo>
                                  <a:pt x="100" y="16"/>
                                </a:lnTo>
                                <a:lnTo>
                                  <a:pt x="105" y="20"/>
                                </a:lnTo>
                                <a:lnTo>
                                  <a:pt x="105" y="26"/>
                                </a:lnTo>
                                <a:lnTo>
                                  <a:pt x="106" y="34"/>
                                </a:lnTo>
                                <a:lnTo>
                                  <a:pt x="110" y="29"/>
                                </a:lnTo>
                                <a:lnTo>
                                  <a:pt x="112" y="23"/>
                                </a:lnTo>
                                <a:lnTo>
                                  <a:pt x="112" y="21"/>
                                </a:lnTo>
                                <a:lnTo>
                                  <a:pt x="109" y="15"/>
                                </a:lnTo>
                                <a:lnTo>
                                  <a:pt x="104" y="11"/>
                                </a:lnTo>
                                <a:lnTo>
                                  <a:pt x="96" y="7"/>
                                </a:lnTo>
                                <a:lnTo>
                                  <a:pt x="95" y="6"/>
                                </a:lnTo>
                                <a:lnTo>
                                  <a:pt x="89" y="4"/>
                                </a:lnTo>
                                <a:lnTo>
                                  <a:pt x="81" y="2"/>
                                </a:lnTo>
                                <a:lnTo>
                                  <a:pt x="73" y="1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3"/>
                                </a:lnTo>
                                <a:lnTo>
                                  <a:pt x="19" y="4"/>
                                </a:lnTo>
                                <a:lnTo>
                                  <a:pt x="13" y="7"/>
                                </a:lnTo>
                                <a:lnTo>
                                  <a:pt x="7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78560"/>
                            <a:ext cx="6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">
                                <a:moveTo>
                                  <a:pt x="0" y="7"/>
                                </a:moveTo>
                                <a:lnTo>
                                  <a:pt x="1" y="14"/>
                                </a:ln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7" y="25"/>
                                </a:lnTo>
                                <a:lnTo>
                                  <a:pt x="23" y="27"/>
                                </a:lnTo>
                                <a:lnTo>
                                  <a:pt x="30" y="29"/>
                                </a:lnTo>
                                <a:lnTo>
                                  <a:pt x="38" y="30"/>
                                </a:lnTo>
                                <a:lnTo>
                                  <a:pt x="47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31"/>
                                </a:lnTo>
                                <a:lnTo>
                                  <a:pt x="78" y="30"/>
                                </a:lnTo>
                                <a:lnTo>
                                  <a:pt x="86" y="29"/>
                                </a:lnTo>
                                <a:lnTo>
                                  <a:pt x="93" y="28"/>
                                </a:lnTo>
                                <a:lnTo>
                                  <a:pt x="100" y="25"/>
                                </a:lnTo>
                                <a:lnTo>
                                  <a:pt x="103" y="24"/>
                                </a:lnTo>
                                <a:lnTo>
                                  <a:pt x="110" y="20"/>
                                </a:lnTo>
                                <a:lnTo>
                                  <a:pt x="109" y="12"/>
                                </a:lnTo>
                                <a:lnTo>
                                  <a:pt x="105" y="16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86" y="20"/>
                                </a:lnTo>
                                <a:lnTo>
                                  <a:pt x="78" y="21"/>
                                </a:lnTo>
                                <a:lnTo>
                                  <a:pt x="69" y="22"/>
                                </a:lnTo>
                                <a:lnTo>
                                  <a:pt x="58" y="22"/>
                                </a:lnTo>
                                <a:lnTo>
                                  <a:pt x="50" y="22"/>
                                </a:lnTo>
                                <a:lnTo>
                                  <a:pt x="41" y="21"/>
                                </a:lnTo>
                                <a:lnTo>
                                  <a:pt x="32" y="21"/>
                                </a:lnTo>
                                <a:lnTo>
                                  <a:pt x="24" y="20"/>
                                </a:lnTo>
                                <a:lnTo>
                                  <a:pt x="18" y="19"/>
                                </a:lnTo>
                                <a:lnTo>
                                  <a:pt x="14" y="18"/>
                                </a:lnTo>
                                <a:lnTo>
                                  <a:pt x="7" y="14"/>
                                </a:lnTo>
                                <a:lnTo>
                                  <a:pt x="5" y="9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86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4"/>
                                </a:moveTo>
                                <a:lnTo>
                                  <a:pt x="20" y="10"/>
                                </a:lnTo>
                                <a:lnTo>
                                  <a:pt x="18" y="13"/>
                                </a:lnTo>
                                <a:lnTo>
                                  <a:pt x="13" y="17"/>
                                </a:lnTo>
                                <a:lnTo>
                                  <a:pt x="8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576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6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6"/>
                                </a:lnTo>
                                <a:lnTo>
                                  <a:pt x="10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86400"/>
                            <a:ext cx="6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43" y="40"/>
                                </a:lnTo>
                                <a:lnTo>
                                  <a:pt x="44" y="33"/>
                                </a:lnTo>
                                <a:lnTo>
                                  <a:pt x="46" y="26"/>
                                </a:lnTo>
                                <a:lnTo>
                                  <a:pt x="50" y="20"/>
                                </a:lnTo>
                                <a:lnTo>
                                  <a:pt x="54" y="16"/>
                                </a:lnTo>
                                <a:lnTo>
                                  <a:pt x="54" y="15"/>
                                </a:lnTo>
                                <a:lnTo>
                                  <a:pt x="61" y="11"/>
                                </a:lnTo>
                                <a:lnTo>
                                  <a:pt x="68" y="8"/>
                                </a:lnTo>
                                <a:lnTo>
                                  <a:pt x="77" y="8"/>
                                </a:lnTo>
                                <a:lnTo>
                                  <a:pt x="83" y="8"/>
                                </a:lnTo>
                                <a:lnTo>
                                  <a:pt x="92" y="9"/>
                                </a:lnTo>
                                <a:lnTo>
                                  <a:pt x="98" y="12"/>
                                </a:lnTo>
                                <a:lnTo>
                                  <a:pt x="98" y="13"/>
                                </a:lnTo>
                                <a:lnTo>
                                  <a:pt x="102" y="17"/>
                                </a:lnTo>
                                <a:lnTo>
                                  <a:pt x="105" y="23"/>
                                </a:lnTo>
                                <a:lnTo>
                                  <a:pt x="106" y="31"/>
                                </a:lnTo>
                                <a:lnTo>
                                  <a:pt x="108" y="15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9" y="4"/>
                                </a:lnTo>
                                <a:lnTo>
                                  <a:pt x="81" y="3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58" y="4"/>
                                </a:lnTo>
                                <a:lnTo>
                                  <a:pt x="50" y="6"/>
                                </a:lnTo>
                                <a:lnTo>
                                  <a:pt x="44" y="10"/>
                                </a:lnTo>
                                <a:lnTo>
                                  <a:pt x="42" y="13"/>
                                </a:lnTo>
                                <a:lnTo>
                                  <a:pt x="38" y="18"/>
                                </a:lnTo>
                                <a:lnTo>
                                  <a:pt x="35" y="25"/>
                                </a:lnTo>
                                <a:lnTo>
                                  <a:pt x="33" y="33"/>
                                </a:lnTo>
                                <a:lnTo>
                                  <a:pt x="11" y="26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92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3" y="17"/>
                                </a:lnTo>
                                <a:lnTo>
                                  <a:pt x="6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24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2" y="20"/>
                                </a:lnTo>
                                <a:lnTo>
                                  <a:pt x="3" y="21"/>
                                </a:lnTo>
                                <a:lnTo>
                                  <a:pt x="7" y="26"/>
                                </a:lnTo>
                                <a:lnTo>
                                  <a:pt x="7" y="27"/>
                                </a:lnTo>
                                <a:lnTo>
                                  <a:pt x="9" y="46"/>
                                </a:lnTo>
                                <a:lnTo>
                                  <a:pt x="13" y="41"/>
                                </a:lnTo>
                                <a:lnTo>
                                  <a:pt x="15" y="34"/>
                                </a:lnTo>
                                <a:lnTo>
                                  <a:pt x="14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652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0" y="17"/>
                                </a:move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8" y="26"/>
                                </a:lnTo>
                                <a:lnTo>
                                  <a:pt x="26" y="27"/>
                                </a:lnTo>
                                <a:lnTo>
                                  <a:pt x="35" y="28"/>
                                </a:lnTo>
                                <a:lnTo>
                                  <a:pt x="40" y="27"/>
                                </a:lnTo>
                                <a:lnTo>
                                  <a:pt x="49" y="27"/>
                                </a:lnTo>
                                <a:lnTo>
                                  <a:pt x="57" y="25"/>
                                </a:lnTo>
                                <a:lnTo>
                                  <a:pt x="64" y="22"/>
                                </a:lnTo>
                                <a:lnTo>
                                  <a:pt x="69" y="19"/>
                                </a:lnTo>
                                <a:lnTo>
                                  <a:pt x="67" y="0"/>
                                </a:lnTo>
                                <a:lnTo>
                                  <a:pt x="66" y="6"/>
                                </a:lnTo>
                                <a:lnTo>
                                  <a:pt x="64" y="10"/>
                                </a:lnTo>
                                <a:lnTo>
                                  <a:pt x="57" y="14"/>
                                </a:lnTo>
                                <a:lnTo>
                                  <a:pt x="52" y="16"/>
                                </a:lnTo>
                                <a:lnTo>
                                  <a:pt x="44" y="18"/>
                                </a:lnTo>
                                <a:lnTo>
                                  <a:pt x="34" y="19"/>
                                </a:lnTo>
                                <a:lnTo>
                                  <a:pt x="25" y="18"/>
                                </a:lnTo>
                                <a:lnTo>
                                  <a:pt x="16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3" y="9"/>
                                </a:lnTo>
                                <a:lnTo>
                                  <a:pt x="1" y="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00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16"/>
                                </a:moveTo>
                                <a:lnTo>
                                  <a:pt x="2" y="21"/>
                                </a:lnTo>
                                <a:lnTo>
                                  <a:pt x="6" y="27"/>
                                </a:lnTo>
                                <a:lnTo>
                                  <a:pt x="7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2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480"/>
                            <a:ext cx="6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">
                                <a:moveTo>
                                  <a:pt x="0" y="4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8" y="16"/>
                                </a:lnTo>
                                <a:lnTo>
                                  <a:pt x="11" y="23"/>
                                </a:lnTo>
                                <a:lnTo>
                                  <a:pt x="13" y="16"/>
                                </a:lnTo>
                                <a:lnTo>
                                  <a:pt x="14" y="14"/>
                                </a:lnTo>
                                <a:lnTo>
                                  <a:pt x="22" y="12"/>
                                </a:lnTo>
                                <a:lnTo>
                                  <a:pt x="44" y="12"/>
                                </a:lnTo>
                                <a:lnTo>
                                  <a:pt x="48" y="15"/>
                                </a:lnTo>
                                <a:lnTo>
                                  <a:pt x="53" y="13"/>
                                </a:lnTo>
                                <a:lnTo>
                                  <a:pt x="62" y="12"/>
                                </a:lnTo>
                                <a:lnTo>
                                  <a:pt x="74" y="12"/>
                                </a:lnTo>
                                <a:lnTo>
                                  <a:pt x="86" y="12"/>
                                </a:lnTo>
                                <a:lnTo>
                                  <a:pt x="94" y="13"/>
                                </a:lnTo>
                                <a:lnTo>
                                  <a:pt x="100" y="14"/>
                                </a:lnTo>
                                <a:lnTo>
                                  <a:pt x="10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2"/>
                                </a:lnTo>
                                <a:lnTo>
                                  <a:pt x="9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5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0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0212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5372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22212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340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8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372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8">
                                <a:moveTo>
                                  <a:pt x="0" y="108"/>
                                </a:moveTo>
                                <a:lnTo>
                                  <a:pt x="35" y="108"/>
                                </a:lnTo>
                                <a:lnTo>
                                  <a:pt x="18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8320"/>
                            <a:ext cx="71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4">
                                <a:moveTo>
                                  <a:pt x="0" y="14"/>
                                </a:move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5" y="17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25" y="12"/>
                                </a:lnTo>
                                <a:lnTo>
                                  <a:pt x="34" y="11"/>
                                </a:lnTo>
                                <a:lnTo>
                                  <a:pt x="43" y="10"/>
                                </a:lnTo>
                                <a:lnTo>
                                  <a:pt x="54" y="10"/>
                                </a:lnTo>
                                <a:lnTo>
                                  <a:pt x="59" y="10"/>
                                </a:lnTo>
                                <a:lnTo>
                                  <a:pt x="69" y="11"/>
                                </a:lnTo>
                                <a:lnTo>
                                  <a:pt x="78" y="11"/>
                                </a:lnTo>
                                <a:lnTo>
                                  <a:pt x="86" y="12"/>
                                </a:lnTo>
                                <a:lnTo>
                                  <a:pt x="91" y="13"/>
                                </a:lnTo>
                                <a:lnTo>
                                  <a:pt x="100" y="16"/>
                                </a:lnTo>
                                <a:lnTo>
                                  <a:pt x="105" y="20"/>
                                </a:lnTo>
                                <a:lnTo>
                                  <a:pt x="105" y="26"/>
                                </a:lnTo>
                                <a:lnTo>
                                  <a:pt x="106" y="34"/>
                                </a:lnTo>
                                <a:lnTo>
                                  <a:pt x="111" y="29"/>
                                </a:lnTo>
                                <a:lnTo>
                                  <a:pt x="112" y="23"/>
                                </a:lnTo>
                                <a:lnTo>
                                  <a:pt x="112" y="21"/>
                                </a:lnTo>
                                <a:lnTo>
                                  <a:pt x="109" y="16"/>
                                </a:lnTo>
                                <a:lnTo>
                                  <a:pt x="104" y="11"/>
                                </a:lnTo>
                                <a:lnTo>
                                  <a:pt x="96" y="7"/>
                                </a:lnTo>
                                <a:lnTo>
                                  <a:pt x="96" y="6"/>
                                </a:lnTo>
                                <a:lnTo>
                                  <a:pt x="89" y="4"/>
                                </a:lnTo>
                                <a:lnTo>
                                  <a:pt x="81" y="2"/>
                                </a:lnTo>
                                <a:lnTo>
                                  <a:pt x="73" y="1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1"/>
                                </a:lnTo>
                                <a:lnTo>
                                  <a:pt x="27" y="3"/>
                                </a:lnTo>
                                <a:lnTo>
                                  <a:pt x="19" y="4"/>
                                </a:lnTo>
                                <a:lnTo>
                                  <a:pt x="13" y="7"/>
                                </a:lnTo>
                                <a:lnTo>
                                  <a:pt x="7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7320"/>
                            <a:ext cx="6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">
                                <a:moveTo>
                                  <a:pt x="0" y="8"/>
                                </a:moveTo>
                                <a:lnTo>
                                  <a:pt x="1" y="14"/>
                                </a:lnTo>
                                <a:lnTo>
                                  <a:pt x="2" y="17"/>
                                </a:lnTo>
                                <a:lnTo>
                                  <a:pt x="8" y="21"/>
                                </a:lnTo>
                                <a:lnTo>
                                  <a:pt x="17" y="26"/>
                                </a:lnTo>
                                <a:lnTo>
                                  <a:pt x="23" y="27"/>
                                </a:lnTo>
                                <a:lnTo>
                                  <a:pt x="30" y="29"/>
                                </a:lnTo>
                                <a:lnTo>
                                  <a:pt x="38" y="30"/>
                                </a:lnTo>
                                <a:lnTo>
                                  <a:pt x="48" y="31"/>
                                </a:lnTo>
                                <a:lnTo>
                                  <a:pt x="58" y="31"/>
                                </a:lnTo>
                                <a:lnTo>
                                  <a:pt x="59" y="31"/>
                                </a:lnTo>
                                <a:lnTo>
                                  <a:pt x="68" y="31"/>
                                </a:lnTo>
                                <a:lnTo>
                                  <a:pt x="78" y="30"/>
                                </a:lnTo>
                                <a:lnTo>
                                  <a:pt x="86" y="29"/>
                                </a:lnTo>
                                <a:lnTo>
                                  <a:pt x="93" y="28"/>
                                </a:lnTo>
                                <a:lnTo>
                                  <a:pt x="100" y="26"/>
                                </a:lnTo>
                                <a:lnTo>
                                  <a:pt x="104" y="24"/>
                                </a:lnTo>
                                <a:lnTo>
                                  <a:pt x="110" y="20"/>
                                </a:lnTo>
                                <a:lnTo>
                                  <a:pt x="109" y="12"/>
                                </a:lnTo>
                                <a:lnTo>
                                  <a:pt x="105" y="16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87" y="20"/>
                                </a:lnTo>
                                <a:lnTo>
                                  <a:pt x="79" y="21"/>
                                </a:lnTo>
                                <a:lnTo>
                                  <a:pt x="69" y="22"/>
                                </a:lnTo>
                                <a:lnTo>
                                  <a:pt x="58" y="22"/>
                                </a:lnTo>
                                <a:lnTo>
                                  <a:pt x="51" y="22"/>
                                </a:lnTo>
                                <a:lnTo>
                                  <a:pt x="41" y="21"/>
                                </a:lnTo>
                                <a:lnTo>
                                  <a:pt x="32" y="21"/>
                                </a:lnTo>
                                <a:lnTo>
                                  <a:pt x="24" y="20"/>
                                </a:lnTo>
                                <a:lnTo>
                                  <a:pt x="18" y="19"/>
                                </a:lnTo>
                                <a:lnTo>
                                  <a:pt x="14" y="18"/>
                                </a:lnTo>
                                <a:lnTo>
                                  <a:pt x="7" y="14"/>
                                </a:lnTo>
                                <a:lnTo>
                                  <a:pt x="5" y="9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74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4"/>
                                </a:moveTo>
                                <a:lnTo>
                                  <a:pt x="20" y="10"/>
                                </a:lnTo>
                                <a:lnTo>
                                  <a:pt x="18" y="13"/>
                                </a:lnTo>
                                <a:lnTo>
                                  <a:pt x="13" y="17"/>
                                </a:lnTo>
                                <a:lnTo>
                                  <a:pt x="8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45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20"/>
                                </a:move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6"/>
                                </a:lnTo>
                                <a:lnTo>
                                  <a:pt x="10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45160"/>
                            <a:ext cx="68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43" y="41"/>
                                </a:lnTo>
                                <a:lnTo>
                                  <a:pt x="44" y="33"/>
                                </a:lnTo>
                                <a:lnTo>
                                  <a:pt x="47" y="26"/>
                                </a:lnTo>
                                <a:lnTo>
                                  <a:pt x="50" y="20"/>
                                </a:lnTo>
                                <a:lnTo>
                                  <a:pt x="54" y="16"/>
                                </a:lnTo>
                                <a:lnTo>
                                  <a:pt x="54" y="15"/>
                                </a:lnTo>
                                <a:lnTo>
                                  <a:pt x="61" y="11"/>
                                </a:lnTo>
                                <a:lnTo>
                                  <a:pt x="69" y="8"/>
                                </a:lnTo>
                                <a:lnTo>
                                  <a:pt x="77" y="8"/>
                                </a:lnTo>
                                <a:lnTo>
                                  <a:pt x="83" y="8"/>
                                </a:lnTo>
                                <a:lnTo>
                                  <a:pt x="92" y="9"/>
                                </a:lnTo>
                                <a:lnTo>
                                  <a:pt x="98" y="12"/>
                                </a:lnTo>
                                <a:lnTo>
                                  <a:pt x="98" y="13"/>
                                </a:lnTo>
                                <a:lnTo>
                                  <a:pt x="103" y="17"/>
                                </a:lnTo>
                                <a:lnTo>
                                  <a:pt x="105" y="23"/>
                                </a:lnTo>
                                <a:lnTo>
                                  <a:pt x="106" y="31"/>
                                </a:lnTo>
                                <a:lnTo>
                                  <a:pt x="108" y="15"/>
                                </a:lnTo>
                                <a:lnTo>
                                  <a:pt x="101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4"/>
                                </a:lnTo>
                                <a:lnTo>
                                  <a:pt x="81" y="3"/>
                                </a:lnTo>
                                <a:lnTo>
                                  <a:pt x="72" y="2"/>
                                </a:lnTo>
                                <a:lnTo>
                                  <a:pt x="67" y="3"/>
                                </a:lnTo>
                                <a:lnTo>
                                  <a:pt x="58" y="4"/>
                                </a:lnTo>
                                <a:lnTo>
                                  <a:pt x="51" y="6"/>
                                </a:lnTo>
                                <a:lnTo>
                                  <a:pt x="45" y="10"/>
                                </a:lnTo>
                                <a:lnTo>
                                  <a:pt x="42" y="13"/>
                                </a:lnTo>
                                <a:lnTo>
                                  <a:pt x="38" y="18"/>
                                </a:lnTo>
                                <a:lnTo>
                                  <a:pt x="35" y="25"/>
                                </a:lnTo>
                                <a:lnTo>
                                  <a:pt x="33" y="33"/>
                                </a:lnTo>
                                <a:lnTo>
                                  <a:pt x="11" y="26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987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0" y="10"/>
                                </a:move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6" y="19"/>
                                </a:lnTo>
                                <a:lnTo>
                                  <a:pt x="13" y="14"/>
                                </a:lnTo>
                                <a:lnTo>
                                  <a:pt x="18" y="11"/>
                                </a:lnTo>
                                <a:lnTo>
                                  <a:pt x="26" y="10"/>
                                </a:lnTo>
                                <a:lnTo>
                                  <a:pt x="35" y="9"/>
                                </a:lnTo>
                                <a:lnTo>
                                  <a:pt x="41" y="9"/>
                                </a:lnTo>
                                <a:lnTo>
                                  <a:pt x="50" y="10"/>
                                </a:lnTo>
                                <a:lnTo>
                                  <a:pt x="57" y="13"/>
                                </a:lnTo>
                                <a:lnTo>
                                  <a:pt x="63" y="16"/>
                                </a:lnTo>
                                <a:lnTo>
                                  <a:pt x="67" y="21"/>
                                </a:lnTo>
                                <a:lnTo>
                                  <a:pt x="68" y="24"/>
                                </a:lnTo>
                                <a:lnTo>
                                  <a:pt x="70" y="36"/>
                                </a:lnTo>
                                <a:lnTo>
                                  <a:pt x="71" y="35"/>
                                </a:lnTo>
                                <a:lnTo>
                                  <a:pt x="73" y="29"/>
                                </a:lnTo>
                                <a:lnTo>
                                  <a:pt x="73" y="22"/>
                                </a:lnTo>
                                <a:lnTo>
                                  <a:pt x="71" y="17"/>
                                </a:lnTo>
                                <a:lnTo>
                                  <a:pt x="67" y="11"/>
                                </a:lnTo>
                                <a:lnTo>
                                  <a:pt x="59" y="6"/>
                                </a:lnTo>
                                <a:lnTo>
                                  <a:pt x="56" y="5"/>
                                </a:lnTo>
                                <a:lnTo>
                                  <a:pt x="48" y="2"/>
                                </a:lnTo>
                                <a:lnTo>
                                  <a:pt x="40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1"/>
                                </a:lnTo>
                                <a:lnTo>
                                  <a:pt x="11" y="3"/>
                                </a:lnTo>
                                <a:lnTo>
                                  <a:pt x="5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52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12"/>
                                </a:moveTo>
                                <a:lnTo>
                                  <a:pt x="1" y="17"/>
                                </a:lnTo>
                                <a:lnTo>
                                  <a:pt x="5" y="23"/>
                                </a:lnTo>
                                <a:lnTo>
                                  <a:pt x="12" y="28"/>
                                </a:lnTo>
                                <a:lnTo>
                                  <a:pt x="15" y="25"/>
                                </a:lnTo>
                                <a:lnTo>
                                  <a:pt x="12" y="22"/>
                                </a:lnTo>
                                <a:lnTo>
                                  <a:pt x="10" y="15"/>
                                </a:lnTo>
                                <a:lnTo>
                                  <a:pt x="6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30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1384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14"/>
                                </a:moveTo>
                                <a:lnTo>
                                  <a:pt x="3" y="17"/>
                                </a:lnTo>
                                <a:lnTo>
                                  <a:pt x="8" y="23"/>
                                </a:lnTo>
                                <a:lnTo>
                                  <a:pt x="11" y="30"/>
                                </a:lnTo>
                                <a:lnTo>
                                  <a:pt x="14" y="25"/>
                                </a:lnTo>
                                <a:lnTo>
                                  <a:pt x="14" y="24"/>
                                </a:lnTo>
                                <a:lnTo>
                                  <a:pt x="21" y="22"/>
                                </a:lnTo>
                                <a:lnTo>
                                  <a:pt x="97" y="22"/>
                                </a:lnTo>
                                <a:lnTo>
                                  <a:pt x="100" y="21"/>
                                </a:lnTo>
                                <a:lnTo>
                                  <a:pt x="108" y="17"/>
                                </a:lnTo>
                                <a:lnTo>
                                  <a:pt x="112" y="12"/>
                                </a:lnTo>
                                <a:lnTo>
                                  <a:pt x="110" y="0"/>
                                </a:lnTo>
                                <a:lnTo>
                                  <a:pt x="108" y="6"/>
                                </a:lnTo>
                                <a:lnTo>
                                  <a:pt x="105" y="10"/>
                                </a:lnTo>
                                <a:lnTo>
                                  <a:pt x="97" y="14"/>
                                </a:lnTo>
                                <a:lnTo>
                                  <a:pt x="90" y="14"/>
                                </a:lnTo>
                                <a:lnTo>
                                  <a:pt x="77" y="13"/>
                                </a:lnTo>
                                <a:lnTo>
                                  <a:pt x="67" y="13"/>
                                </a:lnTo>
                                <a:lnTo>
                                  <a:pt x="59" y="12"/>
                                </a:lnTo>
                                <a:lnTo>
                                  <a:pt x="53" y="12"/>
                                </a:lnTo>
                                <a:lnTo>
                                  <a:pt x="51" y="11"/>
                                </a:lnTo>
                                <a:lnTo>
                                  <a:pt x="4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02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2.8pt;width:160.45pt;height:84.8pt" coordorigin="571,256" coordsize="3209,1696">
                <v:rect id="shape_0" stroked="f" o:allowincell="f" style="position:absolute;left:571;top:256;width:3208;height:16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,11" path="m5,5l5,11l4,11l3,10l2,9l1,9l0,8l0,7l0,5l0,4l0,3l1,2l2,1l3,1l4,0l5,0l5,5xe" fillcolor="black" stroked="f" o:allowincell="f" style="position:absolute;left:587;top:960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1l3,10l2,9l1,9l0,8l0,7l0,5l0,4l0,3l1,2l2,1l3,1l4,0l5,0e" stroked="t" o:allowincell="f" style="position:absolute;left:587;top:960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3,11" path="m0,0l0,5l0,11l2263,11l2263,5l2263,0l0,0xe" fillcolor="black" stroked="f" o:allowincell="f" style="position:absolute;left:592;top:960;width:22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3,11" path="m0,0l0,5l0,11l2263,11l2263,5l2263,0l0,0xe" stroked="t" o:allowincell="f" style="position:absolute;left:592;top:960;width:2262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5l0,0l1,0l2,1l3,1l4,2l5,3l5,4l5,5l5,7l5,8l4,9l3,9l2,10l1,11l0,11l0,5xe" fillcolor="black" stroked="f" o:allowincell="f" style="position:absolute;left:2855;top:960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0l1,0l2,1l3,1l4,2l5,3l5,4l5,5l5,7l5,8l4,9l3,9l2,10l1,11l0,11e" stroked="t" o:allowincell="f" style="position:absolute;left:2855;top:960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5,6l5,11l4,11l3,10l2,10l1,9l0,8l0,7l0,6l0,4l0,3l1,2l2,1l3,1l4,0l5,0l5,6xe" fillcolor="black" stroked="f" o:allowincell="f" style="position:absolute;left:587;top:1113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1l3,10l2,10l1,9l0,8l0,7l0,6l0,4l0,3l1,2l2,1l3,1l4,0l5,0e" stroked="t" o:allowincell="f" style="position:absolute;left:587;top:1113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3,11" path="m0,0l0,6l0,11l2263,11l2263,6l2263,0l0,0xe" fillcolor="black" stroked="f" o:allowincell="f" style="position:absolute;left:592;top:1113;width:22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3,11" path="m0,0l0,6l0,11l2263,11l2263,6l2263,0l0,0xe" stroked="t" o:allowincell="f" style="position:absolute;left:592;top:1113;width:2262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6l0,0l1,0l2,1l3,1l4,2l5,3l5,4l5,6l5,7l5,8l4,9l3,10l2,10l1,11l0,11l0,6xe" fillcolor="black" stroked="f" o:allowincell="f" style="position:absolute;left:2855;top:1113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0l1,0l2,1l3,1l4,2l5,3l5,4l5,6l5,7l5,8l4,9l3,10l2,10l1,11l0,11e" stroked="t" o:allowincell="f" style="position:absolute;left:2855;top:1113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50,1268" to="3650,19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,1268" to="592,19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,1898" to="3542,18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7,36" path="m0,0l0,36l107,18l0,0xe" fillcolor="black" stroked="f" o:allowincell="f" style="position:absolute;left:3543;top:1879;width:10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6" path="m107,0l107,36l0,18l107,0xe" fillcolor="black" stroked="f" o:allowincell="f" style="position:absolute;left:592;top:1879;width:10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4,0l23,2l17,7l15,7l0,7l0,7l6,12l13,13l16,12l22,8l27,1l24,0xe" fillcolor="black" stroked="f" o:allowincell="f" style="position:absolute;left:2100;top:1834;width:2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7,0l5,3l0,7l4,11l9,3l7,0xe" fillcolor="black" stroked="f" o:allowincell="f" style="position:absolute;left:2137;top:1831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2" path="m24,0l17,3l11,6l7,10l5,12l1,19l0,27l1,36l4,42l19,42l12,40l9,38l7,30l8,22l11,15l12,14l16,10l22,6l31,2l24,0xe" fillcolor="black" stroked="f" o:allowincell="f" style="position:absolute;left:2096;top:1799;width:3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8" path="m7,0l0,1l2,2l5,6l8,16l8,27l1,30l8,32l8,44l7,54l6,61l5,65l8,66l8,67l10,75l15,78l17,77l22,73l18,69l16,64l16,18l14,11l11,4l7,0xe" fillcolor="black" stroked="f" o:allowincell="f" style="position:absolute;left:2119;top:1769;width:21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9" path="m16,0l12,2l6,7l2,10l0,17l0,18l2,26l6,29l10,26l11,21l10,17l10,13l12,7l14,6l20,3l27,2l22,0l16,0xe" fillcolor="black" stroked="f" o:allowincell="f" style="position:absolute;left:2099;top:1767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50,1250" to="3650,12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,1250" to="592,12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,1898" to="592,18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5" path="m5,5l0,5l0,4l0,3l1,2l2,1l3,1l4,0l5,0l6,0l8,1l8,1l9,2l10,3l10,4l10,5l5,5xe" fillcolor="black" stroked="f" o:allowincell="f" style="position:absolute;left:587;top:960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4l0,3l1,2l2,1l3,1l4,0l5,0l6,0l8,1l8,1l9,2l10,3l10,4l10,5e" stroked="t" o:allowincell="f" style="position:absolute;left:587;top:960;width:9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54" path="m10,0l5,0l0,0l0,154l5,154l10,154l10,0xe" fillcolor="black" stroked="f" o:allowincell="f" style="position:absolute;left:587;top:965;width: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4" path="m10,0l5,0l0,0l0,154l5,154l10,154l10,0xe" stroked="t" o:allowincell="f" style="position:absolute;left:587;top:965;width:9;height: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5" path="m5,0l10,0l10,1l10,2l9,3l8,4l8,4l6,5l5,5l4,5l3,4l2,4l1,3l0,2l0,1l0,0l5,0xe" fillcolor="black" stroked="f" o:allowincell="f" style="position:absolute;left:587;top:1119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1l10,2l9,3l8,4l8,4l6,5l5,5l4,5l3,4l2,4l1,3l0,2l0,1l0,0e" stroked="t" o:allowincell="f" style="position:absolute;left:587;top:1119;width:9;height: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49,965" to="1126,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9,1119" to="1126,11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8,750" to="1088,8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88,1226" to="1088,1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8,965" to="1088,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5,107" path="m0,0l35,0l17,107l0,0xe" fillcolor="black" stroked="f" o:allowincell="f" style="position:absolute;left:1071;top:858;width:3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" path="m0,107l35,107l17,0l0,107xe" fillcolor="black" stroked="f" o:allowincell="f" style="position:absolute;left:1071;top:1119;width:3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0,0l1,17l3,16l6,14l5,8l0,0xe" fillcolor="black" stroked="f" o:allowincell="f" style="position:absolute;left:1027;top:1015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6" path="m0,0l1,5l2,20l3,20l7,26l7,26l9,46l14,41l15,34l14,28l11,22l5,17l4,0l0,0xe" fillcolor="black" stroked="f" o:allowincell="f" style="position:absolute;left:1023;top:1015;width:1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8" path="m0,17l7,22l11,24l18,26l26,28l35,28l40,28l49,27l57,26l64,23l69,20l67,0l66,7l64,10l57,15l52,17l44,19l34,19l25,19l16,17l9,15l9,15l3,10l1,4l0,17xe" fillcolor="black" stroked="f" o:allowincell="f" style="position:absolute;left:963;top:1041;width:6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6" path="m0,16l2,21l6,26l7,13l8,8l13,3l9,0l5,3l2,9l0,16xe" fillcolor="black" stroked="f" o:allowincell="f" style="position:absolute;left:957;top:1032;width:1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0,8l4,8l4,7l2,0l0,8xe" fillcolor="black" stroked="f" o:allowincell="f" style="position:absolute;left:933;top:1035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3" path="m0,4l0,4l5,10l9,16l11,23l13,15l14,14l22,12l44,12l48,15l53,13l62,12l75,12l86,12l94,13l100,14l103,15l102,0l101,2l92,4l0,4xe" fillcolor="black" stroked="f" o:allowincell="f" style="position:absolute;left:922;top:1020;width:10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30,965" to="930,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0,1119" to="930,11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8,1119" to="1088,11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5,1278" to="2855,1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50,1268" to="3650,1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2,1659" to="3542,1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7,35" path="m107,0l107,35l0,17l107,0xe" fillcolor="black" stroked="f" o:allowincell="f" style="position:absolute;left:2855;top:1642;width:10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5" path="m0,0l0,35l107,17l0,0xe" fillcolor="black" stroked="f" o:allowincell="f" style="position:absolute;left:3543;top:1642;width:10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4" path="m26,0l12,5l12,5l18,7l23,13l25,18l27,26l27,36l27,42l26,51l24,58l20,64l15,67l13,68l0,71l1,71l8,74l15,73l20,72l25,67l30,60l32,57l34,49l36,41l36,32l36,29l35,20l33,12l30,5l26,0xe" fillcolor="black" stroked="f" o:allowincell="f" style="position:absolute;left:3243;top:1534;width: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" path="m16,0l10,1l5,5l0,11l3,14l6,11l13,10l27,5l22,1l16,0xe" fillcolor="black" stroked="f" o:allowincell="f" style="position:absolute;left:3242;top:1529;width:2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0,0l0,4l5,3l0,0xe" fillcolor="black" stroked="f" o:allowincell="f" style="position:absolute;left:3226;top:150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3" path="m16,0l12,4l6,8l0,11l5,14l6,14l8,22l8,98l9,101l13,108l17,113l30,110l23,109l19,105l16,98l16,90l16,78l16,67l17,59l18,54l19,51l16,48l16,0xe" fillcolor="black" stroked="f" o:allowincell="f" style="position:absolute;left:3226;top:1492;width:29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55,1259" to="2855,1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50,1250" to="3650,12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50,1659" to="3650,1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,5" path="m5,5l0,5l0,4l0,3l1,2l2,1l3,1l4,0l5,0l6,0l7,1l8,1l9,2l10,3l10,4l10,5l5,5xe" fillcolor="black" stroked="f" o:allowincell="f" style="position:absolute;left:2850;top:823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4l0,3l1,2l2,1l3,1l4,0l5,0l6,0l7,1l8,1l9,2l10,3l10,4l10,5e" stroked="t" o:allowincell="f" style="position:absolute;left:2850;top:823;width:9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37" path="m10,0l5,0l0,0l0,137l5,137l10,137l10,0xe" fillcolor="black" stroked="f" o:allowincell="f" style="position:absolute;left:2850;top:828;width: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7" path="m10,0l5,0l0,0l0,137l5,137l10,137l10,0xe" stroked="t" o:allowincell="f" style="position:absolute;left:2850;top:828;width: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6" path="m5,0l10,0l10,2l10,3l9,4l8,4l7,5l6,6l5,6l4,6l3,5l2,4l1,4l0,3l0,2l0,0l5,0xe" fillcolor="black" stroked="f" o:allowincell="f" style="position:absolute;left:2850;top:96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" path="m10,0l10,2l10,3l9,4l8,4l7,5l6,6l5,6l4,6l3,5l2,4l1,4l0,3l0,2l0,0e" stroked="t" o:allowincell="f" style="position:absolute;left:2850;top:965;width:9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6" path="m5,6l0,6l0,4l0,3l1,2l2,1l3,1l4,0l5,0l6,0l7,1l8,1l9,2l10,3l10,4l10,6l5,6xe" fillcolor="black" stroked="f" o:allowincell="f" style="position:absolute;left:2850;top:1113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" path="m0,6l0,4l0,3l1,2l2,1l3,1l4,0l5,0l6,0l7,1l8,1l9,2l10,3l10,4l10,6e" stroked="t" o:allowincell="f" style="position:absolute;left:2850;top:1113;width:9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37" path="m10,0l5,0l0,0l0,137l5,137l10,137l10,0xe" fillcolor="black" stroked="f" o:allowincell="f" style="position:absolute;left:2850;top:1119;width: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7" path="m10,0l5,0l0,0l0,137l5,137l10,137l10,0xe" stroked="t" o:allowincell="f" style="position:absolute;left:2850;top:1119;width: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5" path="m5,0l10,0l10,1l10,2l9,3l8,4l7,4l6,5l5,5l4,5l3,4l2,4l1,3l0,2l0,1l0,0l5,0xe" fillcolor="black" stroked="f" o:allowincell="f" style="position:absolute;left:2850;top:1256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10,0l10,1l10,2l9,3l8,4l7,4l6,5l5,5l4,5l3,4l2,4l1,3l0,2l0,1l0,0e" stroked="t" o:allowincell="f" style="position:absolute;left:2850;top:1256;width:9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5,6l6,11l5,11l4,11l3,10l2,10l1,9l0,8l0,7l0,6l0,5l0,3l1,2l2,2l3,1l4,0l5,6xe" fillcolor="black" stroked="f" o:allowincell="f" style="position:absolute;left:2850;top:1250;width: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11l5,11l4,11l3,10l2,10l1,9l0,8l0,7l0,6l0,5l0,3l1,2l2,2l3,1l4,0e" stroked="t" o:allowincell="f" style="position:absolute;left:2850;top:1250;width:5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8,224" path="m0,213l1,219l2,224l798,10l796,5l795,0l0,213xe" fillcolor="black" stroked="f" o:allowincell="f" style="position:absolute;left:2854;top:1037;width:797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224" path="m0,213l1,219l2,224l798,10l796,5l795,0l0,213xe" stroked="t" o:allowincell="f" style="position:absolute;left:2854;top:1037;width:797;height: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0" path="m1,5l0,0l1,0l2,0l3,0l4,1l5,1l6,2l6,4l7,5l6,6l6,7l6,8l5,9l4,10l3,10l1,5xe" fillcolor="black" stroked="f" o:allowincell="f" style="position:absolute;left:3649;top:1037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1,0l2,0l3,0l4,1l5,1l6,2l6,4l7,5l6,6l6,7l6,8l5,9l4,10l3,10e" stroked="t" o:allowincell="f" style="position:absolute;left:3649;top:1037;width:6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0" path="m5,5l4,10l3,10l2,9l1,8l0,7l0,6l0,5l0,4l0,3l1,2l2,1l3,0l4,0l5,0l6,0l5,5xe" fillcolor="black" stroked="f" o:allowincell="f" style="position:absolute;left:2850;top:823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4,10l3,10l2,9l1,8l0,7l0,6l0,5l0,4l0,3l1,2l2,1l3,0l4,0l5,0l6,0e" stroked="t" o:allowincell="f" style="position:absolute;left:2850;top:823;width: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8,224" path="m2,0l1,5l0,10l795,224l796,219l798,214l2,0xe" fillcolor="black" stroked="f" o:allowincell="f" style="position:absolute;left:2854;top:823;width:797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224" path="m2,0l1,5l0,10l795,224l796,219l798,214l2,0xe" stroked="t" o:allowincell="f" style="position:absolute;left:2854;top:823;width:797;height: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0" path="m1,5l3,0l4,0l5,1l6,2l6,3l6,4l7,5l6,6l6,7l5,8l4,9l3,10l2,10l1,10l0,10l1,5xe" fillcolor="black" stroked="f" o:allowincell="f" style="position:absolute;left:3649;top:1037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3,0l4,0l5,1l6,2l6,3l6,4l7,5l6,6l6,7l5,8l4,9l3,10l2,10l1,10l0,10e" stroked="t" o:allowincell="f" style="position:absolute;left:3649;top:1037;width:6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175" path="m124,0l69,48l27,107l0,175e" stroked="t" o:allowincell="f" style="position:absolute;left:3353;top:787;width:123;height:1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77,591" to="3762,7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6,76" path="m76,0l35,35l0,76e" stroked="t" o:allowincell="f" style="position:absolute;left:3398;top:789;width:75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76" path="m0,0l35,41l76,76e" stroked="t" o:allowincell="f" style="position:absolute;left:3398;top:1219;width:75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60" path="m11,0l0,80l11,160e" stroked="t" o:allowincell="f" style="position:absolute;left:3342;top:962;width:10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,105" path="m61,15l29,0l0,105l61,15xe" fillcolor="black" stroked="f" o:allowincell="f" style="position:absolute;left:3353;top:857;width:6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5" path="m29,105l61,90l0,0l29,105xe" fillcolor="black" stroked="f" o:allowincell="f" style="position:absolute;left:3353;top:1123;width:6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5" path="m2,2l0,6l2,11l2,11l9,15l13,15l20,12l20,12l24,7l27,1l15,5l13,4l7,0l2,2xe" fillcolor="black" stroked="f" o:allowincell="f" style="position:absolute;left:3478;top:699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3" path="m0,7l2,15l6,23l9,21l6,15l6,8l6,6l11,0l0,7xe" fillcolor="black" stroked="f" o:allowincell="f" style="position:absolute;left:3431;top:620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5" path="m8,2l3,6l1,9l0,17l0,18l11,11l14,10l21,10l26,14l31,21l33,23l36,30l37,38l37,39l35,46l31,51l33,54l38,52l45,50l51,51l53,52l59,56l65,62l66,65l70,73l72,80l71,85l68,90l62,95l74,91l76,82l76,80l76,72l74,64l70,57l68,54l62,48l56,43l56,43l49,41l41,40l41,36l40,27l38,19l35,13l34,11l28,5l21,2l16,0l10,1l8,2xe" fillcolor="black" stroked="f" o:allowincell="f" style="position:absolute;left:3431;top:609;width:7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0" path="m7,0l0,6l2,5l7,6l15,11l18,14l23,20l28,26l34,34l40,43l43,47l49,56l53,63l56,70l59,76l61,85l61,90l56,94l50,99l57,100l62,98l64,97l67,92l68,85l67,75l67,75l65,68l62,61l58,53l54,45l48,37l43,29l37,22l31,16l25,11l20,7l14,3l7,0xe" fillcolor="black" stroked="f" o:allowincell="f" style="position:absolute;left:3497;top:571;width:6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9" path="m7,1l2,6l1,8l0,15l2,25l4,31l6,38l10,46l15,54l20,62l21,63l26,71l32,78l38,84l43,90l49,94l52,96l59,99l65,94l60,92l52,86l50,85l46,80l40,74l35,66l28,57l24,51l19,42l14,35l11,28l8,22l7,18l6,11l9,6l16,0l11,0l7,1xe" fillcolor="black" stroked="f" o:allowincell="f" style="position:absolute;left:3488;top:571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6" path="m2,3l0,10l0,11l2,18l6,26l6,26l12,32l19,36l31,26l25,29l24,30l16,28l15,27l9,21l8,19l6,10l7,6l11,0l2,3xe" fillcolor="black" stroked="f" o:allowincell="f" style="position:absolute;left:3535;top:545;width:3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7,1l2,5l0,10l9,7l12,5l19,5l23,7l29,13l31,16l33,23l33,25l30,32l29,33l17,43l18,43l25,43l31,40l33,38l37,33l39,26l39,26l38,19l35,11l30,5l24,1l20,0l12,0l7,1xe" fillcolor="black" stroked="f" o:allowincell="f" style="position:absolute;left:3537;top:538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05;top:404;width:8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进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3,1069" to="3343,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5,828" to="2855,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5,1256" to="2855,1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50,1042" to="3650,1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50,1042" to="3650,1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76,966" to="2674,9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76,890" to="2674,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6,1074" to="2636,11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6,272" to="2636,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36,890" to="2636,9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5,108" path="m0,108l35,108l17,0l0,108xe" fillcolor="black" stroked="f" o:allowincell="f" style="position:absolute;left:2619;top:966;width:3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8" path="m0,0l35,0l17,108l0,0xe" fillcolor="black" stroked="f" o:allowincell="f" style="position:absolute;left:2619;top:782;width:3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4" path="m0,14l1,23l1,21l5,17l14,13l18,13l25,12l33,11l43,10l54,10l59,10l69,11l78,11l86,12l91,13l100,16l105,20l105,26l106,34l110,29l112,23l112,21l109,15l104,11l96,7l95,6l89,4l81,2l73,1l64,0l54,0l44,1l35,1l26,3l19,4l13,7l7,9l0,14xe" fillcolor="black" stroked="f" o:allowincell="f" style="position:absolute;left:2474;top:523;width:1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1" path="m0,7l1,14l2,17l7,21l17,25l23,27l30,29l38,30l47,31l58,31l58,31l68,31l78,30l86,29l93,28l100,25l103,24l110,20l109,12l105,16l95,19l93,19l86,20l78,21l69,22l58,22l50,22l41,21l32,21l24,20l18,19l14,18l7,14l5,9l4,0l1,4l0,7xe" fillcolor="black" stroked="f" o:allowincell="f" style="position:absolute;left:2470;top:537;width:10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19,4l20,10l18,13l13,17l8,17l1,14l0,12l0,5l0,5l6,1l9,0l17,2l19,4l19,4xe" fillcolor="black" stroked="f" o:allowincell="f" style="position:absolute;left:2567;top:490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20l0,25l6,28l13,25l15,20l15,12l15,12l14,6l10,0l8,16l6,16l0,20xe" fillcolor="black" stroked="f" o:allowincell="f" style="position:absolute;left:2570;top:407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0" path="m0,0l0,27l43,40l44,33l46,26l50,20l54,16l54,15l61,11l68,8l77,8l83,8l92,9l98,12l98,13l102,17l105,23l106,31l108,15l101,10l96,7l89,4l81,3l72,2l67,2l58,4l50,6l44,10l42,13l38,18l35,25l33,33l11,26l11,4l0,0xe" fillcolor="black" stroked="f" o:allowincell="f" style="position:absolute;left:2472;top:392;width:10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0,0l1,17l3,17l6,14l5,8l0,0xe" fillcolor="black" stroked="f" o:allowincell="f" style="position:absolute;left:2575;top:318;width: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6" path="m0,0l1,5l2,20l3,21l7,26l7,27l9,46l13,41l15,34l14,28l11,22l5,17l4,0l0,0xe" fillcolor="black" stroked="f" o:allowincell="f" style="position:absolute;left:2571;top:318;width:1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8" path="m0,17l7,21l10,23l18,26l26,27l35,28l40,27l49,27l57,25l64,22l69,19l67,0l66,6l64,10l57,14l52,16l44,18l34,19l25,18l16,17l9,14l9,14l3,9l1,3l0,17xe" fillcolor="black" stroked="f" o:allowincell="f" style="position:absolute;left:2511;top:345;width:6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7" path="m0,16l2,21l6,27l7,13l8,8l13,3l9,0l5,3l1,9l0,16xe" fillcolor="black" stroked="f" o:allowincell="f" style="position:absolute;left:2505;top:335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7l4,7l3,6l2,0l0,7xe" fillcolor="black" stroked="f" o:allowincell="f" style="position:absolute;left:2481;top:339;width: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3" path="m0,4l0,5l5,10l8,16l11,23l13,16l14,14l22,12l44,12l48,15l53,13l62,12l74,12l86,12l94,13l100,14l103,15l102,0l101,2l92,4l0,4xe" fillcolor="black" stroked="f" o:allowincell="f" style="position:absolute;left:2470;top:323;width:10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57,966" to="2357,9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7,890" to="2357,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6,890" to="2636,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2,890" to="2427,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2,498" to="2427,4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0,606" to="2390,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5,107" path="m0,0l35,0l18,107l0,0xe" fillcolor="black" stroked="f" o:allowincell="f" style="position:absolute;left:2372;top:782;width:3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8" path="m0,108l35,108l18,0l0,108xe" fillcolor="black" stroked="f" o:allowincell="f" style="position:absolute;left:2372;top:498;width:3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4" path="m0,14l1,23l1,21l5,17l14,13l18,13l25,12l34,11l43,10l54,10l59,10l69,11l78,11l86,12l91,13l100,16l105,20l105,26l106,34l111,29l112,23l112,21l109,16l104,11l96,7l96,6l89,4l81,2l73,1l64,0l54,0l44,1l35,1l27,3l19,4l13,7l7,9l0,14xe" fillcolor="black" stroked="f" o:allowincell="f" style="position:absolute;left:2227;top:773;width:1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1" path="m0,8l1,14l2,17l8,21l17,26l23,27l30,29l38,30l48,31l58,31l59,31l68,31l78,30l86,29l93,28l100,26l104,24l110,20l109,12l105,16l95,19l93,19l87,20l79,21l69,22l58,22l51,22l41,21l32,21l24,20l18,19l14,18l7,14l5,9l4,0l1,4l0,8xe" fillcolor="black" stroked="f" o:allowincell="f" style="position:absolute;left:2223;top:787;width:10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19,4l20,10l18,13l13,17l8,17l1,14l0,12l0,5l0,5l6,1l9,0l17,2l19,4l19,4xe" fillcolor="black" stroked="f" o:allowincell="f" style="position:absolute;left:2320;top:740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20l0,26l6,28l13,25l15,20l15,12l15,12l14,6l10,0l8,16l6,16l0,20xe" fillcolor="black" stroked="f" o:allowincell="f" style="position:absolute;left:2323;top:657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1" path="m0,0l0,27l43,41l44,33l47,26l50,20l54,16l54,15l61,11l69,8l77,8l83,8l92,9l98,12l98,13l103,17l105,23l106,31l108,15l101,10l97,7l89,4l81,3l72,2l67,3l58,4l51,6l45,10l42,13l38,18l35,25l33,33l11,26l11,4l0,0xe" fillcolor="black" stroked="f" o:allowincell="f" style="position:absolute;left:2225;top:642;width:10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6" path="m0,10l4,25l4,25l6,19l13,14l18,11l26,10l35,9l41,9l50,10l57,13l63,16l67,21l68,24l70,36l71,35l73,29l73,22l71,17l67,11l59,6l56,5l48,2l40,1l31,0l28,0l19,1l11,3l5,6l0,10xe" fillcolor="black" stroked="f" o:allowincell="f" style="position:absolute;left:2265;top:569;width:7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12l1,17l5,23l12,28l15,25l12,22l10,15l6,0l1,6l0,12xe" fillcolor="black" stroked="f" o:allowincell="f" style="position:absolute;left:2259;top:579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0,5l4,5l3,0l0,5xe" fillcolor="black" stroked="f" o:allowincell="f" style="position:absolute;left:2234;top:619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" path="m0,14l3,17l8,23l11,30l14,25l14,24l21,22l97,22l100,21l108,17l112,12l110,0l108,6l105,10l97,14l90,14l77,13l67,13l59,12l53,12l51,11l48,14l0,14xe" fillcolor="black" stroked="f" o:allowincell="f" style="position:absolute;left:2223;top:593;width:1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193,890" to="2193,8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93,498" to="2193,4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0,498" to="2390,4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0715</wp:posOffset>
                </wp:positionH>
                <wp:positionV relativeFrom="paragraph">
                  <wp:posOffset>60960</wp:posOffset>
                </wp:positionV>
                <wp:extent cx="2073910" cy="961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961560"/>
                          <a:chOff x="0" y="0"/>
                          <a:chExt cx="2073960" cy="961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739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0760"/>
                            <a:ext cx="484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5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0760"/>
                            <a:ext cx="484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5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0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0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5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9760"/>
                            <a:ext cx="484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5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9760"/>
                            <a:ext cx="484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5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19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19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20200"/>
                            <a:ext cx="720" cy="42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20200"/>
                            <a:ext cx="720" cy="42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925200"/>
                            <a:ext cx="18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136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136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110" y="0"/>
                                </a:moveTo>
                                <a:lnTo>
                                  <a:pt x="110" y="37"/>
                                </a:lnTo>
                                <a:lnTo>
                                  <a:pt x="0" y="18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845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4" y="0"/>
                                </a:moveTo>
                                <a:lnTo>
                                  <a:pt x="22" y="2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5" y="12"/>
                                </a:lnTo>
                                <a:lnTo>
                                  <a:pt x="12" y="14"/>
                                </a:lnTo>
                                <a:lnTo>
                                  <a:pt x="16" y="13"/>
                                </a:lnTo>
                                <a:lnTo>
                                  <a:pt x="22" y="9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82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6184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5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2" y="37"/>
                                </a:lnTo>
                                <a:lnTo>
                                  <a:pt x="5" y="44"/>
                                </a:lnTo>
                                <a:lnTo>
                                  <a:pt x="20" y="43"/>
                                </a:lnTo>
                                <a:lnTo>
                                  <a:pt x="13" y="42"/>
                                </a:lnTo>
                                <a:lnTo>
                                  <a:pt x="10" y="39"/>
                                </a:lnTo>
                                <a:lnTo>
                                  <a:pt x="8" y="31"/>
                                </a:lnTo>
                                <a:lnTo>
                                  <a:pt x="9" y="23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7" y="11"/>
                                </a:lnTo>
                                <a:lnTo>
                                  <a:pt x="23" y="7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4276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9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5" y="6"/>
                                </a:lnTo>
                                <a:lnTo>
                                  <a:pt x="8" y="16"/>
                                </a:lnTo>
                                <a:lnTo>
                                  <a:pt x="8" y="28"/>
                                </a:lnTo>
                                <a:lnTo>
                                  <a:pt x="1" y="30"/>
                                </a:lnTo>
                                <a:lnTo>
                                  <a:pt x="8" y="33"/>
                                </a:lnTo>
                                <a:lnTo>
                                  <a:pt x="8" y="45"/>
                                </a:lnTo>
                                <a:lnTo>
                                  <a:pt x="7" y="55"/>
                                </a:lnTo>
                                <a:lnTo>
                                  <a:pt x="6" y="62"/>
                                </a:lnTo>
                                <a:lnTo>
                                  <a:pt x="5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8"/>
                                </a:lnTo>
                                <a:lnTo>
                                  <a:pt x="10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8"/>
                                </a:lnTo>
                                <a:lnTo>
                                  <a:pt x="22" y="74"/>
                                </a:lnTo>
                                <a:lnTo>
                                  <a:pt x="19" y="70"/>
                                </a:lnTo>
                                <a:lnTo>
                                  <a:pt x="16" y="65"/>
                                </a:lnTo>
                                <a:lnTo>
                                  <a:pt x="16" y="18"/>
                                </a:lnTo>
                                <a:lnTo>
                                  <a:pt x="14" y="11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413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15" y="0"/>
                                </a:moveTo>
                                <a:lnTo>
                                  <a:pt x="11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6" y="29"/>
                                </a:lnTo>
                                <a:lnTo>
                                  <a:pt x="9" y="26"/>
                                </a:lnTo>
                                <a:lnTo>
                                  <a:pt x="11" y="22"/>
                                </a:lnTo>
                                <a:lnTo>
                                  <a:pt x="10" y="18"/>
                                </a:lnTo>
                                <a:lnTo>
                                  <a:pt x="9" y="14"/>
                                </a:lnTo>
                                <a:lnTo>
                                  <a:pt x="12" y="8"/>
                                </a:lnTo>
                                <a:lnTo>
                                  <a:pt x="13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0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0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6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1" y="15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6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1" y="15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3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5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3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11" y="1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4000"/>
                            <a:ext cx="16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3000"/>
                            <a:ext cx="16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84680"/>
                            <a:ext cx="7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2120"/>
                            <a:ext cx="7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2400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45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9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3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9">
                                <a:moveTo>
                                  <a:pt x="0" y="109"/>
                                </a:moveTo>
                                <a:lnTo>
                                  <a:pt x="37" y="109"/>
                                </a:lnTo>
                                <a:lnTo>
                                  <a:pt x="1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640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3" y="16"/>
                                </a:lnTo>
                                <a:lnTo>
                                  <a:pt x="5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5640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7" y="26"/>
                                </a:lnTo>
                                <a:lnTo>
                                  <a:pt x="7" y="27"/>
                                </a:lnTo>
                                <a:lnTo>
                                  <a:pt x="9" y="46"/>
                                </a:lnTo>
                                <a:lnTo>
                                  <a:pt x="13" y="41"/>
                                </a:lnTo>
                                <a:lnTo>
                                  <a:pt x="15" y="35"/>
                                </a:lnTo>
                                <a:lnTo>
                                  <a:pt x="14" y="28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7332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0" y="17"/>
                                </a:moveTo>
                                <a:lnTo>
                                  <a:pt x="7" y="22"/>
                                </a:lnTo>
                                <a:lnTo>
                                  <a:pt x="11" y="23"/>
                                </a:lnTo>
                                <a:lnTo>
                                  <a:pt x="19" y="26"/>
                                </a:lnTo>
                                <a:lnTo>
                                  <a:pt x="27" y="28"/>
                                </a:lnTo>
                                <a:lnTo>
                                  <a:pt x="36" y="28"/>
                                </a:lnTo>
                                <a:lnTo>
                                  <a:pt x="41" y="28"/>
                                </a:lnTo>
                                <a:lnTo>
                                  <a:pt x="50" y="27"/>
                                </a:lnTo>
                                <a:lnTo>
                                  <a:pt x="58" y="25"/>
                                </a:lnTo>
                                <a:lnTo>
                                  <a:pt x="65" y="23"/>
                                </a:lnTo>
                                <a:lnTo>
                                  <a:pt x="71" y="19"/>
                                </a:lnTo>
                                <a:lnTo>
                                  <a:pt x="69" y="0"/>
                                </a:lnTo>
                                <a:lnTo>
                                  <a:pt x="68" y="6"/>
                                </a:lnTo>
                                <a:lnTo>
                                  <a:pt x="66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7"/>
                                </a:lnTo>
                                <a:lnTo>
                                  <a:pt x="45" y="18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25" y="18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3" y="10"/>
                                </a:lnTo>
                                <a:lnTo>
                                  <a:pt x="1" y="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72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16"/>
                                </a:moveTo>
                                <a:lnTo>
                                  <a:pt x="2" y="22"/>
                                </a:lnTo>
                                <a:lnTo>
                                  <a:pt x="6" y="27"/>
                                </a:lnTo>
                                <a:lnTo>
                                  <a:pt x="7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697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59280"/>
                            <a:ext cx="66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0" y="4"/>
                                </a:moveTo>
                                <a:lnTo>
                                  <a:pt x="1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7"/>
                                </a:lnTo>
                                <a:lnTo>
                                  <a:pt x="11" y="23"/>
                                </a:lnTo>
                                <a:lnTo>
                                  <a:pt x="14" y="16"/>
                                </a:lnTo>
                                <a:lnTo>
                                  <a:pt x="15" y="14"/>
                                </a:lnTo>
                                <a:lnTo>
                                  <a:pt x="23" y="12"/>
                                </a:lnTo>
                                <a:lnTo>
                                  <a:pt x="45" y="12"/>
                                </a:lnTo>
                                <a:lnTo>
                                  <a:pt x="49" y="15"/>
                                </a:lnTo>
                                <a:lnTo>
                                  <a:pt x="55" y="1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88" y="12"/>
                                </a:lnTo>
                                <a:lnTo>
                                  <a:pt x="97" y="13"/>
                                </a:lnTo>
                                <a:lnTo>
                                  <a:pt x="102" y="14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103" y="2"/>
                                </a:lnTo>
                                <a:lnTo>
                                  <a:pt x="9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2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2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25960"/>
                            <a:ext cx="72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2020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72200"/>
                            <a:ext cx="37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606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36"/>
                                </a:lnTo>
                                <a:lnTo>
                                  <a:pt x="0" y="18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6068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1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084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26" y="0"/>
                                </a:move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7"/>
                                </a:lnTo>
                                <a:lnTo>
                                  <a:pt x="22" y="14"/>
                                </a:lnTo>
                                <a:lnTo>
                                  <a:pt x="25" y="19"/>
                                </a:lnTo>
                                <a:lnTo>
                                  <a:pt x="27" y="27"/>
                                </a:lnTo>
                                <a:lnTo>
                                  <a:pt x="27" y="37"/>
                                </a:lnTo>
                                <a:lnTo>
                                  <a:pt x="27" y="43"/>
                                </a:lnTo>
                                <a:lnTo>
                                  <a:pt x="26" y="52"/>
                                </a:lnTo>
                                <a:lnTo>
                                  <a:pt x="24" y="59"/>
                                </a:lnTo>
                                <a:lnTo>
                                  <a:pt x="20" y="65"/>
                                </a:lnTo>
                                <a:lnTo>
                                  <a:pt x="15" y="69"/>
                                </a:lnTo>
                                <a:lnTo>
                                  <a:pt x="12" y="70"/>
                                </a:lnTo>
                                <a:lnTo>
                                  <a:pt x="0" y="72"/>
                                </a:lnTo>
                                <a:lnTo>
                                  <a:pt x="1" y="73"/>
                                </a:lnTo>
                                <a:lnTo>
                                  <a:pt x="7" y="75"/>
                                </a:lnTo>
                                <a:lnTo>
                                  <a:pt x="14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69"/>
                                </a:lnTo>
                                <a:lnTo>
                                  <a:pt x="30" y="61"/>
                                </a:lnTo>
                                <a:lnTo>
                                  <a:pt x="32" y="57"/>
                                </a:lnTo>
                                <a:lnTo>
                                  <a:pt x="34" y="50"/>
                                </a:lnTo>
                                <a:lnTo>
                                  <a:pt x="36" y="42"/>
                                </a:lnTo>
                                <a:lnTo>
                                  <a:pt x="37" y="33"/>
                                </a:lnTo>
                                <a:lnTo>
                                  <a:pt x="36" y="29"/>
                                </a:lnTo>
                                <a:lnTo>
                                  <a:pt x="35" y="20"/>
                                </a:lnTo>
                                <a:lnTo>
                                  <a:pt x="33" y="12"/>
                                </a:lnTo>
                                <a:lnTo>
                                  <a:pt x="30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876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16" y="0"/>
                                </a:move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2"/>
                                </a:lnTo>
                                <a:lnTo>
                                  <a:pt x="1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710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64200"/>
                            <a:ext cx="19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4">
                                <a:moveTo>
                                  <a:pt x="16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8"/>
                                </a:lnTo>
                                <a:lnTo>
                                  <a:pt x="0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8" y="22"/>
                                </a:lnTo>
                                <a:lnTo>
                                  <a:pt x="8" y="99"/>
                                </a:lnTo>
                                <a:lnTo>
                                  <a:pt x="9" y="103"/>
                                </a:lnTo>
                                <a:lnTo>
                                  <a:pt x="13" y="110"/>
                                </a:lnTo>
                                <a:lnTo>
                                  <a:pt x="18" y="114"/>
                                </a:lnTo>
                                <a:lnTo>
                                  <a:pt x="30" y="112"/>
                                </a:lnTo>
                                <a:lnTo>
                                  <a:pt x="24" y="110"/>
                                </a:lnTo>
                                <a:lnTo>
                                  <a:pt x="19" y="107"/>
                                </a:lnTo>
                                <a:lnTo>
                                  <a:pt x="16" y="99"/>
                                </a:lnTo>
                                <a:lnTo>
                                  <a:pt x="16" y="91"/>
                                </a:lnTo>
                                <a:lnTo>
                                  <a:pt x="16" y="78"/>
                                </a:lnTo>
                                <a:lnTo>
                                  <a:pt x="17" y="68"/>
                                </a:lnTo>
                                <a:lnTo>
                                  <a:pt x="18" y="60"/>
                                </a:lnTo>
                                <a:lnTo>
                                  <a:pt x="18" y="54"/>
                                </a:lnTo>
                                <a:lnTo>
                                  <a:pt x="19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1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7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25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6" y="5"/>
                                </a:move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25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544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544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4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40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11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19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6" y="5"/>
                                </a:move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19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300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300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112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112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11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079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5"/>
                                </a:moveTo>
                                <a:lnTo>
                                  <a:pt x="7" y="10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079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10"/>
                                </a:move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0080"/>
                            <a:ext cx="51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7">
                                <a:moveTo>
                                  <a:pt x="0" y="217"/>
                                </a:moveTo>
                                <a:lnTo>
                                  <a:pt x="2" y="222"/>
                                </a:lnTo>
                                <a:lnTo>
                                  <a:pt x="3" y="227"/>
                                </a:lnTo>
                                <a:lnTo>
                                  <a:pt x="816" y="10"/>
                                </a:lnTo>
                                <a:lnTo>
                                  <a:pt x="815" y="5"/>
                                </a:lnTo>
                                <a:lnTo>
                                  <a:pt x="81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0080"/>
                            <a:ext cx="51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7">
                                <a:moveTo>
                                  <a:pt x="0" y="217"/>
                                </a:moveTo>
                                <a:lnTo>
                                  <a:pt x="2" y="222"/>
                                </a:lnTo>
                                <a:lnTo>
                                  <a:pt x="3" y="227"/>
                                </a:lnTo>
                                <a:lnTo>
                                  <a:pt x="816" y="10"/>
                                </a:lnTo>
                                <a:lnTo>
                                  <a:pt x="815" y="5"/>
                                </a:lnTo>
                                <a:lnTo>
                                  <a:pt x="81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2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6" y="5"/>
                                </a:move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32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10"/>
                                </a:move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32560"/>
                            <a:ext cx="51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7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813" y="227"/>
                                </a:lnTo>
                                <a:lnTo>
                                  <a:pt x="815" y="222"/>
                                </a:lnTo>
                                <a:lnTo>
                                  <a:pt x="816" y="21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32560"/>
                            <a:ext cx="51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27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813" y="227"/>
                                </a:lnTo>
                                <a:lnTo>
                                  <a:pt x="815" y="222"/>
                                </a:lnTo>
                                <a:lnTo>
                                  <a:pt x="816" y="21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5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08800"/>
                            <a:ext cx="79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8">
                                <a:moveTo>
                                  <a:pt x="126" y="0"/>
                                </a:moveTo>
                                <a:lnTo>
                                  <a:pt x="70" y="49"/>
                                </a:lnTo>
                                <a:lnTo>
                                  <a:pt x="27" y="10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88200"/>
                            <a:ext cx="1771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10240"/>
                            <a:ext cx="489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87800"/>
                            <a:ext cx="489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218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3">
                                <a:moveTo>
                                  <a:pt x="11" y="0"/>
                                </a:moveTo>
                                <a:lnTo>
                                  <a:pt x="0" y="81"/>
                                </a:lnTo>
                                <a:lnTo>
                                  <a:pt x="11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452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62" y="15"/>
                                </a:moveTo>
                                <a:lnTo>
                                  <a:pt x="29" y="0"/>
                                </a:lnTo>
                                <a:lnTo>
                                  <a:pt x="0" y="106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2552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29" y="106"/>
                                </a:moveTo>
                                <a:lnTo>
                                  <a:pt x="62" y="91"/>
                                </a:lnTo>
                                <a:lnTo>
                                  <a:pt x="0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22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  <a:lnTo>
                                  <a:pt x="20" y="12"/>
                                </a:lnTo>
                                <a:lnTo>
                                  <a:pt x="21" y="12"/>
                                </a:lnTo>
                                <a:lnTo>
                                  <a:pt x="24" y="7"/>
                                </a:lnTo>
                                <a:lnTo>
                                  <a:pt x="27" y="1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15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0" y="7"/>
                                </a:moveTo>
                                <a:lnTo>
                                  <a:pt x="2" y="14"/>
                                </a:lnTo>
                                <a:lnTo>
                                  <a:pt x="6" y="23"/>
                                </a:lnTo>
                                <a:lnTo>
                                  <a:pt x="8" y="21"/>
                                </a:lnTo>
                                <a:lnTo>
                                  <a:pt x="6" y="14"/>
                                </a:lnTo>
                                <a:lnTo>
                                  <a:pt x="5" y="7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468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9" y="1"/>
                                </a:moveTo>
                                <a:lnTo>
                                  <a:pt x="3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lnTo>
                                  <a:pt x="11" y="11"/>
                                </a:lnTo>
                                <a:lnTo>
                                  <a:pt x="15" y="9"/>
                                </a:lnTo>
                                <a:lnTo>
                                  <a:pt x="22" y="10"/>
                                </a:lnTo>
                                <a:lnTo>
                                  <a:pt x="27" y="13"/>
                                </a:lnTo>
                                <a:lnTo>
                                  <a:pt x="33" y="21"/>
                                </a:lnTo>
                                <a:lnTo>
                                  <a:pt x="34" y="23"/>
                                </a:lnTo>
                                <a:lnTo>
                                  <a:pt x="37" y="30"/>
                                </a:lnTo>
                                <a:lnTo>
                                  <a:pt x="38" y="38"/>
                                </a:lnTo>
                                <a:lnTo>
                                  <a:pt x="38" y="39"/>
                                </a:lnTo>
                                <a:lnTo>
                                  <a:pt x="36" y="47"/>
                                </a:lnTo>
                                <a:lnTo>
                                  <a:pt x="32" y="51"/>
                                </a:lnTo>
                                <a:lnTo>
                                  <a:pt x="34" y="55"/>
                                </a:lnTo>
                                <a:lnTo>
                                  <a:pt x="40" y="52"/>
                                </a:lnTo>
                                <a:lnTo>
                                  <a:pt x="47" y="50"/>
                                </a:lnTo>
                                <a:lnTo>
                                  <a:pt x="53" y="51"/>
                                </a:lnTo>
                                <a:lnTo>
                                  <a:pt x="55" y="52"/>
                                </a:lnTo>
                                <a:lnTo>
                                  <a:pt x="61" y="56"/>
                                </a:lnTo>
                                <a:lnTo>
                                  <a:pt x="67" y="63"/>
                                </a:lnTo>
                                <a:lnTo>
                                  <a:pt x="69" y="66"/>
                                </a:lnTo>
                                <a:lnTo>
                                  <a:pt x="72" y="73"/>
                                </a:lnTo>
                                <a:lnTo>
                                  <a:pt x="74" y="81"/>
                                </a:lnTo>
                                <a:lnTo>
                                  <a:pt x="74" y="85"/>
                                </a:lnTo>
                                <a:lnTo>
                                  <a:pt x="70" y="91"/>
                                </a:lnTo>
                                <a:lnTo>
                                  <a:pt x="6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3"/>
                                </a:lnTo>
                                <a:lnTo>
                                  <a:pt x="78" y="80"/>
                                </a:lnTo>
                                <a:lnTo>
                                  <a:pt x="78" y="72"/>
                                </a:lnTo>
                                <a:lnTo>
                                  <a:pt x="76" y="65"/>
                                </a:lnTo>
                                <a:lnTo>
                                  <a:pt x="72" y="58"/>
                                </a:lnTo>
                                <a:lnTo>
                                  <a:pt x="70" y="54"/>
                                </a:lnTo>
                                <a:lnTo>
                                  <a:pt x="64" y="48"/>
                                </a:lnTo>
                                <a:lnTo>
                                  <a:pt x="58" y="44"/>
                                </a:lnTo>
                                <a:lnTo>
                                  <a:pt x="57" y="43"/>
                                </a:lnTo>
                                <a:lnTo>
                                  <a:pt x="50" y="41"/>
                                </a:lnTo>
                                <a:lnTo>
                                  <a:pt x="42" y="40"/>
                                </a:lnTo>
                                <a:lnTo>
                                  <a:pt x="42" y="35"/>
                                </a:lnTo>
                                <a:lnTo>
                                  <a:pt x="41" y="27"/>
                                </a:lnTo>
                                <a:lnTo>
                                  <a:pt x="39" y="19"/>
                                </a:lnTo>
                                <a:lnTo>
                                  <a:pt x="36" y="13"/>
                                </a:lnTo>
                                <a:lnTo>
                                  <a:pt x="35" y="11"/>
                                </a:lnTo>
                                <a:lnTo>
                                  <a:pt x="29" y="4"/>
                                </a:lnTo>
                                <a:lnTo>
                                  <a:pt x="22" y="1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984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8" y="6"/>
                                </a:lnTo>
                                <a:lnTo>
                                  <a:pt x="15" y="11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6"/>
                                </a:lnTo>
                                <a:lnTo>
                                  <a:pt x="35" y="34"/>
                                </a:lnTo>
                                <a:lnTo>
                                  <a:pt x="41" y="43"/>
                                </a:lnTo>
                                <a:lnTo>
                                  <a:pt x="44" y="48"/>
                                </a:lnTo>
                                <a:lnTo>
                                  <a:pt x="50" y="57"/>
                                </a:lnTo>
                                <a:lnTo>
                                  <a:pt x="54" y="64"/>
                                </a:lnTo>
                                <a:lnTo>
                                  <a:pt x="58" y="71"/>
                                </a:lnTo>
                                <a:lnTo>
                                  <a:pt x="60" y="77"/>
                                </a:lnTo>
                                <a:lnTo>
                                  <a:pt x="63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52" y="101"/>
                                </a:lnTo>
                                <a:lnTo>
                                  <a:pt x="58" y="101"/>
                                </a:lnTo>
                                <a:lnTo>
                                  <a:pt x="64" y="99"/>
                                </a:lnTo>
                                <a:lnTo>
                                  <a:pt x="66" y="98"/>
                                </a:lnTo>
                                <a:lnTo>
                                  <a:pt x="69" y="93"/>
                                </a:lnTo>
                                <a:lnTo>
                                  <a:pt x="70" y="86"/>
                                </a:lnTo>
                                <a:lnTo>
                                  <a:pt x="69" y="76"/>
                                </a:lnTo>
                                <a:lnTo>
                                  <a:pt x="68" y="75"/>
                                </a:lnTo>
                                <a:lnTo>
                                  <a:pt x="66" y="69"/>
                                </a:lnTo>
                                <a:lnTo>
                                  <a:pt x="63" y="61"/>
                                </a:lnTo>
                                <a:lnTo>
                                  <a:pt x="60" y="54"/>
                                </a:lnTo>
                                <a:lnTo>
                                  <a:pt x="55" y="46"/>
                                </a:lnTo>
                                <a:lnTo>
                                  <a:pt x="50" y="37"/>
                                </a:lnTo>
                                <a:lnTo>
                                  <a:pt x="43" y="29"/>
                                </a:lnTo>
                                <a:lnTo>
                                  <a:pt x="37" y="22"/>
                                </a:lnTo>
                                <a:lnTo>
                                  <a:pt x="32" y="16"/>
                                </a:lnTo>
                                <a:lnTo>
                                  <a:pt x="26" y="10"/>
                                </a:lnTo>
                                <a:lnTo>
                                  <a:pt x="20" y="6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912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" y="2"/>
                                </a:move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  <a:lnTo>
                                  <a:pt x="6" y="40"/>
                                </a:lnTo>
                                <a:lnTo>
                                  <a:pt x="10" y="47"/>
                                </a:lnTo>
                                <a:lnTo>
                                  <a:pt x="15" y="55"/>
                                </a:lnTo>
                                <a:lnTo>
                                  <a:pt x="21" y="64"/>
                                </a:lnTo>
                                <a:lnTo>
                                  <a:pt x="21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80"/>
                                </a:lnTo>
                                <a:lnTo>
                                  <a:pt x="39" y="87"/>
                                </a:lnTo>
                                <a:lnTo>
                                  <a:pt x="44" y="92"/>
                                </a:lnTo>
                                <a:lnTo>
                                  <a:pt x="50" y="96"/>
                                </a:lnTo>
                                <a:lnTo>
                                  <a:pt x="53" y="99"/>
                                </a:lnTo>
                                <a:lnTo>
                                  <a:pt x="61" y="102"/>
                                </a:lnTo>
                                <a:lnTo>
                                  <a:pt x="71" y="92"/>
                                </a:lnTo>
                                <a:lnTo>
                                  <a:pt x="66" y="96"/>
                                </a:lnTo>
                                <a:lnTo>
                                  <a:pt x="61" y="95"/>
                                </a:lnTo>
                                <a:lnTo>
                                  <a:pt x="53" y="89"/>
                                </a:lnTo>
                                <a:lnTo>
                                  <a:pt x="51" y="87"/>
                                </a:lnTo>
                                <a:lnTo>
                                  <a:pt x="46" y="82"/>
                                </a:lnTo>
                                <a:lnTo>
                                  <a:pt x="41" y="76"/>
                                </a:lnTo>
                                <a:lnTo>
                                  <a:pt x="35" y="68"/>
                                </a:lnTo>
                                <a:lnTo>
                                  <a:pt x="29" y="59"/>
                                </a:lnTo>
                                <a:lnTo>
                                  <a:pt x="24" y="52"/>
                                </a:lnTo>
                                <a:lnTo>
                                  <a:pt x="19" y="44"/>
                                </a:lnTo>
                                <a:lnTo>
                                  <a:pt x="14" y="36"/>
                                </a:lnTo>
                                <a:lnTo>
                                  <a:pt x="11" y="29"/>
                                </a:lnTo>
                                <a:lnTo>
                                  <a:pt x="8" y="23"/>
                                </a:lnTo>
                                <a:lnTo>
                                  <a:pt x="7" y="19"/>
                                </a:lnTo>
                                <a:lnTo>
                                  <a:pt x="6" y="11"/>
                                </a:lnTo>
                                <a:lnTo>
                                  <a:pt x="9" y="7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32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1" y="2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12" y="32"/>
                                </a:lnTo>
                                <a:lnTo>
                                  <a:pt x="19" y="35"/>
                                </a:lnTo>
                                <a:lnTo>
                                  <a:pt x="32" y="26"/>
                                </a:lnTo>
                                <a:lnTo>
                                  <a:pt x="26" y="29"/>
                                </a:lnTo>
                                <a:lnTo>
                                  <a:pt x="24" y="30"/>
                                </a:lnTo>
                                <a:lnTo>
                                  <a:pt x="17" y="28"/>
                                </a:lnTo>
                                <a:lnTo>
                                  <a:pt x="15" y="27"/>
                                </a:lnTo>
                                <a:lnTo>
                                  <a:pt x="9" y="21"/>
                                </a:lnTo>
                                <a:lnTo>
                                  <a:pt x="8" y="18"/>
                                </a:lnTo>
                                <a:lnTo>
                                  <a:pt x="6" y="10"/>
                                </a:lnTo>
                                <a:lnTo>
                                  <a:pt x="7" y="5"/>
                                </a:lnTo>
                                <a:lnTo>
                                  <a:pt x="11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82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8" y="2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8"/>
                                </a:lnTo>
                                <a:lnTo>
                                  <a:pt x="14" y="6"/>
                                </a:lnTo>
                                <a:lnTo>
                                  <a:pt x="21" y="6"/>
                                </a:lnTo>
                                <a:lnTo>
                                  <a:pt x="25" y="8"/>
                                </a:lnTo>
                                <a:lnTo>
                                  <a:pt x="31" y="13"/>
                                </a:lnTo>
                                <a:lnTo>
                                  <a:pt x="33" y="17"/>
                                </a:lnTo>
                                <a:lnTo>
                                  <a:pt x="35" y="24"/>
                                </a:lnTo>
                                <a:lnTo>
                                  <a:pt x="35" y="26"/>
                                </a:lnTo>
                                <a:lnTo>
                                  <a:pt x="32" y="32"/>
                                </a:lnTo>
                                <a:lnTo>
                                  <a:pt x="31" y="34"/>
                                </a:lnTo>
                                <a:lnTo>
                                  <a:pt x="18" y="43"/>
                                </a:lnTo>
                                <a:lnTo>
                                  <a:pt x="20" y="44"/>
                                </a:lnTo>
                                <a:lnTo>
                                  <a:pt x="27" y="44"/>
                                </a:lnTo>
                                <a:lnTo>
                                  <a:pt x="33" y="41"/>
                                </a:lnTo>
                                <a:lnTo>
                                  <a:pt x="35" y="39"/>
                                </a:lnTo>
                                <a:lnTo>
                                  <a:pt x="39" y="34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0" y="19"/>
                                </a:lnTo>
                                <a:lnTo>
                                  <a:pt x="36" y="11"/>
                                </a:lnTo>
                                <a:lnTo>
                                  <a:pt x="32" y="5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92960"/>
                            <a:ext cx="50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黑体;SimHei" w:hAnsi="黑体;SimHei" w:eastAsia="黑体;SimHei" w:cs="黑体;SimHei"/>
                                  <w:color w:val="00FF00"/>
                                  <w:lang w:val="en-US" w:eastAsia="zh-CN" w:bidi="ar-SA"/>
                                </w:rPr>
                                <w:t>进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91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5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1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7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7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12312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2312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796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479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1479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644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36"/>
                                </a:lnTo>
                                <a:lnTo>
                                  <a:pt x="0" y="18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644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1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260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5">
                                <a:moveTo>
                                  <a:pt x="20" y="0"/>
                                </a:move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7" y="6"/>
                                </a:lnTo>
                                <a:lnTo>
                                  <a:pt x="21" y="15"/>
                                </a:lnTo>
                                <a:lnTo>
                                  <a:pt x="22" y="19"/>
                                </a:lnTo>
                                <a:lnTo>
                                  <a:pt x="23" y="27"/>
                                </a:lnTo>
                                <a:lnTo>
                                  <a:pt x="23" y="35"/>
                                </a:lnTo>
                                <a:lnTo>
                                  <a:pt x="24" y="45"/>
                                </a:lnTo>
                                <a:lnTo>
                                  <a:pt x="24" y="55"/>
                                </a:lnTo>
                                <a:lnTo>
                                  <a:pt x="24" y="61"/>
                                </a:lnTo>
                                <a:lnTo>
                                  <a:pt x="23" y="72"/>
                                </a:lnTo>
                                <a:lnTo>
                                  <a:pt x="23" y="81"/>
                                </a:lnTo>
                                <a:lnTo>
                                  <a:pt x="22" y="88"/>
                                </a:lnTo>
                                <a:lnTo>
                                  <a:pt x="21" y="94"/>
                                </a:lnTo>
                                <a:lnTo>
                                  <a:pt x="18" y="103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09"/>
                                </a:lnTo>
                                <a:lnTo>
                                  <a:pt x="5" y="113"/>
                                </a:lnTo>
                                <a:lnTo>
                                  <a:pt x="11" y="115"/>
                                </a:lnTo>
                                <a:lnTo>
                                  <a:pt x="13" y="114"/>
                                </a:lnTo>
                                <a:lnTo>
                                  <a:pt x="19" y="112"/>
                                </a:lnTo>
                                <a:lnTo>
                                  <a:pt x="23" y="107"/>
                                </a:lnTo>
                                <a:lnTo>
                                  <a:pt x="28" y="98"/>
                                </a:lnTo>
                                <a:lnTo>
                                  <a:pt x="28" y="98"/>
                                </a:lnTo>
                                <a:lnTo>
                                  <a:pt x="30" y="91"/>
                                </a:lnTo>
                                <a:lnTo>
                                  <a:pt x="32" y="83"/>
                                </a:lnTo>
                                <a:lnTo>
                                  <a:pt x="33" y="75"/>
                                </a:lnTo>
                                <a:lnTo>
                                  <a:pt x="34" y="65"/>
                                </a:lnTo>
                                <a:lnTo>
                                  <a:pt x="34" y="55"/>
                                </a:lnTo>
                                <a:lnTo>
                                  <a:pt x="34" y="45"/>
                                </a:lnTo>
                                <a:lnTo>
                                  <a:pt x="33" y="36"/>
                                </a:lnTo>
                                <a:lnTo>
                                  <a:pt x="32" y="27"/>
                                </a:lnTo>
                                <a:lnTo>
                                  <a:pt x="30" y="20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80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2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7"/>
                                </a:lnTo>
                                <a:lnTo>
                                  <a:pt x="6" y="17"/>
                                </a:lnTo>
                                <a:lnTo>
                                  <a:pt x="4" y="23"/>
                                </a:lnTo>
                                <a:lnTo>
                                  <a:pt x="2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" y="79"/>
                                </a:lnTo>
                                <a:lnTo>
                                  <a:pt x="2" y="87"/>
                                </a:lnTo>
                                <a:lnTo>
                                  <a:pt x="4" y="95"/>
                                </a:lnTo>
                                <a:lnTo>
                                  <a:pt x="6" y="101"/>
                                </a:lnTo>
                                <a:lnTo>
                                  <a:pt x="8" y="105"/>
                                </a:lnTo>
                                <a:lnTo>
                                  <a:pt x="12" y="112"/>
                                </a:lnTo>
                                <a:lnTo>
                                  <a:pt x="26" y="110"/>
                                </a:lnTo>
                                <a:lnTo>
                                  <a:pt x="20" y="110"/>
                                </a:lnTo>
                                <a:lnTo>
                                  <a:pt x="16" y="106"/>
                                </a:lnTo>
                                <a:lnTo>
                                  <a:pt x="13" y="97"/>
                                </a:lnTo>
                                <a:lnTo>
                                  <a:pt x="12" y="94"/>
                                </a:lnTo>
                                <a:lnTo>
                                  <a:pt x="11" y="87"/>
                                </a:lnTo>
                                <a:lnTo>
                                  <a:pt x="11" y="79"/>
                                </a:lnTo>
                                <a:lnTo>
                                  <a:pt x="10" y="70"/>
                                </a:lnTo>
                                <a:lnTo>
                                  <a:pt x="10" y="58"/>
                                </a:lnTo>
                                <a:lnTo>
                                  <a:pt x="10" y="51"/>
                                </a:lnTo>
                                <a:lnTo>
                                  <a:pt x="10" y="41"/>
                                </a:lnTo>
                                <a:lnTo>
                                  <a:pt x="11" y="32"/>
                                </a:lnTo>
                                <a:lnTo>
                                  <a:pt x="12" y="24"/>
                                </a:lnTo>
                                <a:lnTo>
                                  <a:pt x="13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23" y="4"/>
                                </a:ln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38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3" y="19"/>
                                </a:moveTo>
                                <a:lnTo>
                                  <a:pt x="7" y="19"/>
                                </a:ln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17" y="9"/>
                                </a:lnTo>
                                <a:lnTo>
                                  <a:pt x="15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48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3"/>
                                </a:lnTo>
                                <a:lnTo>
                                  <a:pt x="8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23" y="14"/>
                                </a:lnTo>
                                <a:lnTo>
                                  <a:pt x="29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24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">
                                <a:moveTo>
                                  <a:pt x="4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8" y="45"/>
                                </a:lnTo>
                                <a:lnTo>
                                  <a:pt x="15" y="47"/>
                                </a:lnTo>
                                <a:lnTo>
                                  <a:pt x="20" y="50"/>
                                </a:lnTo>
                                <a:lnTo>
                                  <a:pt x="25" y="54"/>
                                </a:lnTo>
                                <a:lnTo>
                                  <a:pt x="26" y="55"/>
                                </a:lnTo>
                                <a:lnTo>
                                  <a:pt x="30" y="62"/>
                                </a:lnTo>
                                <a:lnTo>
                                  <a:pt x="32" y="69"/>
                                </a:lnTo>
                                <a:lnTo>
                                  <a:pt x="33" y="78"/>
                                </a:lnTo>
                                <a:lnTo>
                                  <a:pt x="33" y="85"/>
                                </a:lnTo>
                                <a:lnTo>
                                  <a:pt x="31" y="93"/>
                                </a:lnTo>
                                <a:lnTo>
                                  <a:pt x="28" y="99"/>
                                </a:lnTo>
                                <a:lnTo>
                                  <a:pt x="28" y="100"/>
                                </a:lnTo>
                                <a:lnTo>
                                  <a:pt x="24" y="104"/>
                                </a:lnTo>
                                <a:lnTo>
                                  <a:pt x="18" y="107"/>
                                </a:lnTo>
                                <a:lnTo>
                                  <a:pt x="9" y="108"/>
                                </a:lnTo>
                                <a:lnTo>
                                  <a:pt x="26" y="109"/>
                                </a:lnTo>
                                <a:lnTo>
                                  <a:pt x="31" y="103"/>
                                </a:lnTo>
                                <a:lnTo>
                                  <a:pt x="34" y="98"/>
                                </a:lnTo>
                                <a:lnTo>
                                  <a:pt x="36" y="90"/>
                                </a:lnTo>
                                <a:lnTo>
                                  <a:pt x="38" y="82"/>
                                </a:lnTo>
                                <a:lnTo>
                                  <a:pt x="39" y="73"/>
                                </a:lnTo>
                                <a:lnTo>
                                  <a:pt x="38" y="67"/>
                                </a:lnTo>
                                <a:lnTo>
                                  <a:pt x="37" y="58"/>
                                </a:lnTo>
                                <a:lnTo>
                                  <a:pt x="35" y="51"/>
                                </a:lnTo>
                                <a:lnTo>
                                  <a:pt x="31" y="45"/>
                                </a:lnTo>
                                <a:lnTo>
                                  <a:pt x="28" y="42"/>
                                </a:lnTo>
                                <a:lnTo>
                                  <a:pt x="22" y="38"/>
                                </a:lnTo>
                                <a:lnTo>
                                  <a:pt x="15" y="35"/>
                                </a:lnTo>
                                <a:lnTo>
                                  <a:pt x="8" y="33"/>
                                </a:lnTo>
                                <a:lnTo>
                                  <a:pt x="15" y="11"/>
                                </a:lnTo>
                                <a:lnTo>
                                  <a:pt x="37" y="1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8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9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63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">
                                <a:moveTo>
                                  <a:pt x="47" y="0"/>
                                </a:move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3"/>
                                </a:lnTo>
                                <a:lnTo>
                                  <a:pt x="11" y="15"/>
                                </a:lnTo>
                                <a:lnTo>
                                  <a:pt x="18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47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672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11" y="0"/>
                                </a:moveTo>
                                <a:lnTo>
                                  <a:pt x="6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5" y="65"/>
                                </a:lnTo>
                                <a:lnTo>
                                  <a:pt x="9" y="71"/>
                                </a:ln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8" y="66"/>
                                </a:lnTo>
                                <a:lnTo>
                                  <a:pt x="13" y="59"/>
                                </a:lnTo>
                                <a:lnTo>
                                  <a:pt x="11" y="53"/>
                                </a:lnTo>
                                <a:lnTo>
                                  <a:pt x="9" y="4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25"/>
                                </a:lnTo>
                                <a:lnTo>
                                  <a:pt x="11" y="17"/>
                                </a:lnTo>
                                <a:lnTo>
                                  <a:pt x="13" y="10"/>
                                </a:lnTo>
                                <a:lnTo>
                                  <a:pt x="14" y="9"/>
                                </a:lnTo>
                                <a:lnTo>
                                  <a:pt x="18" y="3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31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11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14" y="7"/>
                                </a:lnTo>
                                <a:lnTo>
                                  <a:pt x="19" y="8"/>
                                </a:lnTo>
                                <a:lnTo>
                                  <a:pt x="24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5"/>
                                </a:lnTo>
                                <a:lnTo>
                                  <a:pt x="17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7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08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5">
                                <a:moveTo>
                                  <a:pt x="19" y="0"/>
                                </a:moveTo>
                                <a:lnTo>
                                  <a:pt x="18" y="1"/>
                                </a:lnTo>
                                <a:lnTo>
                                  <a:pt x="13" y="6"/>
                                </a:lnTo>
                                <a:lnTo>
                                  <a:pt x="6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5"/>
                                </a:lnTo>
                                <a:lnTo>
                                  <a:pt x="11" y="23"/>
                                </a:lnTo>
                                <a:lnTo>
                                  <a:pt x="11" y="45"/>
                                </a:lnTo>
                                <a:lnTo>
                                  <a:pt x="8" y="49"/>
                                </a:lnTo>
                                <a:lnTo>
                                  <a:pt x="10" y="55"/>
                                </a:lnTo>
                                <a:lnTo>
                                  <a:pt x="11" y="63"/>
                                </a:lnTo>
                                <a:lnTo>
                                  <a:pt x="11" y="77"/>
                                </a:lnTo>
                                <a:lnTo>
                                  <a:pt x="11" y="88"/>
                                </a:lnTo>
                                <a:lnTo>
                                  <a:pt x="10" y="97"/>
                                </a:lnTo>
                                <a:lnTo>
                                  <a:pt x="9" y="102"/>
                                </a:lnTo>
                                <a:lnTo>
                                  <a:pt x="8" y="105"/>
                                </a:lnTo>
                                <a:lnTo>
                                  <a:pt x="23" y="104"/>
                                </a:lnTo>
                                <a:lnTo>
                                  <a:pt x="21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2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2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93920"/>
                            <a:ext cx="24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1920"/>
                            <a:ext cx="24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1040"/>
                            <a:ext cx="72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93920"/>
                            <a:ext cx="720" cy="29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419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109"/>
                                </a:moveTo>
                                <a:lnTo>
                                  <a:pt x="36" y="109"/>
                                </a:lnTo>
                                <a:lnTo>
                                  <a:pt x="1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248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18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34760"/>
                            <a:ext cx="72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">
                                <a:moveTo>
                                  <a:pt x="0" y="13"/>
                                </a:move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5" y="16"/>
                                </a:lnTo>
                                <a:lnTo>
                                  <a:pt x="14" y="13"/>
                                </a:lnTo>
                                <a:lnTo>
                                  <a:pt x="19" y="12"/>
                                </a:lnTo>
                                <a:lnTo>
                                  <a:pt x="26" y="11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0"/>
                                </a:lnTo>
                                <a:lnTo>
                                  <a:pt x="71" y="10"/>
                                </a:lnTo>
                                <a:lnTo>
                                  <a:pt x="80" y="11"/>
                                </a:lnTo>
                                <a:lnTo>
                                  <a:pt x="87" y="12"/>
                                </a:lnTo>
                                <a:lnTo>
                                  <a:pt x="93" y="13"/>
                                </a:lnTo>
                                <a:lnTo>
                                  <a:pt x="102" y="16"/>
                                </a:lnTo>
                                <a:lnTo>
                                  <a:pt x="107" y="20"/>
                                </a:lnTo>
                                <a:lnTo>
                                  <a:pt x="107" y="20"/>
                                </a:lnTo>
                                <a:lnTo>
                                  <a:pt x="109" y="34"/>
                                </a:lnTo>
                                <a:lnTo>
                                  <a:pt x="113" y="29"/>
                                </a:lnTo>
                                <a:lnTo>
                                  <a:pt x="114" y="23"/>
                                </a:lnTo>
                                <a:lnTo>
                                  <a:pt x="114" y="20"/>
                                </a:lnTo>
                                <a:lnTo>
                                  <a:pt x="112" y="15"/>
                                </a:lnTo>
                                <a:lnTo>
                                  <a:pt x="106" y="10"/>
                                </a:lnTo>
                                <a:lnTo>
                                  <a:pt x="98" y="6"/>
                                </a:lnTo>
                                <a:lnTo>
                                  <a:pt x="97" y="6"/>
                                </a:lnTo>
                                <a:lnTo>
                                  <a:pt x="90" y="3"/>
                                </a:lnTo>
                                <a:lnTo>
                                  <a:pt x="83" y="2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1"/>
                                </a:lnTo>
                                <a:lnTo>
                                  <a:pt x="27" y="2"/>
                                </a:lnTo>
                                <a:lnTo>
                                  <a:pt x="19" y="4"/>
                                </a:lnTo>
                                <a:lnTo>
                                  <a:pt x="13" y="6"/>
                                </a:lnTo>
                                <a:lnTo>
                                  <a:pt x="7" y="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43040"/>
                            <a:ext cx="71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">
                                <a:moveTo>
                                  <a:pt x="0" y="8"/>
                                </a:move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7" y="22"/>
                                </a:lnTo>
                                <a:lnTo>
                                  <a:pt x="17" y="26"/>
                                </a:lnTo>
                                <a:lnTo>
                                  <a:pt x="23" y="29"/>
                                </a:lnTo>
                                <a:lnTo>
                                  <a:pt x="31" y="30"/>
                                </a:lnTo>
                                <a:lnTo>
                                  <a:pt x="39" y="31"/>
                                </a:lnTo>
                                <a:lnTo>
                                  <a:pt x="48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2"/>
                                </a:lnTo>
                                <a:lnTo>
                                  <a:pt x="70" y="32"/>
                                </a:lnTo>
                                <a:lnTo>
                                  <a:pt x="79" y="31"/>
                                </a:lnTo>
                                <a:lnTo>
                                  <a:pt x="88" y="30"/>
                                </a:lnTo>
                                <a:lnTo>
                                  <a:pt x="95" y="28"/>
                                </a:lnTo>
                                <a:lnTo>
                                  <a:pt x="102" y="26"/>
                                </a:lnTo>
                                <a:lnTo>
                                  <a:pt x="106" y="25"/>
                                </a:lnTo>
                                <a:lnTo>
                                  <a:pt x="113" y="21"/>
                                </a:lnTo>
                                <a:lnTo>
                                  <a:pt x="111" y="7"/>
                                </a:lnTo>
                                <a:lnTo>
                                  <a:pt x="111" y="13"/>
                                </a:lnTo>
                                <a:lnTo>
                                  <a:pt x="107" y="16"/>
                                </a:lnTo>
                                <a:lnTo>
                                  <a:pt x="97" y="19"/>
                                </a:lnTo>
                                <a:lnTo>
                                  <a:pt x="95" y="20"/>
                                </a:lnTo>
                                <a:lnTo>
                                  <a:pt x="88" y="21"/>
                                </a:lnTo>
                                <a:lnTo>
                                  <a:pt x="80" y="22"/>
                                </a:lnTo>
                                <a:lnTo>
                                  <a:pt x="70" y="23"/>
                                </a:lnTo>
                                <a:lnTo>
                                  <a:pt x="59" y="23"/>
                                </a:lnTo>
                                <a:lnTo>
                                  <a:pt x="51" y="23"/>
                                </a:lnTo>
                                <a:lnTo>
                                  <a:pt x="41" y="22"/>
                                </a:lnTo>
                                <a:lnTo>
                                  <a:pt x="32" y="22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4" y="18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131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4"/>
                                </a:moveTo>
                                <a:lnTo>
                                  <a:pt x="20" y="10"/>
                                </a:lnTo>
                                <a:lnTo>
                                  <a:pt x="19" y="13"/>
                                </a:lnTo>
                                <a:lnTo>
                                  <a:pt x="13" y="17"/>
                                </a:lnTo>
                                <a:lnTo>
                                  <a:pt x="8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98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6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16" y="12"/>
                                </a:lnTo>
                                <a:lnTo>
                                  <a:pt x="15" y="11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4944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5" y="33"/>
                                </a:lnTo>
                                <a:lnTo>
                                  <a:pt x="47" y="26"/>
                                </a:lnTo>
                                <a:lnTo>
                                  <a:pt x="50" y="21"/>
                                </a:lnTo>
                                <a:lnTo>
                                  <a:pt x="55" y="16"/>
                                </a:lnTo>
                                <a:lnTo>
                                  <a:pt x="56" y="15"/>
                                </a:lnTo>
                                <a:lnTo>
                                  <a:pt x="62" y="11"/>
                                </a:lnTo>
                                <a:lnTo>
                                  <a:pt x="70" y="9"/>
                                </a:lnTo>
                                <a:lnTo>
                                  <a:pt x="78" y="8"/>
                                </a:lnTo>
                                <a:lnTo>
                                  <a:pt x="85" y="8"/>
                                </a:lnTo>
                                <a:lnTo>
                                  <a:pt x="94" y="10"/>
                                </a:lnTo>
                                <a:lnTo>
                                  <a:pt x="100" y="13"/>
                                </a:lnTo>
                                <a:lnTo>
                                  <a:pt x="100" y="13"/>
                                </a:lnTo>
                                <a:lnTo>
                                  <a:pt x="105" y="17"/>
                                </a:lnTo>
                                <a:lnTo>
                                  <a:pt x="107" y="24"/>
                                </a:lnTo>
                                <a:lnTo>
                                  <a:pt x="108" y="32"/>
                                </a:lnTo>
                                <a:lnTo>
                                  <a:pt x="110" y="16"/>
                                </a:lnTo>
                                <a:lnTo>
                                  <a:pt x="103" y="10"/>
                                </a:lnTo>
                                <a:lnTo>
                                  <a:pt x="98" y="7"/>
                                </a:lnTo>
                                <a:lnTo>
                                  <a:pt x="91" y="5"/>
                                </a:lnTo>
                                <a:lnTo>
                                  <a:pt x="82" y="3"/>
                                </a:lnTo>
                                <a:lnTo>
                                  <a:pt x="73" y="3"/>
                                </a:lnTo>
                                <a:lnTo>
                                  <a:pt x="67" y="3"/>
                                </a:lnTo>
                                <a:lnTo>
                                  <a:pt x="59" y="4"/>
                                </a:lnTo>
                                <a:lnTo>
                                  <a:pt x="51" y="7"/>
                                </a:lnTo>
                                <a:lnTo>
                                  <a:pt x="45" y="10"/>
                                </a:lnTo>
                                <a:lnTo>
                                  <a:pt x="42" y="13"/>
                                </a:lnTo>
                                <a:lnTo>
                                  <a:pt x="38" y="19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11" y="26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0264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">
                                <a:moveTo>
                                  <a:pt x="0" y="10"/>
                                </a:move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7" y="19"/>
                                </a:lnTo>
                                <a:lnTo>
                                  <a:pt x="13" y="14"/>
                                </a:lnTo>
                                <a:lnTo>
                                  <a:pt x="19" y="12"/>
                                </a:lnTo>
                                <a:lnTo>
                                  <a:pt x="27" y="10"/>
                                </a:lnTo>
                                <a:lnTo>
                                  <a:pt x="36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11"/>
                                </a:lnTo>
                                <a:lnTo>
                                  <a:pt x="59" y="13"/>
                                </a:lnTo>
                                <a:lnTo>
                                  <a:pt x="65" y="17"/>
                                </a:lnTo>
                                <a:lnTo>
                                  <a:pt x="69" y="22"/>
                                </a:lnTo>
                                <a:lnTo>
                                  <a:pt x="70" y="24"/>
                                </a:lnTo>
                                <a:lnTo>
                                  <a:pt x="72" y="37"/>
                                </a:lnTo>
                                <a:lnTo>
                                  <a:pt x="73" y="36"/>
                                </a:lnTo>
                                <a:lnTo>
                                  <a:pt x="75" y="29"/>
                                </a:lnTo>
                                <a:lnTo>
                                  <a:pt x="75" y="22"/>
                                </a:lnTo>
                                <a:lnTo>
                                  <a:pt x="73" y="17"/>
                                </a:lnTo>
                                <a:lnTo>
                                  <a:pt x="69" y="11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0" y="2"/>
                                </a:lnTo>
                                <a:lnTo>
                                  <a:pt x="41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1"/>
                                </a:lnTo>
                                <a:lnTo>
                                  <a:pt x="12" y="3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091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6" y="23"/>
                                </a:lnTo>
                                <a:lnTo>
                                  <a:pt x="13" y="28"/>
                                </a:lnTo>
                                <a:lnTo>
                                  <a:pt x="15" y="25"/>
                                </a:lnTo>
                                <a:lnTo>
                                  <a:pt x="12" y="22"/>
                                </a:lnTo>
                                <a:lnTo>
                                  <a:pt x="11" y="15"/>
                                </a:lnTo>
                                <a:lnTo>
                                  <a:pt x="6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34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17760"/>
                            <a:ext cx="7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0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9" y="24"/>
                                </a:lnTo>
                                <a:lnTo>
                                  <a:pt x="12" y="30"/>
                                </a:lnTo>
                                <a:lnTo>
                                  <a:pt x="14" y="26"/>
                                </a:lnTo>
                                <a:lnTo>
                                  <a:pt x="15" y="24"/>
                                </a:lnTo>
                                <a:lnTo>
                                  <a:pt x="23" y="22"/>
                                </a:lnTo>
                                <a:lnTo>
                                  <a:pt x="100" y="22"/>
                                </a:lnTo>
                                <a:lnTo>
                                  <a:pt x="104" y="21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3" y="0"/>
                                </a:lnTo>
                                <a:lnTo>
                                  <a:pt x="111" y="7"/>
                                </a:lnTo>
                                <a:lnTo>
                                  <a:pt x="107" y="11"/>
                                </a:lnTo>
                                <a:lnTo>
                                  <a:pt x="100" y="14"/>
                                </a:lnTo>
                                <a:lnTo>
                                  <a:pt x="91" y="14"/>
                                </a:lnTo>
                                <a:lnTo>
                                  <a:pt x="79" y="14"/>
                                </a:lnTo>
                                <a:lnTo>
                                  <a:pt x="68" y="14"/>
                                </a:lnTo>
                                <a:lnTo>
                                  <a:pt x="61" y="13"/>
                                </a:lnTo>
                                <a:lnTo>
                                  <a:pt x="55" y="12"/>
                                </a:lnTo>
                                <a:lnTo>
                                  <a:pt x="52" y="11"/>
                                </a:lnTo>
                                <a:lnTo>
                                  <a:pt x="5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4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4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2400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2312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2312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79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4796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479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644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">
                                <a:moveTo>
                                  <a:pt x="110" y="0"/>
                                </a:moveTo>
                                <a:lnTo>
                                  <a:pt x="110" y="36"/>
                                </a:lnTo>
                                <a:lnTo>
                                  <a:pt x="0" y="18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644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0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60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5">
                                <a:moveTo>
                                  <a:pt x="21" y="0"/>
                                </a:move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6"/>
                                </a:lnTo>
                                <a:lnTo>
                                  <a:pt x="21" y="15"/>
                                </a:lnTo>
                                <a:lnTo>
                                  <a:pt x="22" y="19"/>
                                </a:lnTo>
                                <a:lnTo>
                                  <a:pt x="23" y="27"/>
                                </a:lnTo>
                                <a:lnTo>
                                  <a:pt x="24" y="35"/>
                                </a:lnTo>
                                <a:lnTo>
                                  <a:pt x="24" y="45"/>
                                </a:lnTo>
                                <a:lnTo>
                                  <a:pt x="24" y="55"/>
                                </a:lnTo>
                                <a:lnTo>
                                  <a:pt x="24" y="61"/>
                                </a:lnTo>
                                <a:lnTo>
                                  <a:pt x="24" y="72"/>
                                </a:lnTo>
                                <a:lnTo>
                                  <a:pt x="23" y="81"/>
                                </a:lnTo>
                                <a:lnTo>
                                  <a:pt x="22" y="88"/>
                                </a:lnTo>
                                <a:lnTo>
                                  <a:pt x="21" y="94"/>
                                </a:lnTo>
                                <a:lnTo>
                                  <a:pt x="18" y="103"/>
                                </a:lnTo>
                                <a:lnTo>
                                  <a:pt x="15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109"/>
                                </a:lnTo>
                                <a:lnTo>
                                  <a:pt x="5" y="113"/>
                                </a:lnTo>
                                <a:lnTo>
                                  <a:pt x="11" y="115"/>
                                </a:lnTo>
                                <a:lnTo>
                                  <a:pt x="14" y="114"/>
                                </a:lnTo>
                                <a:lnTo>
                                  <a:pt x="19" y="112"/>
                                </a:lnTo>
                                <a:lnTo>
                                  <a:pt x="24" y="107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1" y="91"/>
                                </a:lnTo>
                                <a:lnTo>
                                  <a:pt x="32" y="83"/>
                                </a:lnTo>
                                <a:lnTo>
                                  <a:pt x="34" y="75"/>
                                </a:lnTo>
                                <a:lnTo>
                                  <a:pt x="34" y="65"/>
                                </a:lnTo>
                                <a:lnTo>
                                  <a:pt x="35" y="55"/>
                                </a:lnTo>
                                <a:lnTo>
                                  <a:pt x="34" y="45"/>
                                </a:lnTo>
                                <a:lnTo>
                                  <a:pt x="33" y="36"/>
                                </a:lnTo>
                                <a:lnTo>
                                  <a:pt x="32" y="27"/>
                                </a:lnTo>
                                <a:lnTo>
                                  <a:pt x="30" y="20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0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2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7"/>
                                </a:lnTo>
                                <a:lnTo>
                                  <a:pt x="6" y="17"/>
                                </a:lnTo>
                                <a:lnTo>
                                  <a:pt x="4" y="23"/>
                                </a:lnTo>
                                <a:lnTo>
                                  <a:pt x="2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" y="79"/>
                                </a:lnTo>
                                <a:lnTo>
                                  <a:pt x="2" y="87"/>
                                </a:lnTo>
                                <a:lnTo>
                                  <a:pt x="4" y="95"/>
                                </a:lnTo>
                                <a:lnTo>
                                  <a:pt x="6" y="101"/>
                                </a:lnTo>
                                <a:lnTo>
                                  <a:pt x="7" y="105"/>
                                </a:lnTo>
                                <a:lnTo>
                                  <a:pt x="11" y="112"/>
                                </a:lnTo>
                                <a:lnTo>
                                  <a:pt x="26" y="110"/>
                                </a:lnTo>
                                <a:lnTo>
                                  <a:pt x="19" y="110"/>
                                </a:lnTo>
                                <a:lnTo>
                                  <a:pt x="16" y="106"/>
                                </a:lnTo>
                                <a:lnTo>
                                  <a:pt x="13" y="97"/>
                                </a:lnTo>
                                <a:lnTo>
                                  <a:pt x="12" y="94"/>
                                </a:lnTo>
                                <a:lnTo>
                                  <a:pt x="11" y="87"/>
                                </a:lnTo>
                                <a:lnTo>
                                  <a:pt x="10" y="79"/>
                                </a:lnTo>
                                <a:lnTo>
                                  <a:pt x="10" y="70"/>
                                </a:lnTo>
                                <a:lnTo>
                                  <a:pt x="9" y="58"/>
                                </a:lnTo>
                                <a:lnTo>
                                  <a:pt x="10" y="51"/>
                                </a:lnTo>
                                <a:lnTo>
                                  <a:pt x="10" y="41"/>
                                </a:lnTo>
                                <a:lnTo>
                                  <a:pt x="11" y="32"/>
                                </a:lnTo>
                                <a:lnTo>
                                  <a:pt x="11" y="24"/>
                                </a:lnTo>
                                <a:lnTo>
                                  <a:pt x="13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7"/>
                                </a:lnTo>
                                <a:lnTo>
                                  <a:pt x="22" y="4"/>
                                </a:ln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38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3" y="19"/>
                                </a:moveTo>
                                <a:lnTo>
                                  <a:pt x="7" y="19"/>
                                </a:ln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9"/>
                                </a:lnTo>
                                <a:lnTo>
                                  <a:pt x="16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48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3"/>
                                </a:lnTo>
                                <a:lnTo>
                                  <a:pt x="8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23" y="14"/>
                                </a:lnTo>
                                <a:lnTo>
                                  <a:pt x="29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24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9">
                                <a:moveTo>
                                  <a:pt x="4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8" y="45"/>
                                </a:lnTo>
                                <a:lnTo>
                                  <a:pt x="15" y="47"/>
                                </a:lnTo>
                                <a:lnTo>
                                  <a:pt x="21" y="50"/>
                                </a:lnTo>
                                <a:lnTo>
                                  <a:pt x="26" y="54"/>
                                </a:lnTo>
                                <a:lnTo>
                                  <a:pt x="26" y="55"/>
                                </a:lnTo>
                                <a:lnTo>
                                  <a:pt x="30" y="62"/>
                                </a:lnTo>
                                <a:lnTo>
                                  <a:pt x="33" y="69"/>
                                </a:lnTo>
                                <a:lnTo>
                                  <a:pt x="34" y="78"/>
                                </a:lnTo>
                                <a:lnTo>
                                  <a:pt x="33" y="85"/>
                                </a:lnTo>
                                <a:lnTo>
                                  <a:pt x="32" y="93"/>
                                </a:lnTo>
                                <a:lnTo>
                                  <a:pt x="29" y="99"/>
                                </a:lnTo>
                                <a:lnTo>
                                  <a:pt x="29" y="100"/>
                                </a:lnTo>
                                <a:lnTo>
                                  <a:pt x="24" y="104"/>
                                </a:lnTo>
                                <a:lnTo>
                                  <a:pt x="18" y="107"/>
                                </a:lnTo>
                                <a:lnTo>
                                  <a:pt x="10" y="108"/>
                                </a:lnTo>
                                <a:lnTo>
                                  <a:pt x="26" y="109"/>
                                </a:lnTo>
                                <a:lnTo>
                                  <a:pt x="32" y="103"/>
                                </a:lnTo>
                                <a:lnTo>
                                  <a:pt x="34" y="98"/>
                                </a:lnTo>
                                <a:lnTo>
                                  <a:pt x="37" y="90"/>
                                </a:lnTo>
                                <a:lnTo>
                                  <a:pt x="39" y="82"/>
                                </a:lnTo>
                                <a:lnTo>
                                  <a:pt x="39" y="73"/>
                                </a:lnTo>
                                <a:lnTo>
                                  <a:pt x="39" y="67"/>
                                </a:lnTo>
                                <a:lnTo>
                                  <a:pt x="38" y="58"/>
                                </a:lnTo>
                                <a:lnTo>
                                  <a:pt x="35" y="51"/>
                                </a:lnTo>
                                <a:lnTo>
                                  <a:pt x="32" y="45"/>
                                </a:lnTo>
                                <a:lnTo>
                                  <a:pt x="28" y="42"/>
                                </a:lnTo>
                                <a:lnTo>
                                  <a:pt x="23" y="38"/>
                                </a:lnTo>
                                <a:lnTo>
                                  <a:pt x="16" y="35"/>
                                </a:lnTo>
                                <a:lnTo>
                                  <a:pt x="8" y="33"/>
                                </a:lnTo>
                                <a:lnTo>
                                  <a:pt x="15" y="11"/>
                                </a:lnTo>
                                <a:lnTo>
                                  <a:pt x="37" y="1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88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63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">
                                <a:moveTo>
                                  <a:pt x="47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2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3"/>
                                </a:lnTo>
                                <a:lnTo>
                                  <a:pt x="12" y="15"/>
                                </a:lnTo>
                                <a:lnTo>
                                  <a:pt x="18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5"/>
                                </a:lnTo>
                                <a:lnTo>
                                  <a:pt x="47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672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11" y="0"/>
                                </a:move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6" y="65"/>
                                </a:lnTo>
                                <a:lnTo>
                                  <a:pt x="9" y="71"/>
                                </a:lnTo>
                                <a:lnTo>
                                  <a:pt x="29" y="69"/>
                                </a:lnTo>
                                <a:lnTo>
                                  <a:pt x="22" y="68"/>
                                </a:lnTo>
                                <a:lnTo>
                                  <a:pt x="18" y="66"/>
                                </a:lnTo>
                                <a:lnTo>
                                  <a:pt x="14" y="59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9" y="3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31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11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6"/>
                                </a:lnTo>
                                <a:lnTo>
                                  <a:pt x="14" y="7"/>
                                </a:lnTo>
                                <a:lnTo>
                                  <a:pt x="20" y="8"/>
                                </a:lnTo>
                                <a:lnTo>
                                  <a:pt x="24" y="13"/>
                                </a:lnTo>
                                <a:lnTo>
                                  <a:pt x="28" y="9"/>
                                </a:lnTo>
                                <a:lnTo>
                                  <a:pt x="24" y="5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6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08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20" y="0"/>
                                </a:moveTo>
                                <a:lnTo>
                                  <a:pt x="19" y="1"/>
                                </a:lnTo>
                                <a:lnTo>
                                  <a:pt x="13" y="6"/>
                                </a:lnTo>
                                <a:lnTo>
                                  <a:pt x="7" y="9"/>
                                </a:lnTo>
                                <a:lnTo>
                                  <a:pt x="0" y="12"/>
                                </a:lnTo>
                                <a:lnTo>
                                  <a:pt x="8" y="14"/>
                                </a:lnTo>
                                <a:lnTo>
                                  <a:pt x="10" y="15"/>
                                </a:lnTo>
                                <a:lnTo>
                                  <a:pt x="12" y="23"/>
                                </a:lnTo>
                                <a:lnTo>
                                  <a:pt x="12" y="45"/>
                                </a:lnTo>
                                <a:lnTo>
                                  <a:pt x="8" y="49"/>
                                </a:lnTo>
                                <a:lnTo>
                                  <a:pt x="11" y="55"/>
                                </a:lnTo>
                                <a:lnTo>
                                  <a:pt x="12" y="63"/>
                                </a:lnTo>
                                <a:lnTo>
                                  <a:pt x="12" y="77"/>
                                </a:lnTo>
                                <a:lnTo>
                                  <a:pt x="11" y="88"/>
                                </a:lnTo>
                                <a:lnTo>
                                  <a:pt x="10" y="97"/>
                                </a:lnTo>
                                <a:lnTo>
                                  <a:pt x="10" y="102"/>
                                </a:lnTo>
                                <a:lnTo>
                                  <a:pt x="8" y="105"/>
                                </a:lnTo>
                                <a:lnTo>
                                  <a:pt x="24" y="104"/>
                                </a:lnTo>
                                <a:lnTo>
                                  <a:pt x="21" y="103"/>
                                </a:lnTo>
                                <a:lnTo>
                                  <a:pt x="20" y="9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00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20760"/>
                            <a:ext cx="38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600" y="11"/>
                                </a:lnTo>
                                <a:lnTo>
                                  <a:pt x="600" y="5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20760"/>
                            <a:ext cx="38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600" y="11"/>
                                </a:lnTo>
                                <a:lnTo>
                                  <a:pt x="600" y="5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2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5"/>
                                </a:moveTo>
                                <a:lnTo>
                                  <a:pt x="5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19760"/>
                            <a:ext cx="38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600" y="11"/>
                                </a:lnTo>
                                <a:lnTo>
                                  <a:pt x="600" y="5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19760"/>
                            <a:ext cx="38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600" y="11"/>
                                </a:lnTo>
                                <a:lnTo>
                                  <a:pt x="600" y="5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4.8pt;width:163.3pt;height:75.7pt" coordorigin="5009,96" coordsize="3266,1514">
                <v:rect id="shape_0" stroked="f" o:allowincell="f" style="position:absolute;left:5009;top:96;width:3265;height:15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,11" path="m5,5l5,11l4,11l3,10l2,10l1,9l1,8l0,7l0,5l0,4l1,3l1,2l2,1l3,1l4,0l5,0l5,5xe" fillcolor="black" stroked="f" o:allowincell="f" style="position:absolute;left:5025;top:601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1l3,10l2,10l1,9l1,8l0,7l0,5l0,4l1,3l1,2l2,1l3,1l4,0l5,0e" stroked="t" o:allowincell="f" style="position:absolute;left:5025;top:601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3,11" path="m0,0l0,5l0,11l763,11l763,5l763,0l0,0xe" fillcolor="black" stroked="f" o:allowincell="f" style="position:absolute;left:5030;top:601;width:7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1" path="m0,0l0,5l0,11l763,11l763,5l763,0l0,0xe" stroked="t" o:allowincell="f" style="position:absolute;left:5030;top:601;width:762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0,5l0,0l1,0l3,1l3,1l4,2l5,3l5,4l6,5l5,7l5,8l4,9l3,10l3,10l1,11l0,11l0,5xe" fillcolor="black" stroked="f" o:allowincell="f" style="position:absolute;left:5793;top:601;width: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0l1,0l3,1l3,1l4,2l5,3l5,4l6,5l5,7l5,8l4,9l3,10l3,10l1,11l0,11e" stroked="t" o:allowincell="f" style="position:absolute;left:5793;top:601;width:5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5,5l5,11l4,10l3,10l2,9l1,9l1,8l0,6l0,5l0,4l1,3l1,2l2,1l3,1l4,0l5,0l5,5xe" fillcolor="black" stroked="f" o:allowincell="f" style="position:absolute;left:5025;top:757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0l3,10l2,9l1,9l1,8l0,6l0,5l0,4l1,3l1,2l2,1l3,1l4,0l5,0e" stroked="t" o:allowincell="f" style="position:absolute;left:5025;top:757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3,11" path="m0,0l0,5l0,11l763,11l763,5l763,0l0,0xe" fillcolor="black" stroked="f" o:allowincell="f" style="position:absolute;left:5030;top:757;width:7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1" path="m0,0l0,5l0,11l763,11l763,5l763,0l0,0xe" stroked="t" o:allowincell="f" style="position:absolute;left:5030;top:757;width:762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0,5l0,0l1,0l3,1l3,1l4,2l5,3l5,4l6,5l5,6l5,8l4,9l3,9l3,10l1,10l0,11l0,5xe" fillcolor="black" stroked="f" o:allowincell="f" style="position:absolute;left:5793;top:757;width: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0l1,0l3,1l3,1l4,2l5,3l5,4l6,5l5,6l5,8l4,9l3,9l3,10l1,10l0,11e" stroked="t" o:allowincell="f" style="position:absolute;left:5793;top:757;width:5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58,915" to="8158,1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30,915" to="5030,1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0,1553" to="8047,15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10,37" path="m0,0l0,37l110,18l0,0xe" fillcolor="black" stroked="f" o:allowincell="f" style="position:absolute;left:8048;top:1535;width:10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7" path="m110,0l110,37l0,18l110,0xe" fillcolor="black" stroked="f" o:allowincell="f" style="position:absolute;left:5030;top:1535;width:10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" path="m24,0l22,2l17,7l15,7l0,8l0,8l5,12l12,14l16,13l22,9l27,1l24,0xe" fillcolor="black" stroked="f" o:allowincell="f" style="position:absolute;left:6573;top:1489;width:2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0l4,3l0,7l3,11l9,3l6,0xe" fillcolor="black" stroked="f" o:allowincell="f" style="position:absolute;left:6611;top:1486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4" path="m25,0l17,3l12,7l7,11l5,13l2,20l0,28l2,37l5,44l20,43l13,42l10,39l8,31l9,23l12,16l13,15l17,11l23,7l32,3l25,0xe" fillcolor="black" stroked="f" o:allowincell="f" style="position:absolute;left:6568;top:1453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9" path="m7,0l0,1l2,2l5,6l8,16l8,28l1,30l8,33l8,45l7,55l6,62l5,66l8,67l8,68l10,76l15,79l17,78l22,74l19,70l16,65l16,18l14,11l11,4l7,0xe" fillcolor="black" stroked="f" o:allowincell="f" style="position:absolute;left:6592;top:1423;width:2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9" path="m15,0l11,2l5,7l2,11l0,18l0,18l1,26l6,29l9,26l11,22l10,18l9,14l12,8l13,6l20,3l27,2l22,1l15,0xe" fillcolor="black" stroked="f" o:allowincell="f" style="position:absolute;left:6572;top:1421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158,895" to="8158,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30,895" to="5030,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30,1553" to="5030,15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,5" path="m5,5l0,5l0,4l1,3l1,2l2,1l3,1l4,0l5,0l7,0l8,1l9,1l10,2l10,3l11,4l11,5l5,5xe" fillcolor="black" stroked="f" o:allowincell="f" style="position:absolute;left:5025;top:601;width:1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0,5l0,4l1,3l1,2l2,1l3,1l4,0l5,0l7,0l8,1l9,1l10,2l10,3l11,4l11,5e" stroked="t" o:allowincell="f" style="position:absolute;left:5025;top:601;width:10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56" path="m11,0l5,0l0,0l0,156l5,156l11,156l11,0xe" fillcolor="black" stroked="f" o:allowincell="f" style="position:absolute;left:5025;top:606;width:10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56" path="m11,0l5,0l0,0l0,156l5,156l11,156l11,0xe" stroked="t" o:allowincell="f" style="position:absolute;left:5025;top:606;width:10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6" path="m5,0l11,0l11,1l10,3l10,4l9,4l8,5l7,5l5,6l4,5l3,5l2,4l1,4l1,3l0,1l0,0l5,0xe" fillcolor="black" stroked="f" o:allowincell="f" style="position:absolute;left:5025;top:762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" path="m11,0l11,1l10,3l10,4l9,4l8,5l7,5l5,6l4,5l3,5l2,4l1,4l1,3l0,1l0,0e" stroked="t" o:allowincell="f" style="position:absolute;left:5025;top:762;width:1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20,606" to="5376,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0,762" to="5376,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7,387" to="5337,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37,871" to="5337,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7,606" to="5337,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7,109" path="m0,0l37,0l18,109l0,0xe" fillcolor="black" stroked="f" o:allowincell="f" style="position:absolute;left:5319;top:497;width:3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9" path="m0,109l37,109l18,0l0,109xe" fillcolor="black" stroked="f" o:allowincell="f" style="position:absolute;left:5319;top:762;width:3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0l1,17l3,16l5,14l4,8l0,0xe" fillcolor="black" stroked="f" o:allowincell="f" style="position:absolute;left:5275;top:657;width: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6" path="m0,0l1,5l1,20l2,21l7,26l7,27l9,46l13,41l15,35l14,28l10,22l5,17l4,0l0,0xe" fillcolor="black" stroked="f" o:allowincell="f" style="position:absolute;left:5271;top:657;width:1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" path="m0,17l7,22l11,23l19,26l27,28l36,28l41,28l50,27l58,25l65,23l71,19l69,0l68,6l66,10l58,15l53,17l45,18l35,19l35,19l25,18l17,17l10,15l9,14l3,10l1,3l0,17xe" fillcolor="black" stroked="f" o:allowincell="f" style="position:absolute;left:5209;top:684;width:7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7" path="m0,16l2,22l6,27l7,13l8,8l13,3l9,0l5,4l1,9l0,16xe" fillcolor="black" stroked="f" o:allowincell="f" style="position:absolute;left:5203;top:674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7l4,7l4,7l3,0l0,7xe" fillcolor="black" stroked="f" o:allowincell="f" style="position:absolute;left:5178;top:678;width: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" path="m0,4l1,5l5,10l9,17l11,23l14,16l15,14l23,12l45,12l49,15l55,13l63,12l77,12l88,12l97,13l102,14l105,15l105,0l103,2l94,4l0,4xe" fillcolor="black" stroked="f" o:allowincell="f" style="position:absolute;left:5167;top:662;width:10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00,606" to="5100,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00,762" to="5100,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7,762" to="5337,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45,924" to="7345,13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8,915" to="8158,13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4,1312" to="8047,1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9,36" path="m109,0l109,36l0,18l109,0xe" fillcolor="black" stroked="f" o:allowincell="f" style="position:absolute;left:7345;top:1294;width:10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6" path="m0,0l0,36l110,18l0,0xe" fillcolor="black" stroked="f" o:allowincell="f" style="position:absolute;left:8048;top:1294;width:10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5" path="m26,0l11,5l12,5l17,7l22,14l25,19l27,27l27,37l27,43l26,52l24,59l20,65l15,69l12,70l0,72l1,73l7,75l14,75l20,73l25,69l30,61l32,57l34,50l36,42l37,33l36,29l35,20l33,12l30,6l26,0xe" fillcolor="black" stroked="f" o:allowincell="f" style="position:absolute;left:7742;top:1184;width:3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16,0l11,1l5,5l0,12l3,15l6,12l13,10l28,5l23,1l16,0xe" fillcolor="black" stroked="f" o:allowincell="f" style="position:absolute;left:7740;top:1179;width:2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0,0l0,4l5,3l0,0xe" fillcolor="black" stroked="f" o:allowincell="f" style="position:absolute;left:7724;top:11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4" path="m16,0l12,4l6,8l0,11l5,14l6,14l8,22l8,99l9,103l13,110l18,114l30,112l24,110l19,107l16,99l16,91l16,78l17,68l18,60l18,54l19,52l16,49l16,0xe" fillcolor="black" stroked="f" o:allowincell="f" style="position:absolute;left:7724;top:1142;width:2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345,905" to="7345,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8,895" to="8158,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8,1312" to="8158,1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,5" path="m6,5l0,5l1,4l1,3l2,2l2,1l3,0l4,0l6,0l7,0l8,0l9,1l10,2l10,3l11,4l11,5l6,5xe" fillcolor="black" stroked="f" o:allowincell="f" style="position:absolute;left:7339;top:462;width:1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0,5l1,4l1,3l2,2l2,1l3,0l4,0l6,0l7,0l8,0l9,1l10,2l10,3l11,4l11,5e" stroked="t" o:allowincell="f" style="position:absolute;left:7339;top:462;width:10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39" path="m11,0l6,0l0,0l0,139l6,139l11,139l11,0xe" fillcolor="black" stroked="f" o:allowincell="f" style="position:absolute;left:7339;top:467;width:1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9" path="m11,0l6,0l0,0l0,139l6,139l11,139l11,0xe" stroked="t" o:allowincell="f" style="position:absolute;left:7339;top:467;width:1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6" path="m6,0l11,0l11,2l10,3l10,4l9,5l8,5l7,6l6,6l4,6l3,5l2,5l2,4l1,3l1,2l0,0l6,0xe" fillcolor="black" stroked="f" o:allowincell="f" style="position:absolute;left:7339;top:606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" path="m11,0l11,2l10,3l10,4l9,5l8,5l7,6l6,6l4,6l3,5l2,5l2,4l1,3l1,2l0,0e" stroked="t" o:allowincell="f" style="position:absolute;left:7339;top:606;width:1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5" path="m6,5l0,5l1,4l1,3l2,2l2,1l3,1l4,0l6,0l7,0l8,1l9,1l10,2l10,3l11,4l11,5l6,5xe" fillcolor="black" stroked="f" o:allowincell="f" style="position:absolute;left:7339;top:757;width:1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0,5l1,4l1,3l2,2l2,1l3,1l4,0l6,0l7,0l8,1l9,1l10,2l10,3l11,4l11,5e" stroked="t" o:allowincell="f" style="position:absolute;left:7339;top:757;width:10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39" path="m11,0l6,0l0,0l0,139l6,139l11,139l11,0xe" fillcolor="black" stroked="f" o:allowincell="f" style="position:absolute;left:7339;top:762;width:1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9" path="m11,0l6,0l0,0l0,139l6,139l11,139l11,0xe" stroked="t" o:allowincell="f" style="position:absolute;left:7339;top:762;width:1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6" path="m6,0l11,0l11,2l10,3l10,4l9,5l8,5l7,6l6,6l4,6l3,5l2,5l2,4l1,3l1,2l0,0l6,0xe" fillcolor="black" stroked="f" o:allowincell="f" style="position:absolute;left:7339;top:901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" path="m11,0l11,2l10,3l10,4l9,5l8,5l7,6l6,6l4,6l3,5l2,5l2,4l1,3l1,2l0,0e" stroked="t" o:allowincell="f" style="position:absolute;left:7339;top:901;width:1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1" path="m6,5l7,10l6,11l5,11l4,10l3,10l2,9l1,8l1,7l0,6l1,4l1,3l1,2l2,1l3,1l4,0l6,5xe" fillcolor="black" stroked="f" o:allowincell="f" style="position:absolute;left:7339;top:896;width: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7,10l6,11l5,11l4,10l3,10l2,9l1,8l1,7l0,6l1,4l1,3l1,2l2,1l3,1l4,0e" stroked="t" o:allowincell="f" style="position:absolute;left:7339;top:896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6,227" path="m0,217l2,222l3,227l816,10l815,5l813,0l0,217xe" fillcolor="black" stroked="f" o:allowincell="f" style="position:absolute;left:7343;top:679;width:815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227" path="m0,217l2,222l3,227l816,10l815,5l813,0l0,217xe" stroked="t" o:allowincell="f" style="position:absolute;left:7343;top:679;width:81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0" path="m2,5l0,0l2,0l3,0l4,0l5,1l6,2l6,3l7,4l7,5l7,6l7,7l6,8l5,9l4,10l3,10l2,5xe" fillcolor="black" stroked="f" o:allowincell="f" style="position:absolute;left:8156;top:679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2,0l3,0l4,0l5,1l6,2l6,3l7,4l7,5l7,6l7,7l6,8l5,9l4,10l3,10e" stroked="t" o:allowincell="f" style="position:absolute;left:8156;top:679;width:6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0" path="m6,5l4,10l3,10l2,9l1,8l1,7l1,6l0,5l1,4l1,3l2,2l3,1l4,0l5,0l6,0l7,0l6,5xe" fillcolor="black" stroked="f" o:allowincell="f" style="position:absolute;left:7339;top:462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4,10l3,10l2,9l1,8l1,7l1,6l0,5l1,4l1,3l2,2l3,1l4,0l5,0l6,0l7,0e" stroked="t" o:allowincell="f" style="position:absolute;left:7339;top:462;width:6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6,227" path="m3,0l2,5l0,10l813,227l815,222l816,217l3,0xe" fillcolor="black" stroked="f" o:allowincell="f" style="position:absolute;left:7343;top:462;width:815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227" path="m3,0l2,5l0,10l813,227l815,222l816,217l3,0xe" stroked="t" o:allowincell="f" style="position:absolute;left:7343;top:462;width:81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1" path="m2,5l3,0l4,1l5,1l6,2l7,3l7,4l7,6l7,7l6,8l6,9l5,10l4,10l3,10l2,11l0,10l2,5xe" fillcolor="black" stroked="f" o:allowincell="f" style="position:absolute;left:8156;top:679;width: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3,0l4,1l5,1l6,2l7,3l7,4l7,6l7,7l6,8l6,9l5,10l4,10l3,10l2,11l0,10e" stroked="t" o:allowincell="f" style="position:absolute;left:8156;top:679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178" path="m126,0l70,49l27,109l0,178e" stroked="t" o:allowincell="f" style="position:absolute;left:7854;top:425;width:125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980,235" to="8258,4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99,427" to="7975,5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00,864" to="7976,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,163" path="m11,0l0,81l11,163e" stroked="t" o:allowincell="f" style="position:absolute;left:7843;top:603;width:1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106" path="m62,15l29,0l0,106l62,15xe" fillcolor="black" stroked="f" o:allowincell="f" style="position:absolute;left:7854;top:497;width:6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6" path="m29,106l62,91l0,0l29,106xe" fillcolor="black" stroked="f" o:allowincell="f" style="position:absolute;left:7854;top:766;width:6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5" path="m2,1l0,6l2,11l2,12l9,15l13,15l20,12l21,12l24,7l27,1l15,5l13,3l6,0l2,1xe" fillcolor="black" stroked="f" o:allowincell="f" style="position:absolute;left:7982;top:336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" path="m0,7l2,14l6,23l8,21l6,14l5,7l6,5l10,0l0,7xe" fillcolor="black" stroked="f" o:allowincell="f" style="position:absolute;left:7934;top:256;width: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6" path="m9,1l3,6l2,9l0,17l1,18l11,11l15,9l22,10l27,13l33,21l34,23l37,30l38,38l38,39l36,47l32,51l34,55l40,52l47,50l53,51l55,52l61,56l67,63l69,66l72,73l74,81l74,85l70,91l64,96l76,92l78,83l78,80l78,72l76,65l72,58l70,54l64,48l58,44l57,43l50,41l42,40l42,35l41,27l39,19l36,13l35,11l29,4l22,1l17,0l11,0l9,1xe" fillcolor="black" stroked="f" o:allowincell="f" style="position:absolute;left:7933;top:245;width:7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7,0l0,6l2,5l8,6l15,11l19,15l24,20l29,26l35,34l41,43l44,48l50,57l54,64l58,71l60,77l63,86l62,91l62,91l52,101l58,101l64,99l66,98l69,93l70,86l69,76l68,75l66,69l63,61l60,54l55,46l50,37l43,29l37,22l32,16l26,10l20,6l15,3l7,0xe" fillcolor="black" stroked="f" o:allowincell="f" style="position:absolute;left:8001;top:206;width:6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2" path="m7,2l2,7l1,9l0,16l2,26l4,33l6,40l10,47l15,55l21,64l21,65l27,73l33,80l39,87l44,92l50,96l53,99l61,102l71,92l66,96l61,95l53,89l51,87l46,82l41,76l35,68l29,59l24,52l19,44l14,36l11,29l8,23l7,19l6,11l9,7l16,1l11,0l7,2xe" fillcolor="black" stroked="f" o:allowincell="f" style="position:absolute;left:7992;top:205;width:7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1,2l0,10l0,10l2,18l6,26l6,26l12,32l19,35l32,26l26,29l24,30l17,28l15,27l9,21l8,18l6,10l7,5l11,0l1,2xe" fillcolor="black" stroked="f" o:allowincell="f" style="position:absolute;left:8040;top:180;width:3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4" path="m8,2l3,5l0,10l10,8l14,6l21,6l25,8l31,13l33,17l35,24l35,26l32,32l31,34l18,43l20,44l27,44l33,41l35,39l39,34l41,27l41,27l40,19l36,11l32,5l25,1l21,0l14,0l8,2xe" fillcolor="black" stroked="f" o:allowincell="f" style="position:absolute;left:8041;top:172;width: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62;top:400;width:8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黑体;SimHei" w:hAnsi="黑体;SimHei" w:eastAsia="黑体;SimHei" w:cs="黑体;SimHei"/>
                            <w:color w:val="00FF00"/>
                            <w:lang w:val="en-US" w:eastAsia="zh-CN" w:bidi="ar-SA"/>
                          </w:rPr>
                          <w:t>进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712" to="7844,7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45,467" to="7345,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45,901" to="7345,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8,684" to="8158,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8,684" to="8158,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5,290" to="6745,5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67,290" to="6667,5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54,329" to="6963,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47,329" to="6555,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667,329" to="6744,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9,36" path="m109,0l109,36l0,18l109,0xe" fillcolor="black" stroked="f" o:allowincell="f" style="position:absolute;left:6745;top:311;width:10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6" path="m0,0l0,36l110,18l0,0xe" fillcolor="black" stroked="f" o:allowincell="f" style="position:absolute;left:6557;top:311;width:10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5" path="m20,0l11,1l13,2l17,6l21,15l22,19l23,27l23,35l24,45l24,55l24,61l23,72l23,81l22,88l21,94l18,103l14,107l14,107l0,109l5,113l11,115l13,114l19,112l23,107l28,98l28,98l30,91l32,83l33,75l34,65l34,55l34,45l33,36l32,27l30,20l28,14l25,7l20,0xe" fillcolor="black" stroked="f" o:allowincell="f" style="position:absolute;left:6590;top:116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12" path="m24,0l17,0l15,2l11,7l6,17l4,23l2,30l1,39l0,48l0,58l0,60l0,70l1,79l2,87l4,95l6,101l8,105l12,112l26,110l20,110l16,106l13,97l12,94l11,87l11,79l10,70l10,58l10,51l10,41l11,32l12,24l13,18l14,14l18,7l23,4l32,3l28,0l24,0xe" fillcolor="black" stroked="f" o:allowincell="f" style="position:absolute;left:6578;top:113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3,19l7,19l4,18l0,12l0,8l3,1l5,0l12,0l12,0l16,5l17,9l15,17l13,19l13,19xe" fillcolor="black" stroked="f" o:allowincell="f" style="position:absolute;left:6641;top:212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" path="m8,0l3,0l0,7l3,13l8,16l16,16l17,16l23,14l29,10l12,9l12,7l8,0xe" fillcolor="black" stroked="f" o:allowincell="f" style="position:absolute;left:6714;top:214;width:2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9" path="m41,0l14,0l0,44l0,44l8,45l15,47l20,50l25,54l26,55l30,62l32,69l33,78l33,85l31,93l28,99l28,100l24,104l18,107l9,108l26,109l31,103l34,98l36,90l38,82l39,73l38,67l37,58l35,51l31,45l28,42l22,38l15,35l8,33l15,11l37,11l41,0xe" fillcolor="black" stroked="f" o:allowincell="f" style="position:absolute;left:6717;top:115;width:4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0l0,1l0,3l3,5l9,4l18,0xe" fillcolor="black" stroked="f" o:allowincell="f" style="position:absolute;left:6816;top:220;width:1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5" path="m47,0l41,0l26,1l25,2l19,7l19,7l0,9l5,13l11,15l18,14l24,10l29,5l47,4l47,0xe" fillcolor="black" stroked="f" o:allowincell="f" style="position:absolute;left:6787;top:216;width: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1" path="m11,0l6,7l4,11l2,19l0,27l0,36l0,41l1,50l3,58l5,65l9,71l28,69l21,68l18,66l13,59l11,53l9,45l9,35l9,35l9,25l11,17l13,10l14,9l18,3l25,1l11,0xe" fillcolor="black" stroked="f" o:allowincell="f" style="position:absolute;left:6778;top:154;width:2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11,0l5,2l0,6l14,7l19,8l24,13l27,9l23,5l17,2l11,0xe" fillcolor="black" stroked="f" o:allowincell="f" style="position:absolute;left:6789;top:148;width:2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0,0l0,4l0,3l7,2l0,0xe" fillcolor="black" stroked="f" o:allowincell="f" style="position:absolute;left:6805;top:124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05" path="m19,0l18,1l13,6l6,9l0,12l7,14l9,15l11,23l11,45l8,49l10,55l11,63l11,77l11,88l10,97l9,102l8,105l23,104l21,103l19,94l19,0xe" fillcolor="black" stroked="f" o:allowincell="f" style="position:absolute;left:6805;top:112;width:2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745,613" to="6745,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67,613" to="6667,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67,329" to="6667,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98,874" to="6976,8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98,477" to="6976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8,586" to="6938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8,874" to="6938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6,109" path="m0,109l36,109l18,0l0,109xe" fillcolor="black" stroked="f" o:allowincell="f" style="position:absolute;left:6920;top:477;width:3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9" path="m0,0l36,0l18,109l0,0xe" fillcolor="black" stroked="f" o:allowincell="f" style="position:absolute;left:6920;top:765;width:3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4" path="m0,13l1,23l1,21l5,16l14,13l19,12l26,11l34,10l44,10l55,10l60,10l71,10l80,11l87,12l93,13l102,16l107,20l107,20l109,34l113,29l114,23l114,20l112,15l106,10l98,6l97,6l90,3l83,2l74,0l65,0l55,0l45,0l35,1l27,2l19,4l13,6l7,9l0,13xe" fillcolor="black" stroked="f" o:allowincell="f" style="position:absolute;left:6772;top:1253;width:1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2" path="m0,8l1,15l2,18l7,22l17,26l23,29l31,30l39,31l48,32l59,32l60,32l70,32l79,31l88,30l95,28l102,26l106,25l113,21l111,7l111,13l107,16l97,19l95,20l88,21l80,22l70,23l59,23l51,23l41,22l32,22l25,21l18,19l14,18l7,15l5,10l4,0l1,4l0,8xe" fillcolor="black" stroked="f" o:allowincell="f" style="position:absolute;left:6768;top:1266;width:11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19,4l20,10l19,13l13,17l8,17l1,14l0,12l0,5l0,4l6,1l9,0l17,2l19,4l19,4xe" fillcolor="black" stroked="f" o:allowincell="f" style="position:absolute;left:6867;top:1219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0,20l0,25l6,28l13,25l15,20l16,12l15,11l14,5l10,0l8,16l6,16l0,20xe" fillcolor="black" stroked="f" o:allowincell="f" style="position:absolute;left:6870;top:1135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1" path="m0,0l0,27l44,41l44,41l45,33l47,26l50,21l55,16l56,15l62,11l70,9l78,8l85,8l94,10l100,13l100,13l105,17l107,24l108,32l110,16l103,10l98,7l91,5l82,3l73,3l67,3l59,4l51,7l45,10l42,13l38,19l35,26l33,33l11,26l11,4l0,0xe" fillcolor="black" stroked="f" o:allowincell="f" style="position:absolute;left:6770;top:1119;width:10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7" path="m0,10l5,25l5,25l7,19l13,14l19,12l27,10l36,9l43,9l52,11l59,13l65,17l69,22l70,24l72,37l73,36l75,29l75,22l73,17l69,11l61,7l57,5l50,2l41,1l32,0l29,0l20,1l12,3l5,7l0,10xe" fillcolor="black" stroked="f" o:allowincell="f" style="position:absolute;left:6810;top:1045;width:7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12l2,18l6,23l13,28l15,25l12,22l11,15l6,0l2,6l0,12xe" fillcolor="black" stroked="f" o:allowincell="f" style="position:absolute;left:6804;top:1055;width:1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4l4,4l2,0l0,4xe" fillcolor="black" stroked="f" o:allowincell="f" style="position:absolute;left:6779;top:1095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0" path="m0,14l4,18l9,24l12,30l14,26l15,24l23,22l100,22l104,21l111,18l115,13l113,0l111,7l107,11l100,14l91,14l79,14l68,14l61,13l55,12l52,11l50,14l0,14xe" fillcolor="black" stroked="f" o:allowincell="f" style="position:absolute;left:6767;top:1069;width:1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578,874" to="6578,8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8,477" to="657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8,477" to="69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5,606" to="6745,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1,290" to="5871,5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93,290" to="5793,5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81,329" to="6089,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74,329" to="5683,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93,329" to="5870,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10,36" path="m110,0l110,36l0,18l110,0xe" fillcolor="black" stroked="f" o:allowincell="f" style="position:absolute;left:5871;top:311;width:10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36" path="m0,0l0,36l109,18l0,0xe" fillcolor="black" stroked="f" o:allowincell="f" style="position:absolute;left:5684;top:311;width:10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5" path="m21,0l11,1l13,2l18,6l21,15l22,19l23,27l24,35l24,45l24,55l24,61l24,72l23,81l22,88l21,94l18,103l15,107l15,107l0,109l5,113l11,115l14,114l19,112l24,107l28,98l29,98l31,91l32,83l34,75l34,65l35,55l34,45l33,36l32,27l30,20l28,14l25,7l21,0xe" fillcolor="black" stroked="f" o:allowincell="f" style="position:absolute;left:5716;top:116;width:3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12" path="m24,0l17,0l14,2l10,7l6,17l4,23l2,30l1,39l0,48l0,58l0,60l0,70l1,79l2,87l4,95l6,101l7,105l11,112l26,110l19,110l16,106l13,97l12,94l11,87l10,79l10,70l9,58l10,51l10,41l11,32l11,24l13,18l14,14l17,7l22,4l32,3l28,0l24,0xe" fillcolor="black" stroked="f" o:allowincell="f" style="position:absolute;left:5705;top:113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3,19l7,19l4,18l0,12l0,8l3,1l5,0l12,0l13,0l17,5l17,9l16,17l13,19l13,19xe" fillcolor="black" stroked="f" o:allowincell="f" style="position:absolute;left:5767;top:212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" path="m9,0l3,0l0,7l4,13l8,16l17,16l17,16l23,14l29,10l13,9l12,7l9,0xe" fillcolor="black" stroked="f" o:allowincell="f" style="position:absolute;left:5840;top:214;width:2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9" path="m41,0l14,0l0,44l0,44l8,45l15,47l21,50l26,54l26,55l30,62l33,69l34,78l33,85l32,93l29,99l29,100l24,104l18,107l10,108l26,109l32,103l34,98l37,90l39,82l39,73l39,67l38,58l35,51l32,45l28,42l23,38l16,35l8,33l15,11l37,11l41,0xe" fillcolor="black" stroked="f" o:allowincell="f" style="position:absolute;left:5843;top:115;width:4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0l0,1l0,3l3,5l8,4l17,0xe" fillcolor="black" stroked="f" o:allowincell="f" style="position:absolute;left:5943;top:220;width:1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5" path="m47,0l42,0l26,1l26,2l20,7l20,7l0,9l5,13l12,15l18,14l24,10l30,5l47,4l47,0xe" fillcolor="black" stroked="f" o:allowincell="f" style="position:absolute;left:5913;top:216;width: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1" path="m11,0l7,7l5,11l2,19l1,27l0,36l0,41l1,50l3,58l6,65l9,71l29,69l22,68l18,66l14,59l12,53l10,45l10,35l10,35l10,25l11,17l14,10l14,9l19,3l25,1l11,0xe" fillcolor="black" stroked="f" o:allowincell="f" style="position:absolute;left:5904;top:154;width:2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" path="m11,0l6,2l0,6l14,7l20,8l24,13l28,9l24,5l18,2l11,0xe" fillcolor="black" stroked="f" o:allowincell="f" style="position:absolute;left:5915;top:148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0,0l0,4l1,3l8,2l0,0xe" fillcolor="black" stroked="f" o:allowincell="f" style="position:absolute;left:5931;top:124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5" path="m20,0l19,1l13,6l7,9l0,12l8,14l10,15l12,23l12,45l8,49l11,55l12,63l12,77l11,88l10,97l10,102l8,105l24,104l21,103l20,94l20,0xe" fillcolor="black" stroked="f" o:allowincell="f" style="position:absolute;left:5931;top:112;width:2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71,613" to="5871,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3,613" to="5793,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3,329" to="5793,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3,606" to="5793,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,11" path="m5,5l5,11l4,11l3,10l2,10l1,9l0,8l0,7l0,5l0,4l0,3l1,2l2,1l3,1l4,0l5,0l5,5xe" fillcolor="black" stroked="f" o:allowincell="f" style="position:absolute;left:6740;top:601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1l3,10l2,10l1,9l0,8l0,7l0,5l0,4l0,3l1,2l2,1l3,1l4,0l5,0e" stroked="t" o:allowincell="f" style="position:absolute;left:6740;top:601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0,11" path="m0,0l0,5l0,11l600,11l600,5l600,0l0,0xe" fillcolor="black" stroked="f" o:allowincell="f" style="position:absolute;left:6745;top:601;width:59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1" path="m0,0l0,5l0,11l600,11l600,5l600,0l0,0xe" stroked="t" o:allowincell="f" style="position:absolute;left:6745;top:601;width:59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5l0,0l1,0l2,1l3,1l4,2l4,3l5,4l5,5l5,7l4,8l4,9l3,10l2,10l1,11l0,11l0,5xe" fillcolor="black" stroked="f" o:allowincell="f" style="position:absolute;left:7345;top:601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0l1,0l2,1l3,1l4,2l4,3l5,4l5,5l5,7l4,8l4,9l3,10l2,10l1,11l0,11e" stroked="t" o:allowincell="f" style="position:absolute;left:7345;top:601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5,5l5,11l4,10l3,10l2,9l1,9l0,8l0,6l0,5l0,4l0,3l1,2l2,1l3,1l4,0l5,0l5,5xe" fillcolor="black" stroked="f" o:allowincell="f" style="position:absolute;left:6740;top:757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5,11l4,10l3,10l2,9l1,9l0,8l0,6l0,5l0,4l0,3l1,2l2,1l3,1l4,0l5,0e" stroked="t" o:allowincell="f" style="position:absolute;left:6740;top:757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0,11" path="m0,0l0,5l0,11l600,11l600,5l600,0l0,0xe" fillcolor="black" stroked="f" o:allowincell="f" style="position:absolute;left:6745;top:757;width:59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1" path="m0,0l0,5l0,11l600,11l600,5l600,0l0,0xe" stroked="t" o:allowincell="f" style="position:absolute;left:6745;top:757;width:59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5l0,0l1,0l2,1l3,1l4,2l4,3l5,4l5,5l5,6l4,8l4,9l3,9l2,10l1,10l0,11l0,5xe" fillcolor="black" stroked="f" o:allowincell="f" style="position:absolute;left:7345;top:757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0l1,0l2,1l3,1l4,2l4,3l5,4l5,5l5,6l4,8l4,9l3,9l2,10l1,10l0,11e" stroked="t" o:allowincell="f" style="position:absolute;left:7345;top:757;width:4;height:1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CharChar"/>
        <w:spacing w:lineRule="exact" w:line="316"/>
        <w:ind w:right="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6"/>
        <w:ind w:right="-105" w:firstLine="16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/>
        <w:t xml:space="preserve">                                   </w:t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20  </w:t>
      </w:r>
      <w:r>
        <w:rPr>
          <w:rFonts w:ascii="黑体;SimHei" w:hAnsi="黑体;SimHei"/>
          <w:szCs w:val="21"/>
        </w:rPr>
        <w:t>进风管指示箭形标志尺寸示例</w:t>
      </w:r>
    </w:p>
    <w:p>
      <w:pPr>
        <w:pStyle w:val="Style130"/>
        <w:numPr>
          <w:ilvl w:val="0"/>
          <w:numId w:val="0"/>
        </w:numPr>
        <w:spacing w:lineRule="exact" w:line="316"/>
        <w:ind w:left="0" w:right="420" w:hanging="0"/>
        <w:jc w:val="both"/>
        <w:rPr>
          <w:rFonts w:ascii="宋体;SimSun" w:hAnsi="宋体;SimSun" w:eastAsia="宋体;SimSun" w:cs="宋体;SimSun"/>
          <w:spacing w:val="2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pacing w:val="2"/>
          <w:kern w:val="0"/>
          <w:szCs w:val="21"/>
          <w:lang w:val="en-US" w:eastAsia="en-US"/>
        </w:rPr>
      </w:r>
    </w:p>
    <w:p>
      <w:pPr>
        <w:pStyle w:val="Style130"/>
        <w:numPr>
          <w:ilvl w:val="0"/>
          <w:numId w:val="0"/>
        </w:numPr>
        <w:spacing w:lineRule="exact" w:line="316"/>
        <w:ind w:left="0" w:right="89" w:hanging="0"/>
        <w:rPr/>
      </w:pPr>
      <w:r>
        <w:rPr>
          <w:rFonts w:eastAsia="宋体;SimSun" w:cs="宋体;SimSun" w:ascii="宋体;SimSun" w:hAnsi="宋体;SimSun"/>
          <w:spacing w:val="2"/>
          <w:kern w:val="0"/>
          <w:sz w:val="18"/>
          <w:szCs w:val="18"/>
          <w:lang w:val="en-US" w:eastAsia="en-US"/>
        </w:rPr>
        <w:t xml:space="preserve">                  </w:t>
      </w:r>
      <w:r>
        <w:rPr>
          <w:rFonts w:ascii="宋体;SimSun" w:hAnsi="宋体;SimSun" w:cs="宋体;SimSun" w:eastAsia="宋体;SimSun"/>
          <w:spacing w:val="2"/>
          <w:kern w:val="0"/>
          <w:sz w:val="18"/>
          <w:szCs w:val="18"/>
          <w:lang w:val="en-US" w:eastAsia="en-US"/>
        </w:rPr>
        <w:t>表</w:t>
      </w:r>
      <w:r>
        <w:rPr>
          <w:rFonts w:eastAsia="宋体;SimSun" w:cs="宋体;SimSun" w:ascii="宋体;SimSun" w:hAnsi="宋体;SimSun"/>
          <w:spacing w:val="2"/>
          <w:kern w:val="0"/>
          <w:sz w:val="18"/>
          <w:szCs w:val="18"/>
          <w:lang w:val="en-US" w:eastAsia="en-US"/>
        </w:rPr>
        <w:t>3.2.1-1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sz w:val="18"/>
          <w:szCs w:val="18"/>
        </w:rPr>
        <w:t xml:space="preserve">管道指示箭形标志型号与管道外形尺寸表    </w:t>
      </w:r>
      <w:r>
        <w:rPr/>
        <w:t>单位：</w:t>
      </w:r>
      <w:r>
        <w:rPr/>
        <w:t>mm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00"/>
        <w:gridCol w:w="1620"/>
        <w:gridCol w:w="1620"/>
        <w:gridCol w:w="1620"/>
      </w:tblGrid>
      <w:tr>
        <w:trPr>
          <w:trHeight w:val="34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外形尺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≤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表中的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为圆形风管的半径，矩形风管的宽或高。</w:t>
            </w:r>
          </w:p>
        </w:tc>
      </w:tr>
    </w:tbl>
    <w:p>
      <w:pPr>
        <w:pStyle w:val="CharChar"/>
        <w:spacing w:lineRule="exact" w:line="316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11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给水管道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排水管道、</w:t>
      </w:r>
      <w:r>
        <w:rPr>
          <w:rFonts w:ascii="宋体;SimSun" w:hAnsi="宋体;SimSun" w:cs="宋体;SimSun" w:eastAsia="宋体;SimSun"/>
          <w:b w:val="false"/>
          <w:szCs w:val="21"/>
        </w:rPr>
        <w:t>冷冻水管道、冷却水</w:t>
      </w:r>
      <w:r>
        <w:rPr>
          <w:rFonts w:ascii="宋体;SimSun" w:hAnsi="宋体;SimSun" w:cs="宋体;SimSun" w:eastAsia="宋体;SimSun"/>
          <w:b w:val="false"/>
          <w:szCs w:val="21"/>
        </w:rPr>
        <w:t>管道、</w:t>
      </w:r>
      <w:r>
        <w:rPr>
          <w:rFonts w:ascii="宋体;SimSun" w:hAnsi="宋体;SimSun" w:cs="宋体;SimSun" w:eastAsia="宋体;SimSun"/>
          <w:b w:val="false"/>
          <w:szCs w:val="21"/>
        </w:rPr>
        <w:t>供</w:t>
      </w:r>
      <w:r>
        <w:rPr>
          <w:rFonts w:ascii="宋体;SimSun" w:hAnsi="宋体;SimSun" w:cs="宋体;SimSun" w:eastAsia="宋体;SimSun"/>
          <w:b w:val="false"/>
          <w:szCs w:val="21"/>
        </w:rPr>
        <w:t>暖管道、</w:t>
      </w:r>
      <w:r>
        <w:rPr>
          <w:rFonts w:ascii="宋体;SimSun" w:hAnsi="宋体;SimSun" w:cs="宋体;SimSun" w:eastAsia="宋体;SimSun"/>
          <w:b w:val="false"/>
          <w:szCs w:val="21"/>
        </w:rPr>
        <w:t>燃</w:t>
      </w:r>
      <w:r>
        <w:rPr>
          <w:rFonts w:ascii="宋体;SimSun" w:hAnsi="宋体;SimSun" w:cs="宋体;SimSun" w:eastAsia="宋体;SimSun"/>
          <w:b w:val="false"/>
          <w:szCs w:val="21"/>
        </w:rPr>
        <w:t>油管道、压缩空气管道</w:t>
      </w:r>
    </w:p>
    <w:p>
      <w:pPr>
        <w:pStyle w:val="Normal"/>
        <w:numPr>
          <w:ilvl w:val="0"/>
          <w:numId w:val="4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设施标注管道内介质流向指示箭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标志标注于管道易见的适当部位，沿管道轴线每</w:t>
      </w:r>
      <w:r>
        <w:rPr>
          <w:rFonts w:ascii="宋体;SimSun" w:hAnsi="宋体;SimSun" w:cs="宋体;SimSun"/>
          <w:szCs w:val="21"/>
        </w:rPr>
        <w:t>隔</w:t>
      </w:r>
      <w:r>
        <w:rPr>
          <w:rFonts w:cs="宋体;SimSun" w:ascii="宋体;SimSun" w:hAnsi="宋体;SimSun"/>
          <w:szCs w:val="21"/>
        </w:rPr>
        <w:t>lO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标注一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分支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转向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标注，特殊情况可做适当</w:t>
      </w:r>
      <w:r>
        <w:rPr>
          <w:rFonts w:ascii="宋体;SimSun" w:hAnsi="宋体;SimSun" w:cs="宋体;SimSun"/>
          <w:szCs w:val="21"/>
        </w:rPr>
        <w:t>调整，见图</w:t>
      </w:r>
      <w:r>
        <w:rPr>
          <w:rFonts w:cs="宋体;SimSun" w:ascii="宋体;SimSun" w:hAnsi="宋体;SimSun"/>
          <w:szCs w:val="21"/>
        </w:rPr>
        <w:t>3.2.1-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16"/>
        <w:ind w:left="0" w:right="-105" w:firstLine="397"/>
        <w:rPr>
          <w:szCs w:val="21"/>
        </w:rPr>
      </w:pPr>
      <w:r>
        <w:rPr>
          <w:rFonts w:ascii="宋体;SimSun" w:hAnsi="宋体;SimSun" w:cs="宋体;SimSun"/>
          <w:szCs w:val="21"/>
        </w:rPr>
        <w:t>除了</w:t>
      </w:r>
      <w:r>
        <w:rPr>
          <w:rFonts w:ascii="宋体;SimSun" w:hAnsi="宋体;SimSun" w:cs="宋体;SimSun"/>
        </w:rPr>
        <w:t>冷凝水</w:t>
      </w:r>
      <w:r>
        <w:rPr>
          <w:rFonts w:ascii="宋体;SimSun" w:hAnsi="宋体;SimSun" w:cs="宋体;SimSun"/>
          <w:szCs w:val="21"/>
        </w:rPr>
        <w:t>管道、</w:t>
      </w:r>
      <w:r>
        <w:rPr>
          <w:rFonts w:ascii="宋体;SimSun" w:hAnsi="宋体;SimSun" w:cs="宋体;SimSun"/>
          <w:szCs w:val="21"/>
        </w:rPr>
        <w:t>给水管道</w:t>
      </w:r>
      <w:r>
        <w:rPr>
          <w:rFonts w:ascii="宋体;SimSun" w:hAnsi="宋体;SimSun" w:cs="宋体;SimSun"/>
          <w:szCs w:val="21"/>
        </w:rPr>
        <w:t>指示箭形标志颜色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</w:rPr>
        <w:t>1.3P9/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71</w:t>
      </w:r>
      <w:r>
        <w:rPr>
          <w:rFonts w:ascii="宋体;SimSun" w:hAnsi="宋体;SimSun" w:cs="宋体;SimSun"/>
        </w:rPr>
        <w:t>）外，其它</w:t>
      </w:r>
      <w:r>
        <w:rPr>
          <w:rFonts w:ascii="宋体;SimSun" w:hAnsi="宋体;SimSun" w:cs="宋体;SimSun"/>
          <w:szCs w:val="21"/>
        </w:rPr>
        <w:t>管道</w:t>
      </w:r>
      <w:r>
        <w:rPr>
          <w:rFonts w:ascii="宋体;SimSun" w:hAnsi="宋体;SimSun" w:cs="宋体;SimSun"/>
          <w:szCs w:val="21"/>
        </w:rPr>
        <w:t>指示箭形标志颜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管道指示箭形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2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据设备大</w:t>
      </w:r>
      <w:r>
        <w:rPr>
          <w:rFonts w:ascii="宋体;SimSun" w:hAnsi="宋体;SimSun" w:cs="宋体;SimSun"/>
          <w:szCs w:val="21"/>
        </w:rPr>
        <w:t>小和标注位置的面积，可选择适当型号的箭形标注，</w:t>
      </w:r>
      <w:r>
        <w:rPr>
          <w:rFonts w:ascii="宋体;SimSun" w:hAnsi="宋体;SimSun" w:cs="宋体;SimSun"/>
          <w:color w:val="000000"/>
          <w:szCs w:val="21"/>
        </w:rPr>
        <w:t>其尺寸应按表</w:t>
      </w:r>
      <w:r>
        <w:rPr>
          <w:rFonts w:cs="宋体;SimSun" w:ascii="宋体;SimSun" w:hAnsi="宋体;SimSun"/>
          <w:color w:val="000000"/>
          <w:szCs w:val="21"/>
        </w:rPr>
        <w:t>3.1.2-2</w:t>
      </w:r>
      <w:r>
        <w:rPr>
          <w:rFonts w:ascii="宋体;SimSun" w:hAnsi="宋体;SimSun" w:cs="宋体;SimSun"/>
          <w:color w:val="000000"/>
          <w:szCs w:val="21"/>
        </w:rPr>
        <w:t>的规定确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8960</wp:posOffset>
                </wp:positionH>
                <wp:positionV relativeFrom="paragraph">
                  <wp:posOffset>15875</wp:posOffset>
                </wp:positionV>
                <wp:extent cx="1932940" cy="262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62800"/>
                          <a:chOff x="0" y="0"/>
                          <a:chExt cx="1932840" cy="262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3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695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6"/>
                                </a:move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95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9560"/>
                            <a:ext cx="146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307" y="12"/>
                                </a:lnTo>
                                <a:lnTo>
                                  <a:pt x="2307" y="6"/>
                                </a:lnTo>
                                <a:lnTo>
                                  <a:pt x="23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9560"/>
                            <a:ext cx="146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307" y="12"/>
                                </a:lnTo>
                                <a:lnTo>
                                  <a:pt x="2307" y="6"/>
                                </a:lnTo>
                                <a:lnTo>
                                  <a:pt x="23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95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95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9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6"/>
                                </a:move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9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4960"/>
                            <a:ext cx="146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307" y="12"/>
                                </a:lnTo>
                                <a:lnTo>
                                  <a:pt x="2307" y="6"/>
                                </a:lnTo>
                                <a:lnTo>
                                  <a:pt x="23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4960"/>
                            <a:ext cx="146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307" y="12"/>
                                </a:lnTo>
                                <a:lnTo>
                                  <a:pt x="2307" y="6"/>
                                </a:lnTo>
                                <a:lnTo>
                                  <a:pt x="23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49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49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3320"/>
                            <a:ext cx="283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447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8920"/>
                            <a:ext cx="1464840" cy="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8920"/>
                            <a:ext cx="1907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300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8920"/>
                            <a:ext cx="1907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67">
                                <a:moveTo>
                                  <a:pt x="0" y="0"/>
                                </a:moveTo>
                                <a:lnTo>
                                  <a:pt x="2754" y="0"/>
                                </a:lnTo>
                                <a:lnTo>
                                  <a:pt x="300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1400"/>
                            <a:ext cx="174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75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1400"/>
                            <a:ext cx="190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66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  <a:lnTo>
                                  <a:pt x="275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520"/>
                            <a:ext cx="1464840" cy="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3520"/>
                            <a:ext cx="28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3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3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3320"/>
                            <a:ext cx="7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9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6" y="119"/>
                                </a:lnTo>
                                <a:lnTo>
                                  <a:pt x="12" y="11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89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89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95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3520"/>
                            <a:ext cx="7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0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94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94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3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6"/>
                                </a:moveTo>
                                <a:lnTo>
                                  <a:pt x="5" y="12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3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5" y="12"/>
                                </a:move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360"/>
                            <a:ext cx="44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98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696" y="198"/>
                                </a:lnTo>
                                <a:lnTo>
                                  <a:pt x="698" y="192"/>
                                </a:lnTo>
                                <a:lnTo>
                                  <a:pt x="699" y="18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6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6" y="10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6" y="10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58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6" y="6"/>
                                </a:moveTo>
                                <a:lnTo>
                                  <a:pt x="8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58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11"/>
                                </a:move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7800"/>
                            <a:ext cx="443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97">
                                <a:moveTo>
                                  <a:pt x="0" y="186"/>
                                </a:moveTo>
                                <a:lnTo>
                                  <a:pt x="1" y="192"/>
                                </a:lnTo>
                                <a:lnTo>
                                  <a:pt x="3" y="197"/>
                                </a:lnTo>
                                <a:lnTo>
                                  <a:pt x="699" y="12"/>
                                </a:lnTo>
                                <a:lnTo>
                                  <a:pt x="698" y="6"/>
                                </a:lnTo>
                                <a:lnTo>
                                  <a:pt x="696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1.25pt;width:152.2pt;height:20.7pt" coordorigin="2896,25" coordsize="3044,414">
                <v:rect id="shape_0" stroked="f" o:allowincell="f" style="position:absolute;left:2896;top:25;width:3043;height:4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,12" path="m6,6l6,12l5,12l3,12l2,11l1,10l1,9l0,8l0,6l0,5l1,4l1,3l2,2l3,1l5,0l6,0l6,6xe" fillcolor="green" stroked="t" o:allowincell="f" style="position:absolute;left:2911;top:292;width:5;height:1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,12" path="m6,12l5,12l3,12l2,11l1,10l1,9l0,8l0,6l0,5l1,4l1,3l2,2l3,1l5,0l6,0e" fillcolor="green" stroked="t" o:allowincell="f" style="position:absolute;left:2911;top:292;width:5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2307,12" path="m0,0l0,6l0,12l2307,12l2307,6l2307,0l0,0xe" fillcolor="lime" stroked="t" o:allowincell="f" style="position:absolute;left:2917;top:292;width:2306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2307,12" path="m0,0l0,6l0,12l2307,12l2307,6l2307,0l0,0xe" fillcolor="green" stroked="t" o:allowincell="f" style="position:absolute;left:2917;top:292;width:2306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,12" path="m0,6l0,0l2,0l3,1l4,2l5,3l6,4l6,5l6,6l6,8l6,9l5,10l4,11l3,12l2,12l0,12l0,6xe" fillcolor="green" stroked="t" o:allowincell="f" style="position:absolute;left:5224;top:292;width:5;height:1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,12" path="m0,0l2,0l3,1l4,2l5,3l6,4l6,5l6,6l6,8l6,9l5,10l4,11l3,12l2,12l0,12e" fillcolor="green" stroked="t" o:allowincell="f" style="position:absolute;left:5224;top:292;width:5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,12" path="m6,6l6,12l5,12l3,12l2,11l1,10l1,9l0,8l0,6l0,5l1,4l1,2l2,1l3,1l5,0l6,0l6,6xe" fillcolor="green" stroked="t" o:allowincell="f" style="position:absolute;left:2911;top:159;width:5;height:1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,12" path="m6,12l5,12l3,12l2,11l1,10l1,9l0,8l0,6l0,5l1,4l1,2l2,1l3,1l5,0l6,0e" fillcolor="green" stroked="t" o:allowincell="f" style="position:absolute;left:2911;top:159;width:5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2307,12" path="m0,0l0,6l0,12l2307,12l2307,6l2307,0l0,0xe" fillcolor="lime" stroked="t" o:allowincell="f" style="position:absolute;left:2917;top:159;width:2306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2307,12" path="m0,0l0,6l0,12l2307,12l2307,6l2307,0l0,0xe" fillcolor="green" stroked="t" o:allowincell="f" style="position:absolute;left:2917;top:159;width:2306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,12" path="m0,6l0,0l2,0l3,1l4,1l5,2l6,4l6,5l6,6l6,8l6,9l5,10l4,11l3,12l2,12l0,12l0,6xe" fillcolor="green" stroked="t" o:allowincell="f" style="position:absolute;left:5224;top:159;width:5;height:1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6,12" path="m0,0l2,0l3,1l4,1l5,2l6,4l6,5l6,6l6,8l6,9l5,10l4,11l3,12l2,12l0,12e" fillcolor="green" stroked="t" o:allowincell="f" style="position:absolute;left:5224;top:159;width:5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447,119" path="m0,0l0,119l447,119l0,0xe" fillcolor="lime" stroked="t" o:allowincell="f" style="position:absolute;left:5224;top:46;width:446;height:11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rect id="shape_0" fillcolor="green" stroked="t" o:allowincell="f" style="position:absolute;left:2917;top:165;width:2306;height: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shape id="shape_0" coordsize="3004,67" path="m0,0l0,67l3004,67l0,0xe" fillcolor="lime" stroked="t" o:allowincell="f" style="position:absolute;left:2917;top:165;width:3003;height:66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4,67" path="m0,0l2754,0l3004,67l0,0xe" fillcolor="lime" stroked="t" o:allowincell="f" style="position:absolute;left:2917;top:165;width:3003;height:66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754,66" path="m0,0l0,66l2754,66l0,0xe" fillcolor="lime" stroked="t" o:allowincell="f" style="position:absolute;left:2917;top:232;width:2753;height:6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4,66" path="m0,0l3004,0l2754,66l0,0xe" fillcolor="lime" stroked="t" o:allowincell="f" style="position:absolute;left:2917;top:232;width:3003;height:6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rect id="shape_0" fillcolor="lime" stroked="t" o:allowincell="f" style="position:absolute;left:2917;top:298;width:2306;height:0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shape id="shape_0" coordsize="447,120" path="m0,0l447,0l0,120l0,0xe" fillcolor="lime" stroked="t" o:allowincell="f" style="position:absolute;left:5224;top:298;width:446;height:119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2,6" path="m6,6l0,6l0,5l1,3l2,2l3,1l4,1l5,0l6,0l8,0l9,1l10,1l11,2l12,3l12,5l12,6l6,6xe" fillcolor="green" stroked="t" o:allowincell="f" style="position:absolute;left:5218;top:40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2,6" path="m0,6l0,5l1,3l2,2l3,1l4,1l5,0l6,0l8,0l9,1l10,1l11,2l12,3l12,5l12,6e" fillcolor="green" stroked="t" o:allowincell="f" style="position:absolute;left:5218;top:40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12,119" path="m12,0l6,0l0,0l0,119l6,119l12,119l12,0xe" fillcolor="lime" stroked="t" o:allowincell="f" style="position:absolute;left:5218;top:46;width:11;height:118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2,6" path="m6,0l12,0l12,2l12,3l11,4l10,5l9,6l8,6l6,6l5,6l4,6l3,5l2,4l1,3l0,2l0,0l6,0xe" fillcolor="lime" stroked="t" o:allowincell="f" style="position:absolute;left:5218;top:165;width:11;height:5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2,6" path="m12,0l12,2l12,3l11,4l10,5l9,6l8,6l6,6l5,6l4,6l3,5l2,4l1,3l0,2l0,0e" fillcolor="lime" stroked="t" o:allowincell="f" style="position:absolute;left:5218;top:165;width:11;height:5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6" path="m0,6l0,5l1,4l2,3l3,2l4,1l5,0l6,0l8,0l9,1l10,2l11,3l12,4l12,5l12,6e" fillcolor="lime" stroked="t" o:allowincell="f" style="position:absolute;left:5218;top:292;width:11;height:5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120" path="m12,0l6,0l0,0l0,120l6,120l12,120l12,0xe" fillcolor="lime" stroked="t" o:allowincell="f" style="position:absolute;left:5218;top:298;width:11;height:119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coordsize="12,6" path="m6,0l12,0l12,1l12,2l11,3l10,4l9,5l8,6l6,6l5,6l4,5l3,4l2,3l1,2l0,1l0,0l6,0xe" fillcolor="green" stroked="t" o:allowincell="f" style="position:absolute;left:5218;top:418;width:11;height:5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2,6" path="m12,0l12,1l12,2l11,3l10,4l9,5l8,6l6,6l5,6l4,5l3,4l2,3l1,2l0,1l0,0e" fillcolor="green" stroked="t" o:allowincell="f" style="position:absolute;left:5218;top:418;width:11;height:5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8,12" path="m6,6l5,12l4,11l2,11l1,10l1,8l0,7l0,6l1,5l1,3l2,2l3,1l4,0l5,0l7,0l8,0l6,6xe" fillcolor="lime" stroked="t" o:allowincell="f" style="position:absolute;left:5218;top:40;width:7;height:1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,12" path="m5,12l4,11l2,11l1,10l1,8l0,7l0,6l1,5l1,3l2,2l3,1l4,0l5,0l7,0l8,0e" fillcolor="green" stroked="t" o:allowincell="f" style="position:absolute;left:5218;top:40;width:7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99,198" path="m3,0l1,6l0,12l696,198l698,192l699,186l3,0xe" fillcolor="lime" stroked="t" o:allowincell="f" style="position:absolute;left:5223;top:40;width:698;height:197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,12" path="m2,6l3,0l4,0l5,1l6,2l7,3l7,5l8,6l7,7l7,9l6,10l5,11l4,11l3,12l1,12l0,12l2,6xe" fillcolor="green" stroked="t" o:allowincell="f" style="position:absolute;left:5919;top:226;width:7;height:11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8,12" path="m3,0l4,0l5,1l6,2l7,3l7,5l8,6l7,7l7,9l6,10l5,11l4,11l3,12l1,12l0,12e" fillcolor="green" stroked="t" o:allowincell="f" style="position:absolute;left:5919;top:226;width:7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8,12" path="m6,6l8,11l7,12l5,12l4,11l3,10l2,10l1,8l1,7l0,6l0,4l1,3l1,2l2,1l4,0l5,0l6,6xe" fillcolor="lime" stroked="t" o:allowincell="f" style="position:absolute;left:5218;top:412;width:7;height:1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,12" path="m8,11l7,12l5,12l4,11l3,10l2,10l1,8l1,7l0,6l0,4l1,3l1,2l2,1l4,0l5,0e" fillcolor="green" stroked="t" o:allowincell="f" style="position:absolute;left:5218;top:412;width:7;height:11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shape id="shape_0" coordsize="699,197" path="m0,186l1,192l3,197l699,12l698,6l696,0l0,186xe" fillcolor="lime" stroked="t" o:allowincell="f" style="position:absolute;left:5223;top:226;width:698;height:196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,12" path="m2,6l0,0l1,0l3,0l4,0l5,1l6,2l7,3l7,4l8,6l7,7l7,8l6,9l5,10l4,11l3,12l2,6xe" fillcolor="lime" stroked="t" o:allowincell="f" style="position:absolute;left:5919;top:226;width:7;height:11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,12" path="m0,0l1,0l3,0l4,0l5,1l6,2l7,3l7,4l8,6l7,7l7,8l6,9l5,10l4,11l3,12e" fillcolor="lime" stroked="t" o:allowincell="f" style="position:absolute;left:5919;top:226;width:7;height:11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2730" w:hanging="0"/>
        <w:jc w:val="both"/>
        <w:rPr/>
      </w:pPr>
      <w:r>
        <w:rPr/>
        <w:t>图</w:t>
      </w:r>
      <w:r>
        <w:rPr/>
        <w:t xml:space="preserve">3.2.1-21  </w:t>
      </w:r>
      <w:r>
        <w:rPr/>
        <w:t>管道指示箭形标志示例</w: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72005</wp:posOffset>
            </wp:positionH>
            <wp:positionV relativeFrom="paragraph">
              <wp:posOffset>198120</wp:posOffset>
            </wp:positionV>
            <wp:extent cx="1814195" cy="81661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0" w:leader="none"/>
          <w:tab w:val="left" w:pos="3155" w:leader="none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1-22  </w:t>
      </w:r>
      <w:r>
        <w:rPr>
          <w:rFonts w:ascii="黑体;SimHei" w:hAnsi="黑体;SimHei"/>
          <w:szCs w:val="21"/>
        </w:rPr>
        <w:t>管道指示箭形标志尺寸示例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30"/>
        <w:numPr>
          <w:ilvl w:val="0"/>
          <w:numId w:val="0"/>
        </w:numPr>
        <w:spacing w:lineRule="exact" w:line="316"/>
        <w:ind w:left="0" w:right="89" w:hanging="0"/>
        <w:rPr/>
      </w:pPr>
      <w:r>
        <w:rPr>
          <w:rFonts w:eastAsia="Times New Roman"/>
        </w:rPr>
        <w:t xml:space="preserve">              </w:t>
      </w:r>
      <w:r>
        <w:rPr/>
        <w:t>表</w:t>
      </w:r>
      <w:r>
        <w:rPr/>
        <w:t xml:space="preserve">3.2.1-2  </w:t>
      </w:r>
      <w:r>
        <w:rPr/>
        <w:t>管道指示箭形标志型号与管道公称直径对照表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单位：</w:t>
      </w:r>
      <w:r>
        <w:rPr>
          <w:rFonts w:eastAsia="宋体;SimSun" w:cs="宋体;SimSun" w:ascii="宋体;SimSun" w:hAnsi="宋体;SimSun"/>
          <w:sz w:val="18"/>
          <w:szCs w:val="18"/>
        </w:rPr>
        <w:t>mm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00"/>
        <w:gridCol w:w="1740"/>
        <w:gridCol w:w="1740"/>
        <w:gridCol w:w="1740"/>
      </w:tblGrid>
      <w:tr>
        <w:trPr>
          <w:trHeight w:val="345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公称直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1.12</w:t>
      </w:r>
      <w:r>
        <w:rPr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电缆</w:t>
      </w:r>
    </w:p>
    <w:p>
      <w:pPr>
        <w:pStyle w:val="Normal"/>
        <w:numPr>
          <w:ilvl w:val="0"/>
          <w:numId w:val="26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此设施只设置电缆</w:t>
      </w:r>
      <w:r>
        <w:rPr>
          <w:rFonts w:ascii="宋体;SimSun" w:hAnsi="宋体;SimSun" w:cs="宋体;SimSun"/>
          <w:szCs w:val="21"/>
        </w:rPr>
        <w:t>标志</w:t>
      </w:r>
      <w:r>
        <w:rPr>
          <w:rFonts w:ascii="宋体;SimSun" w:hAnsi="宋体;SimSun" w:cs="宋体;SimSun"/>
          <w:szCs w:val="21"/>
        </w:rPr>
        <w:t>牌，电缆标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>牌悬挂于电缆的两个终端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注内容为：规格型</w:t>
      </w:r>
      <w:r>
        <w:rPr>
          <w:rFonts w:ascii="宋体;SimSun" w:hAnsi="宋体;SimSun" w:cs="宋体;SimSun"/>
          <w:szCs w:val="21"/>
        </w:rPr>
        <w:t>号、电压等级、电缆走向</w:t>
      </w:r>
      <w:r>
        <w:rPr>
          <w:rFonts w:ascii="宋体;SimSun" w:hAnsi="宋体;SimSun" w:cs="宋体;SimSun"/>
          <w:szCs w:val="21"/>
        </w:rPr>
        <w:t>（去向和来向）、电缆长度</w:t>
      </w:r>
      <w:r>
        <w:rPr>
          <w:rFonts w:ascii="宋体;SimSun" w:hAnsi="宋体;SimSun" w:cs="宋体;SimSun"/>
          <w:szCs w:val="21"/>
        </w:rPr>
        <w:t>和工程竣工图中的电缆</w:t>
      </w:r>
      <w:r>
        <w:rPr>
          <w:rFonts w:ascii="宋体;SimSun" w:hAnsi="宋体;SimSun" w:cs="宋体;SimSun"/>
          <w:szCs w:val="21"/>
        </w:rPr>
        <w:t>编号等</w:t>
      </w:r>
      <w:r>
        <w:rPr>
          <w:rFonts w:ascii="宋体;SimSun" w:hAnsi="宋体;SimSun" w:cs="宋体;SimSun"/>
          <w:szCs w:val="21"/>
        </w:rPr>
        <w:t>，示例见图</w:t>
      </w:r>
      <w:r>
        <w:rPr>
          <w:rFonts w:cs="宋体;SimSun" w:ascii="宋体;SimSun" w:hAnsi="宋体;SimSun"/>
          <w:szCs w:val="21"/>
        </w:rPr>
        <w:t>3.2.1-23</w:t>
      </w:r>
      <w:r>
        <w:rPr>
          <w:rFonts w:ascii="宋体;SimSun" w:hAnsi="宋体;SimSun" w:cs="宋体;SimSun"/>
          <w:szCs w:val="21"/>
        </w:rPr>
        <w:t>；电缆标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文字、符号</w:t>
      </w:r>
      <w:r>
        <w:rPr>
          <w:rFonts w:ascii="宋体;SimSun" w:hAnsi="宋体;SimSun" w:cs="宋体;SimSun"/>
          <w:szCs w:val="21"/>
        </w:rPr>
        <w:t>的颜色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字体为国标黑体。</w:t>
      </w:r>
    </w:p>
    <w:p>
      <w:pPr>
        <w:pStyle w:val="Normal"/>
        <w:numPr>
          <w:ilvl w:val="0"/>
          <w:numId w:val="26"/>
        </w:numPr>
        <w:spacing w:lineRule="exact" w:line="316"/>
        <w:ind w:left="0" w:right="-105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缆标志牌</w:t>
      </w:r>
      <w:r>
        <w:rPr>
          <w:rFonts w:ascii="宋体;SimSun" w:hAnsi="宋体;SimSun" w:cs="宋体;SimSun"/>
          <w:color w:val="000000"/>
          <w:szCs w:val="21"/>
        </w:rPr>
        <w:t>尺寸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24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left="397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97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97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97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left="397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9510</wp:posOffset>
                </wp:positionH>
                <wp:positionV relativeFrom="paragraph">
                  <wp:posOffset>122555</wp:posOffset>
                </wp:positionV>
                <wp:extent cx="1035685" cy="1979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980000"/>
                          <a:chOff x="0" y="0"/>
                          <a:chExt cx="1035720" cy="1980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0080" y="0"/>
                            <a:ext cx="102564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33920"/>
                            <a:ext cx="133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87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7"/>
                                </a:lnTo>
                                <a:lnTo>
                                  <a:pt x="10" y="2887"/>
                                </a:lnTo>
                                <a:lnTo>
                                  <a:pt x="21" y="288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920"/>
                            <a:ext cx="133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87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7"/>
                                </a:lnTo>
                                <a:lnTo>
                                  <a:pt x="10" y="2887"/>
                                </a:lnTo>
                                <a:lnTo>
                                  <a:pt x="21" y="288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7" y="9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7" y="9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60200"/>
                            <a:ext cx="9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1548" y="21"/>
                                </a:lnTo>
                                <a:lnTo>
                                  <a:pt x="1548" y="11"/>
                                </a:lnTo>
                                <a:lnTo>
                                  <a:pt x="15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60200"/>
                            <a:ext cx="9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1548" y="21"/>
                                </a:lnTo>
                                <a:lnTo>
                                  <a:pt x="1548" y="11"/>
                                </a:lnTo>
                                <a:lnTo>
                                  <a:pt x="15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967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967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3920"/>
                            <a:ext cx="1332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87">
                                <a:moveTo>
                                  <a:pt x="0" y="2887"/>
                                </a:moveTo>
                                <a:lnTo>
                                  <a:pt x="10" y="2887"/>
                                </a:lnTo>
                                <a:lnTo>
                                  <a:pt x="21" y="2887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28880"/>
                            <a:ext cx="1656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87">
                                <a:moveTo>
                                  <a:pt x="0" y="2887"/>
                                </a:moveTo>
                                <a:lnTo>
                                  <a:pt x="10" y="2887"/>
                                </a:lnTo>
                                <a:lnTo>
                                  <a:pt x="21" y="2887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88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8"/>
                                </a:move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8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193" y="207"/>
                                </a:moveTo>
                                <a:lnTo>
                                  <a:pt x="200" y="200"/>
                                </a:lnTo>
                                <a:lnTo>
                                  <a:pt x="208" y="192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5"/>
                                </a:lnTo>
                                <a:lnTo>
                                  <a:pt x="19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193" y="207"/>
                                </a:moveTo>
                                <a:lnTo>
                                  <a:pt x="200" y="200"/>
                                </a:lnTo>
                                <a:lnTo>
                                  <a:pt x="208" y="192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5"/>
                                </a:lnTo>
                                <a:lnTo>
                                  <a:pt x="193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10"/>
                                </a:move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040"/>
                            <a:ext cx="73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">
                                <a:moveTo>
                                  <a:pt x="1161" y="21"/>
                                </a:moveTo>
                                <a:lnTo>
                                  <a:pt x="1161" y="10"/>
                                </a:lnTo>
                                <a:lnTo>
                                  <a:pt x="1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040"/>
                            <a:ext cx="73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1">
                                <a:moveTo>
                                  <a:pt x="1161" y="21"/>
                                </a:moveTo>
                                <a:lnTo>
                                  <a:pt x="1161" y="10"/>
                                </a:lnTo>
                                <a:lnTo>
                                  <a:pt x="1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16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0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10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0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8" y="15"/>
                                </a:moveTo>
                                <a:lnTo>
                                  <a:pt x="201" y="7"/>
                                </a:lnTo>
                                <a:lnTo>
                                  <a:pt x="193" y="0"/>
                                </a:lnTo>
                                <a:lnTo>
                                  <a:pt x="0" y="192"/>
                                </a:lnTo>
                                <a:lnTo>
                                  <a:pt x="7" y="200"/>
                                </a:lnTo>
                                <a:lnTo>
                                  <a:pt x="15" y="207"/>
                                </a:lnTo>
                                <a:lnTo>
                                  <a:pt x="2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8" y="15"/>
                                </a:moveTo>
                                <a:lnTo>
                                  <a:pt x="201" y="7"/>
                                </a:lnTo>
                                <a:lnTo>
                                  <a:pt x="193" y="0"/>
                                </a:lnTo>
                                <a:lnTo>
                                  <a:pt x="0" y="192"/>
                                </a:lnTo>
                                <a:lnTo>
                                  <a:pt x="7" y="200"/>
                                </a:lnTo>
                                <a:lnTo>
                                  <a:pt x="15" y="207"/>
                                </a:lnTo>
                                <a:lnTo>
                                  <a:pt x="20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88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8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8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1" y="35"/>
                                </a:moveTo>
                                <a:lnTo>
                                  <a:pt x="21" y="31"/>
                                </a:lnTo>
                                <a:lnTo>
                                  <a:pt x="31" y="27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8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1" y="35"/>
                                </a:moveTo>
                                <a:lnTo>
                                  <a:pt x="21" y="31"/>
                                </a:lnTo>
                                <a:lnTo>
                                  <a:pt x="31" y="27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4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6"/>
                                </a:lnTo>
                                <a:lnTo>
                                  <a:pt x="9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4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28" y="31"/>
                                </a:moveTo>
                                <a:lnTo>
                                  <a:pt x="32" y="21"/>
                                </a:lnTo>
                                <a:lnTo>
                                  <a:pt x="36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2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28" y="31"/>
                                </a:moveTo>
                                <a:lnTo>
                                  <a:pt x="32" y="21"/>
                                </a:lnTo>
                                <a:lnTo>
                                  <a:pt x="36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2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4" y="11"/>
                                </a:move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1"/>
                                </a:move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7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19"/>
                                </a:moveTo>
                                <a:lnTo>
                                  <a:pt x="31" y="10"/>
                                </a:lnTo>
                                <a:lnTo>
                                  <a:pt x="27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21"/>
                                </a:lnTo>
                                <a:lnTo>
                                  <a:pt x="8" y="31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7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19"/>
                                </a:moveTo>
                                <a:lnTo>
                                  <a:pt x="31" y="10"/>
                                </a:lnTo>
                                <a:lnTo>
                                  <a:pt x="27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21"/>
                                </a:lnTo>
                                <a:lnTo>
                                  <a:pt x="8" y="31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4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4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8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8"/>
                                </a:move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7"/>
                                </a:lnTo>
                                <a:lnTo>
                                  <a:pt x="10" y="31"/>
                                </a:lnTo>
                                <a:lnTo>
                                  <a:pt x="19" y="3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8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8"/>
                                </a:move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7"/>
                                </a:lnTo>
                                <a:lnTo>
                                  <a:pt x="10" y="31"/>
                                </a:lnTo>
                                <a:lnTo>
                                  <a:pt x="19" y="3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55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1" y="4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5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55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9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35"/>
                                </a:lnTo>
                                <a:lnTo>
                                  <a:pt x="21" y="31"/>
                                </a:lnTo>
                                <a:lnTo>
                                  <a:pt x="31" y="2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55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9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8"/>
                                </a:lnTo>
                                <a:lnTo>
                                  <a:pt x="11" y="35"/>
                                </a:lnTo>
                                <a:lnTo>
                                  <a:pt x="21" y="31"/>
                                </a:lnTo>
                                <a:lnTo>
                                  <a:pt x="31" y="2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5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7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4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95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8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7" y="30"/>
                                </a:lnTo>
                                <a:lnTo>
                                  <a:pt x="31" y="21"/>
                                </a:lnTo>
                                <a:lnTo>
                                  <a:pt x="3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95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8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7" y="30"/>
                                </a:lnTo>
                                <a:lnTo>
                                  <a:pt x="31" y="21"/>
                                </a:lnTo>
                                <a:lnTo>
                                  <a:pt x="3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2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95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11"/>
                                </a:moveTo>
                                <a:lnTo>
                                  <a:pt x="4" y="21"/>
                                </a:lnTo>
                                <a:lnTo>
                                  <a:pt x="9" y="30"/>
                                </a:lnTo>
                                <a:lnTo>
                                  <a:pt x="36" y="19"/>
                                </a:lnTo>
                                <a:lnTo>
                                  <a:pt x="32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95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11"/>
                                </a:moveTo>
                                <a:lnTo>
                                  <a:pt x="4" y="21"/>
                                </a:lnTo>
                                <a:lnTo>
                                  <a:pt x="9" y="30"/>
                                </a:lnTo>
                                <a:lnTo>
                                  <a:pt x="36" y="19"/>
                                </a:lnTo>
                                <a:lnTo>
                                  <a:pt x="32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75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9" y="6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7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55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7"/>
                                </a:moveTo>
                                <a:lnTo>
                                  <a:pt x="10" y="31"/>
                                </a:lnTo>
                                <a:lnTo>
                                  <a:pt x="20" y="35"/>
                                </a:lnTo>
                                <a:lnTo>
                                  <a:pt x="31" y="8"/>
                                </a:ln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55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7"/>
                                </a:moveTo>
                                <a:lnTo>
                                  <a:pt x="10" y="31"/>
                                </a:lnTo>
                                <a:lnTo>
                                  <a:pt x="20" y="35"/>
                                </a:lnTo>
                                <a:lnTo>
                                  <a:pt x="31" y="8"/>
                                </a:ln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55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4"/>
                                </a:move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3128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规格型号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93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XLQ-3×35+1×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32960"/>
                            <a:ext cx="82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电压等级:40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88884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电缆走向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4580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去2号空调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203480"/>
                            <a:ext cx="572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电缆长度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111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5634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电缆编号:D-P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55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9.65pt;width:81.55pt;height:155.9pt" coordorigin="3826,193" coordsize="1631,3118">
                <v:rect id="shape_0" stroked="f" o:allowincell="f" style="position:absolute;left:3842;top:193;width:1614;height:3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,2887" path="m21,0l10,0l0,0l0,2887l10,2887l21,2887l21,0xe" fillcolor="black" stroked="f" o:allowincell="f" style="position:absolute;left:3842;top:404;width:20;height:28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887" path="m21,0l10,0l0,0l0,2887l10,2887l21,2887l21,0xe" stroked="t" o:allowincell="f" style="position:absolute;left:3842;top:404;width:20;height:28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0" path="m10,0l0,0l0,1l0,2l0,3l1,4l1,5l2,6l3,7l3,8l4,8l5,9l7,9l7,10l9,10l10,10l10,0xe" fillcolor="black" stroked="f" o:allowincell="f" style="position:absolute;left:3842;top:3291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0,1l0,2l0,3l1,4l1,5l2,6l3,7l3,8l4,8l5,9l7,9l7,10l9,10l10,10e" stroked="t" o:allowincell="f" style="position:absolute;left:3842;top:3291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8,21" path="m0,0l0,11l0,21l1548,21l1548,11l1548,0l0,0xe" fillcolor="black" stroked="f" o:allowincell="f" style="position:absolute;left:3852;top:3280;width:154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8,21" path="m0,0l0,11l0,21l1548,21l1548,11l1548,0l0,0xe" stroked="t" o:allowincell="f" style="position:absolute;left:3852;top:3280;width:1547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0" path="m0,0l0,10l2,10l3,10l4,9l5,9l6,8l7,8l8,7l8,6l9,5l10,5l10,3l11,2l11,1l11,0l0,0xe" fillcolor="black" stroked="f" o:allowincell="f" style="position:absolute;left:5400;top:3291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2,10l3,10l4,9l5,9l6,8l7,8l8,7l8,6l9,5l10,5l10,3l11,2l11,1l11,0e" stroked="t" o:allowincell="f" style="position:absolute;left:5400;top:3291;width:10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2887" path="m0,2887l10,2887l21,2887l21,0l10,0l0,0l0,2887xe" fillcolor="black" stroked="f" o:allowincell="f" style="position:absolute;left:5390;top:404;width:20;height:28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887" path="m0,2887l10,2887l21,2887l21,0l10,0l0,0l0,2887xe" stroked="t" o:allowincell="f" style="position:absolute;left:5382;top:396;width:25;height:28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8" path="m0,8l11,8l11,7l11,5l10,4l10,3l9,2l9,1l8,0l0,8xe" fillcolor="black" stroked="f" o:allowincell="f" style="position:absolute;left:5400;top:396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8l3,7l3,5l2,4l2,3l1,2l1,1l0,0e" stroked="t" o:allowincell="f" style="position:absolute;left:5408;top:396;width:2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07" path="m193,207l200,200l208,192l14,0l7,7l0,15l193,207xe" fillcolor="black" stroked="f" o:allowincell="f" style="position:absolute;left:5200;top:204;width:20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7" path="m193,207l200,200l208,192l14,0l7,7l0,15l193,207xe" stroked="t" o:allowincell="f" style="position:absolute;left:5200;top:204;width:207;height:2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10" path="m0,10l7,3l6,2l6,1l5,1l4,0l2,0l1,0l0,0l0,10xe" fillcolor="black" stroked="f" o:allowincell="f" style="position:absolute;left:5207;top:201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7,3l6,2l6,1l5,1l4,0l2,0l1,0l0,0e" stroked="t" o:allowincell="f" style="position:absolute;left:5207;top:201;width:6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61,21" path="m1161,21l1161,10l1161,0l0,0l0,10l0,21l1161,21xe" fillcolor="black" stroked="f" o:allowincell="f" style="position:absolute;left:4046;top:201;width:116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1,21" path="m1161,21l1161,10l1161,0l0,0l0,10l0,21l1161,21xe" stroked="t" o:allowincell="f" style="position:absolute;left:4046;top:201;width:1160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0" path="m8,10l8,0l7,0l6,0l4,0l3,1l2,1l2,2l0,3l8,10xe" fillcolor="black" stroked="f" o:allowincell="f" style="position:absolute;left:4038;top:201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8,0l7,0l6,0l4,0l3,1l2,1l2,2l0,3e" stroked="t" o:allowincell="f" style="position:absolute;left:4038;top:201;width:7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07" path="m208,15l201,7l193,0l0,192l7,200l15,207l208,15xe" fillcolor="black" stroked="f" o:allowincell="f" style="position:absolute;left:3845;top:204;width:207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7" path="m208,15l201,7l193,0l0,192l7,200l15,207l208,15xe" stroked="t" o:allowincell="f" style="position:absolute;left:3845;top:204;width:207;height:2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8" path="m10,8l3,0l2,1l2,2l1,3l0,4l0,5l0,6l0,8l10,8xe" fillcolor="black" stroked="f" o:allowincell="f" style="position:absolute;left:3842;top:396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0l2,1l2,2l1,3l0,4l0,5l0,6l0,8e" stroked="t" o:allowincell="f" style="position:absolute;left:3842;top:396;width:2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35" path="m11,35l21,31l31,27l20,0l10,4l0,8l11,35xe" fillcolor="black" stroked="f" o:allowincell="f" style="position:absolute;left:4644;top:411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11,35l21,31l31,27l20,0l10,4l0,8l11,35xe" stroked="t" o:allowincell="f" style="position:absolute;left:4644;top:411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0" path="m0,10l10,6l9,5l8,4l8,3l7,2l6,2l5,1l4,0l0,10xe" fillcolor="black" stroked="f" o:allowincell="f" style="position:absolute;left:4654;top:40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6l5,5l4,4l4,3l3,2l2,2l1,1l0,0e" stroked="t" o:allowincell="f" style="position:absolute;left:4658;top:405;width: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31" path="m28,31l32,21l36,11l9,0l4,10l0,19l28,31xe" fillcolor="black" stroked="f" o:allowincell="f" style="position:absolute;left:4622;top:394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1" path="m28,31l32,21l36,11l9,0l4,10l0,19l28,31xe" stroked="t" o:allowincell="f" style="position:absolute;left:4622;top:394;width:3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1" path="m4,11l9,1l7,1l6,0l5,0l4,0l3,0l2,1l0,1l4,11xe" fillcolor="black" stroked="f" o:allowincell="f" style="position:absolute;left:4622;top:393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9,1l7,1l6,0l5,0l4,0l3,0l2,1l0,1e" stroked="t" o:allowincell="f" style="position:absolute;left:4622;top:393;width: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31" path="m36,19l31,10l27,0l0,11l4,21l8,31l36,19xe" fillcolor="black" stroked="f" o:allowincell="f" style="position:absolute;left:4595;top:394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1" path="m36,19l31,10l27,0l0,11l4,21l8,31l36,19xe" stroked="t" o:allowincell="f" style="position:absolute;left:4595;top:394;width:3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0" path="m10,10l6,0l5,1l4,1l3,2l2,3l2,4l1,5l0,6l10,10xe" fillcolor="black" stroked="f" o:allowincell="f" style="position:absolute;left:4589;top:40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0l5,1l4,1l3,2l2,3l2,4l1,5l0,6e" stroked="t" o:allowincell="f" style="position:absolute;left:4589;top:405;width: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35" path="m31,8l21,4l11,0l0,27l10,31l19,35l31,8xe" fillcolor="black" stroked="f" o:allowincell="f" style="position:absolute;left:4578;top:411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31,8l21,4l11,0l0,27l10,31l19,35l31,8xe" stroked="t" o:allowincell="f" style="position:absolute;left:4578;top:411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8" path="m11,4l1,0l1,1l0,3l0,3l0,5l0,6l1,7l1,8l11,4xe" fillcolor="black" stroked="f" o:allowincell="f" style="position:absolute;left:4577;top:438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8" path="m1,0l1,1l0,3l0,3l0,5l0,6l1,7l1,8e" stroked="t" o:allowincell="f" style="position:absolute;left:4577;top:438;width: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35" path="m19,0l10,4l0,8l11,35l21,31l31,27l19,0xe" fillcolor="black" stroked="f" o:allowincell="f" style="position:absolute;left:4578;top:438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19,0l10,4l0,8l11,35l21,31l31,27l19,0xe" stroked="t" o:allowincell="f" style="position:absolute;left:4578;top:438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0" path="m10,0l0,4l1,5l1,6l2,7l3,8l4,9l5,9l6,10l10,0xe" fillcolor="black" stroked="f" o:allowincell="f" style="position:absolute;left:4589;top:46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0l1,1l1,2l2,3l3,4l4,5l5,5l6,6e" stroked="t" o:allowincell="f" style="position:absolute;left:4589;top:473;width: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30" path="m8,0l4,9l0,19l27,30l31,21l36,11l8,0xe" fillcolor="black" stroked="f" o:allowincell="f" style="position:absolute;left:4595;top:460;width:3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0" path="m8,0l4,9l0,19l27,30l31,21l36,11l8,0xe" stroked="t" o:allowincell="f" style="position:absolute;left:4595;top:460;width:35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10" path="m4,0l0,9l2,10l3,10l4,10l5,10l6,10l7,10l9,9l4,0xe" fillcolor="black" stroked="f" o:allowincell="f" style="position:absolute;left:4622;top:48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" path="m0,0l2,1l3,1l4,1l5,1l6,1l7,1l9,0e" stroked="t" o:allowincell="f" style="position:absolute;left:4622;top:490;width: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30" path="m0,11l4,21l9,30l36,19l32,9l28,0l0,11xe" fillcolor="black" stroked="f" o:allowincell="f" style="position:absolute;left:4622;top:460;width:3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0" path="m0,11l4,21l9,30l36,19l32,9l28,0l0,11xe" stroked="t" o:allowincell="f" style="position:absolute;left:4622;top:460;width:35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0" path="m0,0l4,10l5,10l6,9l7,8l7,7l8,7l9,6l10,4l0,0xe" fillcolor="black" stroked="f" o:allowincell="f" style="position:absolute;left:4654;top:46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6l1,6l2,5l3,4l3,3l4,3l5,2l6,0e" stroked="t" o:allowincell="f" style="position:absolute;left:4658;top:473;width: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35" path="m0,27l10,31l20,35l31,8l21,4l11,0l0,27xe" fillcolor="black" stroked="f" o:allowincell="f" style="position:absolute;left:4644;top:438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7l10,31l20,35l31,8l21,4l11,0l0,27xe" stroked="t" o:allowincell="f" style="position:absolute;left:4644;top:438;width:3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8" path="m0,4l10,8l10,7l10,6l11,5l11,4l10,3l10,2l10,0l0,4xe" fillcolor="black" stroked="f" o:allowincell="f" style="position:absolute;left:4665;top:438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3;top:872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规格型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097;width:14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XLQ-3×35+1×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347;width:1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电压等级:4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593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电缆走向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840;width:1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去2号空调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088;width:9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电缆长度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11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655;width:14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电缆编号:D-P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8" path="m0,8l0,7l0,6l1,5l1,4l0,3l0,2l0,0e" stroked="t" o:allowincell="f" style="position:absolute;left:4675;top:438;width:0;height: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/>
        <w:t>图</w:t>
      </w:r>
      <w:r>
        <w:rPr/>
        <w:t xml:space="preserve">3.2.1-23  </w:t>
      </w:r>
      <w:r>
        <w:rPr/>
        <w:t>电缆标志牌示例</w:t>
      </w:r>
    </w:p>
    <w:p>
      <w:pPr>
        <w:pStyle w:val="CharChar"/>
        <w:spacing w:lineRule="exact" w:line="316"/>
        <w:ind w:right="10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2630</wp:posOffset>
            </wp:positionH>
            <wp:positionV relativeFrom="paragraph">
              <wp:posOffset>38735</wp:posOffset>
            </wp:positionV>
            <wp:extent cx="1893570" cy="124904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" w:leader="none"/>
          <w:tab w:val="left" w:pos="3155" w:leader="none"/>
        </w:tabs>
        <w:spacing w:lineRule="exact" w:line="316"/>
        <w:ind w:left="0" w:hanging="0"/>
        <w:rPr/>
      </w:pPr>
      <w:r>
        <w:rPr/>
        <w:t>图</w:t>
      </w:r>
      <w:r>
        <w:rPr/>
        <w:t xml:space="preserve">3.2.1-24  </w:t>
      </w:r>
      <w:r>
        <w:rPr/>
        <w:t>电缆标志牌尺寸示例</w:t>
      </w:r>
      <w:r>
        <w:rPr>
          <w:rFonts w:eastAsia="Times New Roman"/>
        </w:rPr>
        <w:t xml:space="preserve"> </w:t>
      </w:r>
    </w:p>
    <w:p>
      <w:pPr>
        <w:pStyle w:val="CharChar"/>
        <w:rPr/>
      </w:pPr>
      <w:r>
        <w:rPr/>
      </w:r>
    </w:p>
    <w:p>
      <w:pPr>
        <w:pStyle w:val="Style115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</w:rPr>
      </w:pPr>
      <w:r>
        <w:rPr>
          <w:b w:val="false"/>
        </w:rPr>
        <w:t xml:space="preserve">3.2.2  </w:t>
      </w:r>
      <w:r>
        <w:rPr>
          <w:b w:val="false"/>
        </w:rPr>
        <w:t>外部设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2.1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Cs w:val="21"/>
        </w:rPr>
        <w:t>防爆</w:t>
      </w:r>
      <w:r>
        <w:rPr>
          <w:rFonts w:ascii="宋体;SimSun" w:hAnsi="宋体;SimSun" w:cs="宋体;SimSun" w:eastAsia="宋体;SimSun"/>
          <w:b w:val="false"/>
          <w:szCs w:val="21"/>
        </w:rPr>
        <w:t>波</w:t>
      </w:r>
      <w:r>
        <w:rPr>
          <w:rFonts w:ascii="宋体;SimSun" w:hAnsi="宋体;SimSun" w:cs="宋体;SimSun" w:eastAsia="宋体;SimSun"/>
          <w:b w:val="false"/>
          <w:szCs w:val="21"/>
        </w:rPr>
        <w:t>化粪池、普通化粪池、给水防爆波井、排水防爆波井、建筑排水防爆波井、</w:t>
      </w:r>
      <w:r>
        <w:rPr>
          <w:rFonts w:ascii="宋体;SimSun" w:hAnsi="宋体;SimSun" w:cs="宋体;SimSun" w:eastAsia="宋体;SimSun"/>
          <w:b w:val="false"/>
          <w:szCs w:val="21"/>
        </w:rPr>
        <w:t>排水消波井、给水阀门井、泄水阀门井、电力电缆接头井、通信电缆接头井、油管接头井、污水排放口</w:t>
      </w:r>
      <w:r>
        <w:rPr>
          <w:rFonts w:ascii="宋体;SimSun" w:hAnsi="宋体;SimSun" w:cs="宋体;SimSun" w:eastAsia="宋体;SimSun"/>
          <w:b w:val="false"/>
          <w:szCs w:val="21"/>
        </w:rPr>
        <w:t>、排水跌落井</w:t>
      </w:r>
    </w:p>
    <w:p>
      <w:pPr>
        <w:pStyle w:val="Normal"/>
        <w:numPr>
          <w:ilvl w:val="0"/>
          <w:numId w:val="1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此类外部设施均采用地埋标桩形式</w:t>
      </w:r>
      <w:r>
        <w:rPr>
          <w:rFonts w:ascii="宋体;SimSun" w:hAnsi="宋体;SimSun" w:cs="宋体;SimSun"/>
          <w:szCs w:val="21"/>
        </w:rPr>
        <w:t>标注。</w:t>
      </w:r>
    </w:p>
    <w:p>
      <w:pPr>
        <w:pStyle w:val="Normal"/>
        <w:numPr>
          <w:ilvl w:val="0"/>
          <w:numId w:val="1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标桩采用</w:t>
      </w:r>
      <w:r>
        <w:rPr>
          <w:rFonts w:ascii="宋体;SimSun" w:hAnsi="宋体;SimSun" w:cs="宋体;SimSun"/>
          <w:szCs w:val="21"/>
        </w:rPr>
        <w:t>石材或</w:t>
      </w:r>
      <w:r>
        <w:rPr>
          <w:rFonts w:ascii="宋体;SimSun" w:hAnsi="宋体;SimSun" w:cs="宋体;SimSun"/>
          <w:szCs w:val="21"/>
        </w:rPr>
        <w:t>钢筋混凝土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，设施符</w:t>
      </w:r>
      <w:r>
        <w:rPr>
          <w:rFonts w:ascii="宋体;SimSun" w:hAnsi="宋体;SimSun" w:cs="宋体;SimSun"/>
          <w:szCs w:val="21"/>
        </w:rPr>
        <w:t>号位于标桩图框中央，线条宽度为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字体为国标黑体，符号、线条及字母均凹于图框平面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标桩外表面为</w:t>
      </w:r>
      <w:r>
        <w:rPr>
          <w:rFonts w:ascii="宋体;SimSun" w:hAnsi="宋体;SimSun" w:cs="宋体;SimSun"/>
          <w:szCs w:val="21"/>
        </w:rPr>
        <w:t>材质</w:t>
      </w:r>
      <w:r>
        <w:rPr>
          <w:rFonts w:ascii="宋体;SimSun" w:hAnsi="宋体;SimSun" w:cs="宋体;SimSun"/>
          <w:szCs w:val="21"/>
        </w:rPr>
        <w:t>本色，标桩图框</w:t>
      </w:r>
      <w:r>
        <w:rPr>
          <w:rFonts w:ascii="宋体;SimSun" w:hAnsi="宋体;SimSun" w:cs="宋体;SimSun"/>
          <w:szCs w:val="21"/>
        </w:rPr>
        <w:t>表面为白色，图框内符号的颜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按表</w:t>
      </w:r>
      <w:r>
        <w:rPr>
          <w:rFonts w:cs="宋体;SimSun" w:ascii="宋体;SimSun" w:hAnsi="宋体;SimSun"/>
          <w:color w:val="000000"/>
          <w:szCs w:val="21"/>
        </w:rPr>
        <w:t>3.2.2-1</w:t>
      </w:r>
      <w:r>
        <w:rPr>
          <w:rFonts w:ascii="宋体;SimSun" w:hAnsi="宋体;SimSun" w:cs="宋体;SimSun"/>
          <w:color w:val="000000"/>
          <w:szCs w:val="21"/>
        </w:rPr>
        <w:t>的规定确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exact" w:line="316"/>
        <w:ind w:left="0" w:right="-105" w:firstLine="397"/>
        <w:rPr/>
      </w:pPr>
      <w:r>
        <w:rPr>
          <w:rFonts w:ascii="宋体;SimSun" w:hAnsi="宋体;SimSun" w:cs="宋体;SimSun"/>
          <w:szCs w:val="21"/>
        </w:rPr>
        <w:t>标桩尺寸、埋深及埋设位置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2-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.2.2-2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特</w:t>
      </w:r>
      <w:r>
        <w:rPr>
          <w:rFonts w:ascii="宋体;SimSun" w:hAnsi="宋体;SimSun" w:cs="宋体;SimSun"/>
          <w:szCs w:val="21"/>
        </w:rPr>
        <w:t>殊情况，埋设位置可作适当调整，但应在标桩适当位置用绿色字符注明设施的位置及埋深。</w:t>
      </w:r>
    </w:p>
    <w:p>
      <w:pPr>
        <w:pStyle w:val="Style130"/>
        <w:numPr>
          <w:ilvl w:val="0"/>
          <w:numId w:val="0"/>
        </w:numPr>
        <w:spacing w:lineRule="exact" w:line="316"/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CharChar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CharChar"/>
        <w:rPr/>
      </w:pPr>
      <w:r>
        <w:rPr/>
      </w:r>
    </w:p>
    <w:p>
      <w:pPr>
        <w:pStyle w:val="Style130"/>
        <w:numPr>
          <w:ilvl w:val="0"/>
          <w:numId w:val="0"/>
        </w:numPr>
        <w:spacing w:lineRule="exact" w:line="316"/>
        <w:ind w:left="0" w:hanging="0"/>
        <w:jc w:val="both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t>表</w:t>
      </w:r>
      <w:r>
        <w:rPr>
          <w:rFonts w:cs="宋体;SimSun" w:ascii="黑体;SimHei" w:hAnsi="黑体;SimHei"/>
          <w:szCs w:val="21"/>
        </w:rPr>
        <w:t xml:space="preserve">3.2.2-1  </w:t>
      </w:r>
      <w:r>
        <w:rPr>
          <w:rFonts w:ascii="黑体;SimHei" w:hAnsi="黑体;SimHei" w:cs="宋体;SimSun"/>
          <w:szCs w:val="21"/>
        </w:rPr>
        <w:t xml:space="preserve">防爆波化粪池等符号示例                                       </w:t>
      </w:r>
      <w:r>
        <w:rPr>
          <w:rFonts w:ascii="黑体;SimHei" w:hAnsi="黑体;SimHei" w:cs="宋体;SimSun" w:eastAsia="宋体;SimSun"/>
          <w:sz w:val="18"/>
          <w:szCs w:val="21"/>
        </w:rPr>
        <w:t>单位：</w:t>
      </w:r>
      <w:r>
        <w:rPr>
          <w:rFonts w:eastAsia="宋体;SimSun" w:cs="宋体;SimSun" w:ascii="黑体;SimHei" w:hAnsi="黑体;SimHei"/>
          <w:sz w:val="18"/>
          <w:szCs w:val="21"/>
        </w:rPr>
        <w:t>mm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5"/>
        <w:gridCol w:w="5312"/>
      </w:tblGrid>
      <w:tr>
        <w:trPr>
          <w:trHeight w:val="49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名称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object w:dxaOrig="20580" w:dyaOrig="106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59.9pt;margin-top:21.65pt;width:126pt;height:81.9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303273226" r:id="rId50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志符号及外形尺寸</w: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波化粪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粪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18960" w:dyaOrig="117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9.9pt;margin-top:2.75pt;width:117pt;height:78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349871292" r:id="rId52"/>
              </w:objec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防爆波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20580" w:dyaOrig="106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68.9pt;margin-top:6.85pt;width:135pt;height:77.9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751671477" r:id="rId54"/>
              </w:objec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防爆波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18960" w:dyaOrig="117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59.7pt;margin-top:79.45pt;width:144pt;height:87.3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965716810" r:id="rId56"/>
              </w:object>
              <w:object w:dxaOrig="20580" w:dyaOrig="106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68.9pt;margin-top:8.15pt;width:135pt;height:70.2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311991050" r:id="rId58"/>
              </w:object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排水防爆波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20580" w:dyaOrig="106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1.9pt;margin-top:79.65pt;width:167.95pt;height:97.6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1835672825" r:id="rId60"/>
              </w:object>
            </w:r>
          </w:p>
        </w:tc>
      </w:tr>
      <w:tr>
        <w:trPr>
          <w:trHeight w:val="190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消波井</w:t>
            </w:r>
          </w:p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9420" w:dyaOrig="120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50.9pt;margin-top:92pt;width:149.55pt;height:95.6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705755669" r:id="rId62"/>
              </w:object>
            </w:r>
          </w:p>
        </w:tc>
      </w:tr>
      <w:tr>
        <w:trPr>
          <w:trHeight w:val="1858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阀门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CharChar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CharChar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CharChar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续表</w:t>
      </w:r>
      <w:r>
        <w:rPr>
          <w:rFonts w:ascii="黑体;SimHei" w:hAnsi="黑体;SimHei"/>
        </w:rPr>
        <w:t>3.2.2-1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5"/>
        <w:gridCol w:w="5312"/>
      </w:tblGrid>
      <w:tr>
        <w:trPr>
          <w:trHeight w:val="447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名称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志符号及外形尺寸</w:t>
            </w:r>
          </w:p>
        </w:tc>
      </w:tr>
      <w:tr>
        <w:trPr>
          <w:trHeight w:val="1906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阀门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9420" w:dyaOrig="120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59.9pt;margin-top:2.75pt;width:153.55pt;height:93.6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11343356" r:id="rId64"/>
              </w:objec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20580" w:dyaOrig="106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68.9pt;margin-top:12.4pt;width:117pt;height:68.5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448856618" r:id="rId66"/>
              </w:objec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电缆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9420" w:dyaOrig="120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59.9pt;margin-top:7.7pt;width:153.55pt;height:85.8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413581136" r:id="rId68"/>
              </w:objec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管接头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20580" w:dyaOrig="106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50.9pt;margin-top:2pt;width:162pt;height:79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755108253" r:id="rId70"/>
              </w:object>
              <w:object w:dxaOrig="18960" w:dyaOrig="117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-2.9pt;margin-top:72.95pt;width:270pt;height:117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374312319" r:id="rId72"/>
              </w:objec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排放口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object w:dxaOrig="18960" w:dyaOrig="117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41.9pt;margin-top:85.5pt;width:161.45pt;height:93.8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988063520" r:id="rId74"/>
              </w:objec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跌落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53" w:leader="none"/>
        </w:tabs>
        <w:spacing w:lineRule="exact" w:line="316"/>
        <w:ind w:left="164" w:hanging="3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1368" w:leader="none"/>
          <w:tab w:val="left" w:pos="3153" w:leader="none"/>
        </w:tabs>
        <w:spacing w:lineRule="exact" w:line="316"/>
        <w:ind w:left="164" w:hanging="3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1368" w:leader="none"/>
          <w:tab w:val="left" w:pos="3153" w:leader="none"/>
        </w:tabs>
        <w:spacing w:lineRule="exact" w:line="316"/>
        <w:ind w:left="164" w:hanging="3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1368" w:leader="none"/>
          <w:tab w:val="left" w:pos="3153" w:leader="none"/>
        </w:tabs>
        <w:spacing w:lineRule="exact" w:line="316"/>
        <w:ind w:left="164" w:hanging="3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1368" w:leader="none"/>
          <w:tab w:val="left" w:pos="3153" w:leader="none"/>
        </w:tabs>
        <w:spacing w:lineRule="exact" w:line="316"/>
        <w:ind w:left="164" w:hanging="3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CharChar"/>
        <w:spacing w:lineRule="exact" w:line="316"/>
        <w:ind w:right="10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57325</wp:posOffset>
            </wp:positionH>
            <wp:positionV relativeFrom="paragraph">
              <wp:posOffset>99060</wp:posOffset>
            </wp:positionV>
            <wp:extent cx="2314575" cy="24003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 xml:space="preserve">3.2.2-1  </w:t>
      </w:r>
      <w:r>
        <w:rPr>
          <w:rFonts w:ascii="黑体;SimHei" w:hAnsi="黑体;SimHei"/>
          <w:szCs w:val="21"/>
        </w:rPr>
        <w:t xml:space="preserve">标桩外形尺寸及埋深尺寸示例  </w:t>
      </w:r>
    </w:p>
    <w:p>
      <w:pPr>
        <w:pStyle w:val="CharCha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1616710" cy="135191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62865</wp:posOffset>
            </wp:positionV>
            <wp:extent cx="1475740" cy="140398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205865" cy="7334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Style135"/>
        <w:spacing w:lineRule="exact" w:line="316"/>
        <w:ind w:right="105" w:hanging="0"/>
        <w:rPr/>
      </w:pPr>
      <w:r>
        <w:rPr/>
        <w:t xml:space="preserve">         </w:t>
      </w:r>
    </w:p>
    <w:p>
      <w:pPr>
        <w:pStyle w:val="Style135"/>
        <w:spacing w:lineRule="exact" w:line="316"/>
        <w:ind w:right="105" w:firstLine="1284"/>
        <w:rPr/>
      </w:pPr>
      <w:r>
        <w:rPr/>
        <w:t xml:space="preserve">   </w:t>
      </w:r>
      <w:r>
        <w:rPr/>
        <w:t xml:space="preserve">a </w:t>
      </w:r>
      <w:r>
        <w:rPr/>
        <w:t xml:space="preserve">                         </w:t>
      </w:r>
      <w:r>
        <w:rPr/>
        <w:t>b</w:t>
      </w:r>
      <w:r>
        <w:rPr/>
        <w:t xml:space="preserve">                      </w:t>
      </w:r>
      <w:r>
        <w:rPr/>
        <w:t xml:space="preserve"> c</w:t>
      </w:r>
    </w:p>
    <w:p>
      <w:pPr>
        <w:pStyle w:val="Style136"/>
        <w:tabs>
          <w:tab w:val="clear" w:pos="6410"/>
        </w:tabs>
        <w:spacing w:lineRule="exact" w:line="316"/>
        <w:ind w:left="0" w:hanging="0"/>
        <w:rPr>
          <w:rFonts w:ascii="黑体;SimHei" w:hAnsi="黑体;SimHei"/>
          <w:szCs w:val="21"/>
        </w:rPr>
      </w:pPr>
      <w:r>
        <w:rPr/>
        <w:t>图</w:t>
      </w:r>
      <w:r>
        <w:rPr/>
        <w:t xml:space="preserve">3.2.2-2  </w:t>
      </w:r>
      <w:r>
        <w:rPr/>
        <w:t>标桩埋设位置示例</w:t>
      </w:r>
      <w:r>
        <w:rPr>
          <w:rFonts w:eastAsia="Times New Roman"/>
        </w:rPr>
        <w:t xml:space="preserve">  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>3.2.2.2</w:t>
      </w:r>
      <w:r>
        <w:rPr>
          <w:rFonts w:eastAsia="宋体;SimSun" w:cs="宋体;SimSun" w:ascii="宋体;SimSun" w:hAnsi="宋体;SimSun"/>
          <w:b w:val="false"/>
          <w:szCs w:val="21"/>
        </w:rPr>
        <w:t xml:space="preserve"> </w:t>
      </w:r>
      <w:r>
        <w:rPr>
          <w:b w:val="false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Cs w:val="21"/>
        </w:rPr>
        <w:t>给水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排水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热水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Cs w:val="21"/>
        </w:rPr>
        <w:t>供</w:t>
      </w:r>
      <w:r>
        <w:rPr>
          <w:rFonts w:ascii="宋体;SimSun" w:hAnsi="宋体;SimSun" w:cs="宋体;SimSun" w:eastAsia="宋体;SimSun"/>
          <w:b w:val="false"/>
          <w:szCs w:val="21"/>
        </w:rPr>
        <w:t>油管</w:t>
      </w:r>
      <w:r>
        <w:rPr>
          <w:rFonts w:ascii="宋体;SimSun" w:hAnsi="宋体;SimSun" w:cs="宋体;SimSun" w:eastAsia="宋体;SimSun"/>
          <w:b w:val="false"/>
          <w:szCs w:val="21"/>
        </w:rPr>
        <w:t>道</w:t>
      </w:r>
      <w:r>
        <w:rPr>
          <w:rFonts w:ascii="宋体;SimSun" w:hAnsi="宋体;SimSun" w:cs="宋体;SimSun" w:eastAsia="宋体;SimSun"/>
          <w:b w:val="false"/>
          <w:szCs w:val="21"/>
        </w:rPr>
        <w:t>、电缆</w:t>
      </w:r>
    </w:p>
    <w:p>
      <w:pPr>
        <w:pStyle w:val="Normal"/>
        <w:numPr>
          <w:ilvl w:val="0"/>
          <w:numId w:val="6"/>
        </w:numPr>
        <w:spacing w:lineRule="exact" w:line="316"/>
        <w:ind w:left="0" w:right="-105" w:firstLine="340"/>
        <w:rPr/>
      </w:pPr>
      <w:r>
        <w:rPr>
          <w:rFonts w:ascii="宋体;SimSun" w:hAnsi="宋体;SimSun" w:cs="宋体;SimSun"/>
          <w:szCs w:val="21"/>
        </w:rPr>
        <w:t>工程外部地埋管线的标志均采用地埋标</w:t>
      </w:r>
      <w:r>
        <w:rPr>
          <w:rFonts w:ascii="宋体;SimSun" w:hAnsi="宋体;SimSun" w:cs="宋体;SimSun"/>
          <w:szCs w:val="21"/>
        </w:rPr>
        <w:t>桩形式标注。</w:t>
      </w:r>
    </w:p>
    <w:p>
      <w:pPr>
        <w:pStyle w:val="Normal"/>
        <w:numPr>
          <w:ilvl w:val="0"/>
          <w:numId w:val="6"/>
        </w:numPr>
        <w:spacing w:lineRule="exact" w:line="316"/>
        <w:ind w:left="0" w:right="-105" w:firstLine="340"/>
        <w:rPr/>
      </w:pPr>
      <w:r>
        <w:rPr>
          <w:rFonts w:ascii="宋体;SimSun" w:hAnsi="宋体;SimSun" w:cs="宋体;SimSun"/>
          <w:szCs w:val="21"/>
        </w:rPr>
        <w:t>标桩用</w:t>
      </w:r>
      <w:r>
        <w:rPr>
          <w:rFonts w:ascii="宋体;SimSun" w:hAnsi="宋体;SimSun" w:cs="宋体;SimSun"/>
          <w:szCs w:val="21"/>
        </w:rPr>
        <w:t>石材或</w:t>
      </w:r>
      <w:r>
        <w:rPr>
          <w:rFonts w:ascii="宋体;SimSun" w:hAnsi="宋体;SimSun" w:cs="宋体;SimSun"/>
          <w:szCs w:val="21"/>
        </w:rPr>
        <w:t>钢筋混凝土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，标志符号</w:t>
      </w:r>
      <w:r>
        <w:rPr>
          <w:rFonts w:ascii="宋体;SimSun" w:hAnsi="宋体;SimSun" w:cs="宋体;SimSun"/>
          <w:szCs w:val="21"/>
        </w:rPr>
        <w:t>位于标桩图框中央，线条宽度为</w:t>
      </w:r>
      <w:r>
        <w:rPr>
          <w:rFonts w:cs="宋体;SimSun" w:ascii="宋体;SimSun" w:hAnsi="宋体;SimSun"/>
          <w:szCs w:val="21"/>
        </w:rPr>
        <w:t>l2mm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</w:rPr>
        <w:t>体为国标黑体，符号、线条及字母均凹于图框平面</w:t>
      </w:r>
      <w:r>
        <w:rPr>
          <w:rFonts w:cs="宋体;SimSun" w:ascii="宋体;SimSun" w:hAnsi="宋体;SimSun"/>
          <w:szCs w:val="21"/>
        </w:rPr>
        <w:t>8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ind w:right="-105" w:hanging="0"/>
        <w:rPr/>
      </w:pPr>
      <w:r>
        <w:rPr>
          <w:rFonts w:ascii="宋体;SimSun" w:hAnsi="宋体;SimSun" w:cs="宋体;SimSun"/>
          <w:szCs w:val="21"/>
        </w:rPr>
        <w:t>标桩外表面为</w:t>
      </w:r>
      <w:r>
        <w:rPr>
          <w:rFonts w:ascii="宋体;SimSun" w:hAnsi="宋体;SimSun" w:cs="宋体;SimSun"/>
          <w:szCs w:val="21"/>
        </w:rPr>
        <w:t>材质</w:t>
      </w:r>
      <w:r>
        <w:rPr>
          <w:rFonts w:ascii="宋体;SimSun" w:hAnsi="宋体;SimSun" w:cs="宋体;SimSun"/>
          <w:szCs w:val="21"/>
        </w:rPr>
        <w:t>本色，标桩图框</w:t>
      </w:r>
      <w:r>
        <w:rPr>
          <w:rFonts w:ascii="宋体;SimSun" w:hAnsi="宋体;SimSun" w:cs="宋体;SimSun"/>
          <w:szCs w:val="21"/>
        </w:rPr>
        <w:t>表面为颜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</w:rPr>
        <w:t>1.3P9/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7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，图框内符号的颜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</w:rPr>
        <w:t>中国颜色体系标号（颜色编码）</w:t>
      </w:r>
      <w:r>
        <w:rPr>
          <w:rFonts w:cs="宋体;SimSun" w:ascii="宋体;SimSun" w:hAnsi="宋体;SimSun"/>
          <w:color w:val="000000"/>
          <w:szCs w:val="21"/>
        </w:rPr>
        <w:t>1.9G7/6.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6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见表</w:t>
      </w:r>
      <w:r>
        <w:rPr>
          <w:rFonts w:cs="宋体;SimSun" w:ascii="宋体;SimSun" w:hAnsi="宋体;SimSun"/>
          <w:szCs w:val="21"/>
        </w:rPr>
        <w:t>3.2.2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16"/>
        <w:ind w:left="0" w:right="-105" w:firstLine="340"/>
        <w:rPr/>
      </w:pPr>
      <w:r>
        <w:rPr>
          <w:rFonts w:ascii="宋体;SimSun" w:hAnsi="宋体;SimSun" w:cs="宋体;SimSun"/>
          <w:szCs w:val="21"/>
        </w:rPr>
        <w:t>直线地埋管道、电缆的标桩均应设在管</w:t>
      </w:r>
      <w:r>
        <w:rPr>
          <w:rFonts w:ascii="宋体;SimSun" w:hAnsi="宋体;SimSun" w:cs="宋体;SimSun"/>
          <w:szCs w:val="21"/>
        </w:rPr>
        <w:t>道、电缆的顶部轴线上（表</w:t>
      </w:r>
      <w:r>
        <w:rPr>
          <w:rFonts w:cs="宋体;SimSun" w:ascii="宋体;SimSun" w:hAnsi="宋体;SimSun"/>
          <w:szCs w:val="21"/>
        </w:rPr>
        <w:t>3.2.2-2</w:t>
      </w:r>
      <w:r>
        <w:rPr>
          <w:rFonts w:ascii="宋体;SimSun" w:hAnsi="宋体;SimSun" w:cs="宋体;SimSun"/>
          <w:szCs w:val="21"/>
        </w:rPr>
        <w:t>中只给出了管线右转向符号，设置时可根据具体情况将符号改为其镜像），距工程口部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以内的标桩其间距不大于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。距工程口部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以外的管道标桩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距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电缆标</w:t>
      </w:r>
      <w:r>
        <w:rPr>
          <w:rFonts w:ascii="宋体;SimSun" w:hAnsi="宋体;SimSun" w:cs="宋体;SimSun"/>
          <w:szCs w:val="21"/>
        </w:rPr>
        <w:t>桩间距为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地埋管道、电缆的</w:t>
      </w:r>
      <w:r>
        <w:rPr>
          <w:rFonts w:ascii="宋体;SimSun" w:hAnsi="宋体;SimSun" w:cs="宋体;SimSun"/>
          <w:szCs w:val="21"/>
        </w:rPr>
        <w:t>分支和</w:t>
      </w:r>
      <w:r>
        <w:rPr>
          <w:rFonts w:ascii="宋体;SimSun" w:hAnsi="宋体;SimSun" w:cs="宋体;SimSun"/>
          <w:szCs w:val="21"/>
        </w:rPr>
        <w:t>转弯处</w:t>
      </w:r>
      <w:r>
        <w:rPr>
          <w:rFonts w:ascii="宋体;SimSun" w:hAnsi="宋体;SimSun" w:cs="宋体;SimSun"/>
          <w:szCs w:val="21"/>
        </w:rPr>
        <w:t>应设置标桩。</w:t>
      </w:r>
    </w:p>
    <w:p>
      <w:pPr>
        <w:pStyle w:val="Normal"/>
        <w:numPr>
          <w:ilvl w:val="0"/>
          <w:numId w:val="6"/>
        </w:numPr>
        <w:spacing w:lineRule="exact" w:line="316"/>
        <w:ind w:left="0" w:right="-105" w:firstLine="340"/>
        <w:rPr/>
      </w:pPr>
      <w:r>
        <w:rPr>
          <w:rFonts w:ascii="宋体;SimSun" w:hAnsi="宋体;SimSun" w:cs="宋体;SimSun"/>
          <w:szCs w:val="21"/>
        </w:rPr>
        <w:t>标桩上的箭头指示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与管道和电缆走</w:t>
      </w:r>
      <w:r>
        <w:rPr>
          <w:rFonts w:ascii="宋体;SimSun" w:hAnsi="宋体;SimSun" w:cs="宋体;SimSun"/>
          <w:szCs w:val="21"/>
        </w:rPr>
        <w:t>向、转向、转角相同，见图</w:t>
      </w:r>
      <w:r>
        <w:rPr>
          <w:rFonts w:cs="宋体;SimSun" w:ascii="宋体;SimSun" w:hAnsi="宋体;SimSun"/>
          <w:szCs w:val="21"/>
        </w:rPr>
        <w:t>3.2.2-3</w:t>
      </w:r>
      <w:r>
        <w:rPr>
          <w:rFonts w:ascii="宋体;SimSun" w:hAnsi="宋体;SimSun" w:cs="宋体;SimSun"/>
          <w:szCs w:val="21"/>
        </w:rPr>
        <w:t>，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工程禁区外标桩埋深比禁区内的标桩埋深增加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，其底</w:t>
      </w:r>
      <w:r>
        <w:rPr>
          <w:rFonts w:ascii="宋体;SimSun" w:hAnsi="宋体;SimSun" w:cs="宋体;SimSun"/>
          <w:szCs w:val="21"/>
        </w:rPr>
        <w:t>部增设横担。</w:t>
      </w:r>
    </w:p>
    <w:p>
      <w:pPr>
        <w:pStyle w:val="Normal"/>
        <w:numPr>
          <w:ilvl w:val="0"/>
          <w:numId w:val="6"/>
        </w:numPr>
        <w:spacing w:lineRule="exact" w:line="316"/>
        <w:ind w:left="0" w:right="-105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桩尺寸、埋深及埋设位置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3.2.1-25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.2.1-2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</w:rPr>
        <w:t>殊情况，埋设位置可作适当调整，但应在标桩适当位置用绿色字符注明设施的位置及埋深。</w:t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0"/>
        <w:numPr>
          <w:ilvl w:val="0"/>
          <w:numId w:val="0"/>
        </w:numPr>
        <w:spacing w:lineRule="exact" w:line="316"/>
        <w:ind w:left="-100" w:right="89" w:hanging="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.2.2-2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给水管道、排水管道、热水管道、供油管道、电缆标志符号示例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  <w:r>
        <w:rPr/>
        <w:t>单位：</w:t>
      </w:r>
      <w:r>
        <w:rPr/>
        <w:t>mm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3045"/>
        <w:gridCol w:w="3079"/>
      </w:tblGrid>
      <w:tr>
        <w:trPr>
          <w:trHeight w:val="47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名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线走向标志符号及外形尺寸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线转向标志符号及外形尺寸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管</w:t>
            </w:r>
            <w:r>
              <w:rPr>
                <w:color w:val="000000"/>
                <w:sz w:val="18"/>
                <w:szCs w:val="18"/>
              </w:rPr>
              <w:t>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8000"/>
                                  <a:ext cx="153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1030;top:594;width:241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306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30680"/>
                                <a:chOff x="0" y="0"/>
                                <a:chExt cx="1371600" cy="1030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296640"/>
                                  <a:ext cx="1062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1.15pt" coordorigin="391,126" coordsize="2160,1623">
                      <v:rect id="shape_0" stroked="f" o:allowincell="t" style="position:absolute;left:391;top:126;width:2159;height:16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37;top:593;width:166;height:7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16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18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16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8000"/>
                                  <a:ext cx="153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1030;top:594;width:241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896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89720"/>
                                <a:chOff x="0" y="0"/>
                                <a:chExt cx="1371600" cy="1089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296640"/>
                                  <a:ext cx="1170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5.8pt" coordorigin="391,126" coordsize="2160,1716">
                      <v:rect id="shape_0" stroked="f" o:allowincell="t" style="position:absolute;left:391;top:126;width:2159;height:17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29;top:593;width:183;height:7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16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18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16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水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8000"/>
                                  <a:ext cx="153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1030;top:594;width:241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496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9760"/>
                                <a:chOff x="0" y="0"/>
                                <a:chExt cx="1371600" cy="10497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296640"/>
                                  <a:ext cx="11988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2.65pt" coordorigin="391,126" coordsize="2160,1653">
                      <v:rect id="shape_0" stroked="f" o:allowincell="t" style="position:absolute;left:391;top:126;width:2159;height:16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26;top:593;width:188;height:7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16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18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16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油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8000"/>
                                  <a:ext cx="153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1030;top:594;width:241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496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9760"/>
                                <a:chOff x="0" y="0"/>
                                <a:chExt cx="1371600" cy="10497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96640"/>
                                  <a:ext cx="1404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2.65pt" coordorigin="391,126" coordsize="2160,1653">
                      <v:rect id="shape_0" stroked="f" o:allowincell="t" style="position:absolute;left:391;top:126;width:2159;height:16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10;top:593;width:220;height:7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16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18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16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电电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8000"/>
                                  <a:ext cx="153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eastAsia="黑体;SimHei" w:cs="黑体;SimHei" w:ascii="Times New Roman" w:hAnsi="Times New Roman"/>
                                        <w:color w:val="008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1030;top:594;width:241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黑体;SimHei" w:cs="黑体;SimHei" w:ascii="Times New Roman" w:hAnsi="Times New Roman"/>
                                  <w:color w:val="008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4965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9760"/>
                                <a:chOff x="0" y="0"/>
                                <a:chExt cx="1371600" cy="10497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96640"/>
                                  <a:ext cx="1404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2.65pt" coordorigin="391,126" coordsize="2160,1653">
                      <v:rect id="shape_0" stroked="f" o:allowincell="t" style="position:absolute;left:391;top:126;width:2159;height:16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10;top:593;width:220;height:7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06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10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18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53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12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12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10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10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794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16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18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16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06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10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794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06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06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06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79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16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12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791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791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791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52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53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199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15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19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997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14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14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14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电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9070</wp:posOffset>
                      </wp:positionV>
                      <wp:extent cx="1264285" cy="891540"/>
                      <wp:effectExtent l="0" t="0" r="0" b="3276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891720"/>
                                <a:chOff x="0" y="0"/>
                                <a:chExt cx="1264320" cy="891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332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7" y="156"/>
                                      </a:moveTo>
                                      <a:lnTo>
                                        <a:pt x="558" y="153"/>
                                      </a:lnTo>
                                      <a:lnTo>
                                        <a:pt x="559" y="14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5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3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3" y="7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5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7680"/>
                                  <a:ext cx="4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22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28512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7680"/>
                                  <a:ext cx="30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7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7680"/>
                                  <a:ext cx="65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7">
                                      <a:moveTo>
                                        <a:pt x="0" y="0"/>
                                      </a:moveTo>
                                      <a:lnTo>
                                        <a:pt x="781" y="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80520"/>
                                  <a:ext cx="30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6">
                                      <a:moveTo>
                                        <a:pt x="0" y="0"/>
                                      </a:moveTo>
                                      <a:lnTo>
                                        <a:pt x="474" y="0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496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6">
                                      <a:moveTo>
                                        <a:pt x="0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0520"/>
                                  <a:ext cx="65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66">
                                      <a:moveTo>
                                        <a:pt x="0" y="0"/>
                                      </a:moveTo>
                                      <a:lnTo>
                                        <a:pt x="1031" y="0"/>
                                      </a:lnTo>
                                      <a:lnTo>
                                        <a:pt x="781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2280"/>
                                  <a:ext cx="30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2280"/>
                                  <a:ext cx="19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3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8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78000"/>
                                  <a:ext cx="354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56">
                                      <a:moveTo>
                                        <a:pt x="559" y="7"/>
                                      </a:moveTo>
                                      <a:lnTo>
                                        <a:pt x="558" y="4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4" y="4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2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70236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68184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25320"/>
                                  <a:ext cx="234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97">
                                      <a:moveTo>
                                        <a:pt x="37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04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2228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7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748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3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04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2048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048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70236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0840"/>
                                  <a:ext cx="71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7">
                                      <a:moveTo>
                                        <a:pt x="112" y="0"/>
                                      </a:moveTo>
                                      <a:lnTo>
                                        <a:pt x="112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50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9">
                                      <a:moveTo>
                                        <a:pt x="1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928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023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9084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7">
                                      <a:moveTo>
                                        <a:pt x="111" y="0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5016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35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6">
                                      <a:moveTo>
                                        <a:pt x="39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2604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2">
                                      <a:moveTo>
                                        <a:pt x="12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24240"/>
                                  <a:ext cx="18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1">
                                      <a:moveTo>
                                        <a:pt x="8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0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02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376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5120"/>
                                  <a:ext cx="4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0" y="83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4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5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7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5160"/>
                                  <a:ext cx="300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351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98000"/>
                                  <a:ext cx="226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TDD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eastAsia="黑体;SimHei" w:cs="黑体;SimHei" w:ascii="Times New Roman" w:hAnsi="Times New Roman"/>
                                        <w:color w:val="008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14.1pt;width:99.55pt;height:70.2pt" coordorigin="376,282" coordsize="1991,1404">
                      <v:rect id="shape_0" stroked="f" o:allowincell="t" style="position:absolute;left:376;top:282;width:1990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,7" path="m1,4l2,0l2,0l3,1l3,1l4,2l4,3l4,3l4,4l4,5l4,5l3,6l3,6l2,7l1,7l1,7l0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2,0l2,0l3,1l3,1l4,2l4,3l4,3l4,4l4,5l4,5l3,6l3,6l2,7l1,7l1,7l0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7,156l558,153l559,149l2,0l1,3l0,7l557,156xe" fillcolor="green" stroked="t" o:allowincell="t" style="position:absolute;left:1796;top:728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3l3,7l2,6l2,6l1,6l1,5l0,4l0,4l0,3l0,2l1,2l1,1l2,0l2,0l3,0l4,0l5,0l4,3x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3,7l2,6l2,6l1,6l1,5l0,4l0,4l0,3l0,2l1,2l1,1l2,0l2,0l3,0l4,0l5,0e" fillcolor="green" stroked="t" o:allowincell="t" style="position:absolute;left:1793;top:728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1319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1319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1319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1,3l1,2l1,2l2,1l2,1l3,0l4,0l4,0l5,0l6,1l6,1l7,2l7,2l7,3l7,4l4,4x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1,3l1,2l1,2l2,1l2,1l3,0l4,0l4,0l5,0l6,1l6,1l7,2l7,2l7,3l7,4e" fillcolor="green" stroked="t" o:allowincell="t" style="position:absolute;left:456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456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4,4l3,4l2,3l2,3l1,2l1,2l1,1l0,0l4,0x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4,4l3,4l2,3l2,3l1,2l1,2l1,1l0,0e" fillcolor="green" stroked="t" o:allowincell="t" style="position:absolute;left:456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4l0,4l0,3l1,2l1,2l1,1l2,1l3,0l3,0l4,0l5,0l6,1l6,1l7,2l7,2l7,3l7,4l4,4x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0,4l0,3l1,2l1,2l1,1l2,1l3,0l3,0l4,0l5,0l6,1l6,1l7,2l7,2l7,3l7,4e" fillcolor="green" stroked="t" o:allowincell="t" style="position:absolute;left:930;top:810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133" path="m7,0l4,0l0,0l0,133l4,133l7,133l7,0xe" fillcolor="green" stroked="t" o:allowincell="t" style="position:absolute;left:930;top:814;width:6;height:13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4" path="m4,0l7,0l7,1l7,2l7,2l6,3l6,3l5,4l4,4l3,4l3,4l2,3l1,3l1,2l1,2l0,1l0,0l4,0x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4" path="m7,0l7,1l7,2l7,2l6,3l6,3l5,4l4,4l3,4l3,4l2,3l1,3l1,2l1,2l0,1l0,0e" fillcolor="green" stroked="t" o:allowincell="t" style="position:absolute;left:930;top:947;width:6;height:3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07,83" path="m0,0l0,83l307,83l0,0xe" fillcolor="green" stroked="t" o:allowincell="t" style="position:absolute;left:1797;top:731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814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474,67" path="m0,0l0,67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7" path="m0,0l474,0l474,67l0,0xe" fillcolor="green" stroked="t" o:allowincell="t" style="position:absolute;left:460;top:814;width:473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0,67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7" path="m0,0l781,0l1031,67l0,0xe" fillcolor="green" stroked="t" o:allowincell="t" style="position:absolute;left:1323;top:814;width:1030;height:6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0,66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66" path="m0,0l474,0l474,66l0,0xe" fillcolor="green" stroked="t" o:allowincell="t" style="position:absolute;left:460;top:881;width:473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81,66" path="m0,0l0,66l781,66l0,0xe" fillcolor="green" stroked="t" o:allowincell="t" style="position:absolute;left:1323;top:881;width:78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1031,66" path="m0,0l1031,0l781,66l0,0xe" fillcolor="green" stroked="t" o:allowincell="t" style="position:absolute;left:1323;top:881;width:1030;height:6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rect id="shape_0" fillcolor="green" stroked="t" o:allowincell="t" style="position:absolute;left:460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rect id="shape_0" fillcolor="green" stroked="t" o:allowincell="t" style="position:absolute;left:1323;top:947;width:473;height:0;mso-wrap-style:none;v-text-anchor:middle">
                        <v:fill o:detectmouseclick="t" type="solid" color2="#ff7fff"/>
                        <v:stroke color="green" weight="9360" joinstyle="miter" endcap="flat"/>
                        <w10:wrap type="none"/>
                      </v:rect>
                      <v:shape id="shape_0" coordsize="307,83" path="m0,0l307,0l0,83l0,0xe" fillcolor="green" stroked="t" o:allowincell="t" style="position:absolute;left:1797;top:947;width:30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1,4l0,0l1,0l1,0l2,0l3,1l3,1l4,2l4,2l4,3l4,4l4,4l4,5l3,6l3,6l2,7l2,7l1,4x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0,0l1,0l1,0l2,0l3,1l3,1l4,2l4,2l4,3l4,4l4,4l4,5l3,6l3,6l2,7l2,7e" fillcolor="green" stroked="t" o:allowincell="t" style="position:absolute;left:2353;top:877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59,156" path="m559,7l558,4l557,0l0,149l1,153l2,156l559,7xe" fillcolor="green" stroked="t" o:allowincell="t" style="position:absolute;left:1796;top:877;width:558;height:155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5,7" path="m4,4l5,7l4,7l3,7l2,7l2,7l1,6l1,6l0,5l0,4l0,4l0,3l1,2l1,2l2,1l2,1l3,0l4,4x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5,7" path="m5,7l4,7l3,7l2,7l2,7l1,6l1,6l0,5l0,4l0,4l0,3l1,2l1,2l2,1l2,1l3,0e" fillcolor="green" stroked="t" o:allowincell="t" style="position:absolute;left:1793;top:1026;width:4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2354,1273" to="2354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8,1388" to="2241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2242;top:1370;width:111;height:3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179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,14" path="m7,0l2,0l2,0l0,5l0,6l3,11l4,12l8,13l14,14l18,13l22,11l26,8l11,7l10,4l7,0xe" fillcolor="black" stroked="t" o:allowincell="t" style="position:absolute;left:2023;top:1356;width:25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7,97" path="m37,0l13,0l0,39l5,39l11,41l16,43l19,45l23,48l26,52l28,57l29,63l30,69l30,71l29,78l28,84l26,89l24,91l20,94l15,95l9,96l24,97l28,92l30,89l32,84l34,78l34,72l35,65l35,62l34,55l33,49l31,44l28,40l26,38l23,35l18,33l13,31l7,29l14,9l33,9l37,0xe" fillcolor="black" stroked="t" o:allowincell="t" style="position:absolute;left:2025;top:1267;width:36;height:9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8,5l5,12l5,12l3,17l2,22l1,28l0,35l0,42l0,49l0,51l0,58l0,65l1,72l2,77l4,83l5,88l6,89l8,95l12,99l16,101l20,102l21,102l25,101l29,98l22,96l17,96l16,95l14,91l11,83l11,82l10,77l9,71l9,65l9,58l9,49l9,43l9,36l9,29l10,23l10,18l11,13l13,7l16,2l20,1l12,0xe" fillcolor="black" stroked="t" o:allowincell="t" style="position:absolute;left:2087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1,5l14,9l17,16l17,19l18,24l19,30l19,37l20,44l20,52l20,56l19,64l19,71l18,77l18,82l17,86l16,89l13,96l11,99l10,99l17,101l20,97l23,91l23,89l25,84l26,79l27,73l28,67l29,60l29,52l29,52l28,44l28,37l27,31l26,25l25,20l23,15l22,14l19,7l16,2l13,0l8,0xe" fillcolor="black" stroked="t" o:allowincell="t" style="position:absolute;left:2099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354,1259" to="2354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1388" to="1797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3l0,3l0,3l1,2l1,1l1,1l2,0l3,0l3,0l4,0l5,0l5,0l6,1l7,1l7,2l7,3l7,3l4,3x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94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7,0l4,0l0,0l0,83l4,83l7,83l7,0xe" fillcolor="green" stroked="t" o:allowincell="t" style="position:absolute;left:1793;top:947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0l7,0l7,1l7,1l7,2l6,2l5,3l5,3l4,3l3,3l3,3l2,3l1,2l1,2l1,1l0,1l0,0l4,0x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1l7,1l7,2l6,2l5,3l5,3l4,3l3,3l3,3l2,3l1,2l1,2l1,1l0,1l0,0e" fillcolor="green" stroked="t" o:allowincell="t" style="position:absolute;left:1793;top:1030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1319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1323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0,0l1,0l2,1l2,1l3,2l3,2l3,3l3,4l3,5l3,5l2,6l2,6l1,7l0,7l0,7l0,3x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0l2,1l2,1l3,2l3,2l3,3l3,4l3,5l3,5l2,6l2,6l1,7l0,7l0,7e" fillcolor="green" stroked="t" o:allowincell="t" style="position:absolute;left:1797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3l4,7l3,7l3,7l2,6l1,6l1,5l1,5l0,4l0,3l1,2l1,2l1,1l2,1l3,0l3,0l4,0l4,3x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6l1,6l1,5l1,5l0,4l0,3l1,2l1,2l1,1l2,1l3,0l3,0l4,0e" fillcolor="green" stroked="t" o:allowincell="t" style="position:absolute;left:456;top:944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3l0,7l474,7l474,3l474,0l0,0xe" fillcolor="green" stroked="t" o:allowincell="t" style="position:absolute;left:460;top:944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3l0,0l1,0l1,0l2,1l2,1l3,2l3,2l3,3l3,4l3,5l3,5l2,6l2,6l1,7l1,7l0,7l0,3x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0l2,1l2,1l3,2l3,2l3,3l3,4l3,5l3,5l2,6l2,6l1,7l1,7l0,7e" fillcolor="green" stroked="t" o:allowincell="t" style="position:absolute;left:934;top:944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line id="shape_0" from="1797,1273" to="1797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1388" to="1683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2,37" path="m0,0l0,37l112,18l0,0xe" fillcolor="black" stroked="t" o:allowincell="t" style="position:absolute;left:1685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2,37" path="m112,0l112,37l0,18l112,0xe" fillcolor="black" stroked="t" o:allowincell="t" style="position:absolute;left:1128;top:1370;width:111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1,59" path="m16,0l10,0l6,2l5,3l0,6l14,6l17,7l20,9l21,14l23,20l23,28l23,33l23,41l22,47l20,52l18,55l18,55l13,58l23,59l26,55l28,50l30,44l30,38l31,31l31,26l30,19l28,13l26,8l24,4l20,1l16,0xe" fillcolor="black" stroked="t" o:allowincell="t" style="position:absolute;left:1419;top:1306;width:30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6,1l31,2l26,4l22,7l18,10l15,14l12,18l9,24l7,29l5,35l5,36l3,42l1,48l1,54l0,60l0,66l0,71l0,78l2,84l3,90l5,95l7,99l11,103l15,105l20,106l23,106l28,104l32,101l22,100l18,100l17,99l14,95l11,89l9,83l8,77l8,71l8,70l8,62l8,57l8,56l11,51l13,50l17,49l23,48l9,48l10,44l12,38l14,30l15,27l17,21l20,16l23,12l25,10l29,7l34,5l39,4l39,0xe" fillcolor="black" stroked="t" o:allowincell="t" style="position:absolute;left:1410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6,12l6,12l4,17l3,22l2,28l1,35l1,42l0,49l0,51l1,58l1,65l2,72l3,77l4,83l6,88l6,89l9,95l12,99l16,101l21,102l21,102l25,101l29,98l22,96l18,96l17,95l14,91l12,83l11,82l11,77l10,71l9,65l9,58l9,49l9,43l9,36l10,29l10,23l11,18l12,13l14,7l17,2l21,1l12,0xe" fillcolor="black" stroked="t" o:allowincell="t" style="position:absolute;left:1474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9,0l4,0l3,1l0,3l9,4l12,5l15,9l17,16l18,19l19,24l19,30l20,37l20,44l20,52l20,56l20,64l20,71l19,77l18,82l17,86l16,89l14,96l12,99l10,99l17,101l21,97l24,91l24,89l26,84l27,79l28,73l29,67l29,60l29,52l29,52l29,44l28,37l28,31l27,25l25,20l24,15l23,14l19,7l16,2l13,0l9,0xe" fillcolor="black" stroked="t" o:allowincell="t" style="position:absolute;left:1486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797,1259" to="1797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88" to="1128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273" to="1128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73" to="460,14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,1388" to="1016,138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11,37" path="m0,0l0,37l111,18l0,0xe" fillcolor="black" stroked="t" o:allowincell="t" style="position:absolute;left:1017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1,37" path="m111,0l111,37l0,18l111,0xe" fillcolor="black" stroked="t" o:allowincell="t" style="position:absolute;left:460;top:1370;width:110;height:3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,59" path="m15,0l10,0l6,2l4,3l0,6l14,6l16,7l19,9l21,14l22,20l23,28l23,33l22,41l21,47l20,52l18,55l18,55l13,58l22,59l26,55l28,50l29,44l30,38l30,31l30,26l29,19l28,13l26,8l24,4l20,1l15,0xe" fillcolor="black" stroked="t" o:allowincell="t" style="position:absolute;left:751;top:1306;width:29;height:5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,106" path="m39,0l37,1l32,2l27,4l23,7l19,10l16,14l13,18l10,24l7,29l5,35l5,36l3,42l2,48l1,54l1,60l0,66l1,71l1,78l2,84l4,90l6,95l8,99l12,103l16,105l21,106l24,106l28,104l32,101l23,100l19,100l18,99l15,95l11,89l10,83l9,77l8,71l8,70l8,62l9,57l9,56l12,51l13,50l18,49l24,48l10,48l11,44l12,38l14,30l16,27l18,21l21,16l24,12l25,10l30,7l34,5l39,4l39,0xe" fillcolor="black" stroked="t" o:allowincell="t" style="position:absolute;left:741;top:1264;width:38;height:10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2" path="m12,0l9,5l5,12l5,12l4,17l2,22l1,28l1,35l0,42l0,49l0,51l0,58l1,65l1,72l2,77l4,83l5,88l6,89l9,95l12,99l16,101l20,102l21,102l25,101l29,98l22,96l17,96l16,95l14,91l12,83l11,82l10,77l10,71l9,65l9,58l9,49l9,43l9,36l9,29l10,23l11,18l12,13l14,7l16,2l20,1l12,0xe" fillcolor="black" stroked="t" o:allowincell="t" style="position:absolute;left:806;top:1268;width:2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9,101" path="m8,0l3,0l3,1l0,3l8,4l12,5l15,9l17,16l18,19l18,24l19,30l19,37l20,44l20,52l20,56l20,64l19,71l19,77l18,82l17,86l16,89l14,96l11,99l10,99l17,101l20,97l23,91l24,89l25,84l27,79l28,73l28,67l29,60l29,52l29,52l29,44l28,37l27,31l26,25l25,20l23,15l23,14l19,7l16,2l13,0l8,0xe" fillcolor="black" stroked="t" o:allowincell="t" style="position:absolute;left:818;top:1265;width:28;height:10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128,1259" to="1128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59" to="460,12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388" to="460,13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,3" path="m4,0l7,0l7,0l7,1l7,2l6,2l5,3l5,3l4,3l3,3l3,3l2,3l1,2l1,2l1,1l0,0l0,0l4,0x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7,0l7,0l7,1l7,2l6,2l5,3l5,3l4,3l3,3l3,3l2,3l1,2l1,2l1,1l0,0l0,0e" fillcolor="green" stroked="t" o:allowincell="t" style="position:absolute;left:1793;top:814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83" path="m0,83l4,83l7,83l7,0l4,0l0,0l0,83xe" fillcolor="green" stroked="t" o:allowincell="t" style="position:absolute;left:1793;top:731;width:6;height:8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7,3" path="m4,3l0,3l0,3l1,2l1,1l1,1l2,0l3,0l3,0l4,0l5,0l5,0l6,1l7,1l7,2l7,3l7,3l4,3x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7,3" path="m0,3l0,3l1,2l1,1l1,1l2,0l3,0l3,0l4,0l5,0l5,0l6,1l7,1l7,2l7,3l7,3e" fillcolor="green" stroked="t" o:allowincell="t" style="position:absolute;left:1793;top:728;width:6;height:2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1319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1323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0,0l1,1l2,1l2,1l3,2l3,3l3,3l3,4l3,5l3,5l2,6l2,7l1,7l0,7l0,7l0,4x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0,0l1,1l2,1l2,1l3,2l3,3l3,3l3,4l3,5l3,5l2,6l2,7l1,7l0,7l0,7e" fillcolor="green" stroked="t" o:allowincell="t" style="position:absolute;left:1797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,7" path="m4,4l4,7l3,7l3,7l2,7l1,6l1,5l1,5l0,4l0,3l1,3l1,2l1,1l2,1l3,1l3,0l4,0l4,4x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,7" path="m4,7l3,7l3,7l2,7l1,6l1,5l1,5l0,4l0,3l1,3l1,2l1,1l2,1l3,1l3,0l4,0e" fillcolor="green" stroked="t" o:allowincell="t" style="position:absolute;left:456;top:810;width: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474,7" path="m0,0l0,4l0,7l474,7l474,4l474,0l0,0xe" fillcolor="green" stroked="t" o:allowincell="t" style="position:absolute;left:460;top:810;width:473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coordsize="3,7" path="m0,4l0,0l1,0l1,1l2,1l2,1l3,2l3,3l3,3l3,4l3,5l3,5l2,6l2,7l1,7l1,7l0,7l0,4x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weight="9360" joinstyle="round" endcap="flat"/>
                        <w10:wrap type="none"/>
                      </v:shape>
                      <v:shape id="shape_0" coordsize="3,7" path="m0,0l1,0l1,1l2,1l2,1l3,2l3,3l3,3l3,4l3,5l3,5l2,6l2,7l1,7l1,7l0,7e" fillcolor="green" stroked="t" o:allowincell="t" style="position:absolute;left:934;top:810;width:2;height:6;mso-wrap-style:none;v-text-anchor:middle">
                        <v:fill o:detectmouseclick="t" type="solid" color2="#ff7fff"/>
                        <v:stroke color="green" joinstyle="round" endcap="flat"/>
                        <w10:wrap type="none"/>
                      </v:shape>
                      <v:shape id="shape_0" fillcolor="white" stroked="t" o:allowincell="t" style="position:absolute;left:916;top:594;width:35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TDD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黑体;SimHei" w:cs="黑体;SimHei" w:ascii="Times New Roman" w:hAnsi="Times New Roman"/>
                                  <w:color w:val="008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371600" cy="104965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9760"/>
                                <a:chOff x="0" y="0"/>
                                <a:chExt cx="1371600" cy="10497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73600"/>
                                  <a:ext cx="2286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黑体;SimHei" w:hAnsi="黑体;SimHei" w:eastAsia="黑体;SimHei" w:cs="黑体;SimHei"/>
                                        <w:color w:val="008000"/>
                                        <w:lang w:val="en-US" w:eastAsia="zh-CN" w:bidi="ar-SA"/>
                                      </w:rPr>
                                      <w:t>T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4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48920"/>
                                  <a:ext cx="322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095" y="86"/>
                                      </a:lnTo>
                                      <a:lnTo>
                                        <a:pt x="6095" y="43"/>
                                      </a:lnTo>
                                      <a:lnTo>
                                        <a:pt x="6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1" y="11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916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3" y="0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3560"/>
                                  <a:ext cx="939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6307">
                                      <a:moveTo>
                                        <a:pt x="1686" y="6307"/>
                                      </a:moveTo>
                                      <a:lnTo>
                                        <a:pt x="1727" y="6297"/>
                                      </a:lnTo>
                                      <a:lnTo>
                                        <a:pt x="1769" y="628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686" y="6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3" y="43"/>
                                      </a:move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1" y="5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50720"/>
                                  <a:ext cx="322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0720"/>
                                  <a:ext cx="283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1509">
                                      <a:moveTo>
                                        <a:pt x="0" y="0"/>
                                      </a:moveTo>
                                      <a:lnTo>
                                        <a:pt x="5354" y="0"/>
                                      </a:lnTo>
                                      <a:lnTo>
                                        <a:pt x="5354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0" y="1509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50720"/>
                                  <a:ext cx="3225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5" h="1509">
                                      <a:moveTo>
                                        <a:pt x="0" y="0"/>
                                      </a:moveTo>
                                      <a:lnTo>
                                        <a:pt x="6095" y="0"/>
                                      </a:lnTo>
                                      <a:lnTo>
                                        <a:pt x="6095" y="15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1000"/>
                                  <a:ext cx="283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31000"/>
                                  <a:ext cx="243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0" y="1006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31000"/>
                                  <a:ext cx="78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006">
                                      <a:moveTo>
                                        <a:pt x="0" y="0"/>
                                      </a:moveTo>
                                      <a:lnTo>
                                        <a:pt x="1482" y="0"/>
                                      </a:lnTo>
                                      <a:lnTo>
                                        <a:pt x="1482" y="10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84280"/>
                                  <a:ext cx="496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584280"/>
                                  <a:ext cx="50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84280"/>
                                  <a:ext cx="1785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2" h="6286">
                                      <a:moveTo>
                                        <a:pt x="0" y="0"/>
                                      </a:moveTo>
                                      <a:lnTo>
                                        <a:pt x="3372" y="0"/>
                                      </a:lnTo>
                                      <a:lnTo>
                                        <a:pt x="1685" y="62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43"/>
                                      </a:moveTo>
                                      <a:lnTo>
                                        <a:pt x="42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28480"/>
                                  <a:ext cx="243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613" y="86"/>
                                      </a:lnTo>
                                      <a:lnTo>
                                        <a:pt x="4613" y="43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284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48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5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50720"/>
                                  <a:ext cx="5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9">
                                      <a:moveTo>
                                        <a:pt x="85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2" y="1509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42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31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3">
                                      <a:moveTo>
                                        <a:pt x="85" y="0"/>
                                      </a:moveTo>
                                      <a:lnTo>
                                        <a:pt x="84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48920"/>
                                  <a:ext cx="283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48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28480"/>
                                  <a:ext cx="283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4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354" y="86"/>
                                      </a:lnTo>
                                      <a:lnTo>
                                        <a:pt x="5354" y="43"/>
                                      </a:lnTo>
                                      <a:lnTo>
                                        <a:pt x="53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284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50720"/>
                                  <a:ext cx="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09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9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31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81760"/>
                                  <a:ext cx="48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931" y="86"/>
                                      </a:move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284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31000"/>
                                  <a:ext cx="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06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6"/>
                                      </a:lnTo>
                                      <a:lnTo>
                                        <a:pt x="43" y="1006"/>
                                      </a:lnTo>
                                      <a:lnTo>
                                        <a:pt x="86" y="100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42" y="11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916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3">
                                      <a:moveTo>
                                        <a:pt x="84" y="21"/>
                                      </a:moveTo>
                                      <a:lnTo>
                                        <a:pt x="80" y="3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83560"/>
                                  <a:ext cx="9324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307">
                                      <a:moveTo>
                                        <a:pt x="0" y="6286"/>
                                      </a:moveTo>
                                      <a:lnTo>
                                        <a:pt x="41" y="6297"/>
                                      </a:lnTo>
                                      <a:lnTo>
                                        <a:pt x="83" y="6307"/>
                                      </a:lnTo>
                                      <a:lnTo>
                                        <a:pt x="1770" y="22"/>
                                      </a:lnTo>
                                      <a:lnTo>
                                        <a:pt x="1728" y="11"/>
                                      </a:lnTo>
                                      <a:lnTo>
                                        <a:pt x="1687" y="0"/>
                                      </a:lnTo>
                                      <a:lnTo>
                                        <a:pt x="0" y="6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41" y="4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4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581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2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58428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91692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503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8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664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6">
                                      <a:moveTo>
                                        <a:pt x="0" y="205"/>
                                      </a:moveTo>
                                      <a:lnTo>
                                        <a:pt x="0" y="259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58160"/>
                                  <a:ext cx="58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413">
                                      <a:moveTo>
                                        <a:pt x="0" y="0"/>
                                      </a:moveTo>
                                      <a:lnTo>
                                        <a:pt x="0" y="271"/>
                                      </a:lnTo>
                                      <a:lnTo>
                                        <a:pt x="442" y="413"/>
                                      </a:lnTo>
                                      <a:lnTo>
                                        <a:pt x="452" y="336"/>
                                      </a:lnTo>
                                      <a:lnTo>
                                        <a:pt x="475" y="265"/>
                                      </a:lnTo>
                                      <a:lnTo>
                                        <a:pt x="508" y="205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622" y="111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789" y="76"/>
                                      </a:lnTo>
                                      <a:lnTo>
                                        <a:pt x="854" y="79"/>
                                      </a:lnTo>
                                      <a:lnTo>
                                        <a:pt x="940" y="95"/>
                                      </a:lnTo>
                                      <a:lnTo>
                                        <a:pt x="1007" y="125"/>
                                      </a:lnTo>
                                      <a:lnTo>
                                        <a:pt x="1008" y="125"/>
                                      </a:lnTo>
                                      <a:lnTo>
                                        <a:pt x="1053" y="169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88" y="315"/>
                                      </a:lnTo>
                                      <a:lnTo>
                                        <a:pt x="1105" y="154"/>
                                      </a:lnTo>
                                      <a:lnTo>
                                        <a:pt x="1041" y="97"/>
                                      </a:lnTo>
                                      <a:lnTo>
                                        <a:pt x="993" y="71"/>
                                      </a:lnTo>
                                      <a:lnTo>
                                        <a:pt x="918" y="44"/>
                                      </a:lnTo>
                                      <a:lnTo>
                                        <a:pt x="831" y="27"/>
                                      </a:lnTo>
                                      <a:lnTo>
                                        <a:pt x="735" y="21"/>
                                      </a:lnTo>
                                      <a:lnTo>
                                        <a:pt x="687" y="22"/>
                                      </a:lnTo>
                                      <a:lnTo>
                                        <a:pt x="595" y="35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56" y="97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387" y="185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33" y="33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71892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7">
                                      <a:moveTo>
                                        <a:pt x="0" y="138"/>
                                      </a:moveTo>
                                      <a:lnTo>
                                        <a:pt x="9" y="233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2"/>
                                      </a:lnTo>
                                      <a:lnTo>
                                        <a:pt x="941" y="136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7"/>
                                      </a:lnTo>
                                      <a:lnTo>
                                        <a:pt x="1093" y="347"/>
                                      </a:lnTo>
                                      <a:lnTo>
                                        <a:pt x="1137" y="294"/>
                                      </a:lnTo>
                                      <a:lnTo>
                                        <a:pt x="1152" y="233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989" y="66"/>
                                      </a:lnTo>
                                      <a:lnTo>
                                        <a:pt x="986" y="65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2648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4">
                                      <a:moveTo>
                                        <a:pt x="0" y="79"/>
                                      </a:moveTo>
                                      <a:lnTo>
                                        <a:pt x="6" y="15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388" y="314"/>
                                      </a:lnTo>
                                      <a:lnTo>
                                        <a:pt x="484" y="322"/>
                                      </a:lnTo>
                                      <a:lnTo>
                                        <a:pt x="591" y="324"/>
                                      </a:lnTo>
                                      <a:lnTo>
                                        <a:pt x="592" y="324"/>
                                      </a:lnTo>
                                      <a:lnTo>
                                        <a:pt x="697" y="322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3"/>
                                      </a:lnTo>
                                      <a:lnTo>
                                        <a:pt x="957" y="286"/>
                                      </a:lnTo>
                                      <a:lnTo>
                                        <a:pt x="1027" y="264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9"/>
                                      </a:lnTo>
                                      <a:lnTo>
                                        <a:pt x="1115" y="129"/>
                                      </a:lnTo>
                                      <a:lnTo>
                                        <a:pt x="1078" y="162"/>
                                      </a:lnTo>
                                      <a:lnTo>
                                        <a:pt x="979" y="194"/>
                                      </a:lnTo>
                                      <a:lnTo>
                                        <a:pt x="957" y="199"/>
                                      </a:lnTo>
                                      <a:lnTo>
                                        <a:pt x="890" y="211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591" y="227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418" y="223"/>
                                      </a:lnTo>
                                      <a:lnTo>
                                        <a:pt x="327" y="216"/>
                                      </a:lnTo>
                                      <a:lnTo>
                                        <a:pt x="249" y="207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91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43"/>
                                      </a:moveTo>
                                      <a:lnTo>
                                        <a:pt x="43" y="8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81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43" y="86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81760"/>
                                  <a:ext cx="49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931" y="86"/>
                                      </a:lnTo>
                                      <a:lnTo>
                                        <a:pt x="931" y="43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58176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6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4507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8428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31824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5088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5072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8412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210" y="12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584280"/>
                                  <a:ext cx="22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257">
                                      <a:moveTo>
                                        <a:pt x="0" y="1257"/>
                                      </a:moveTo>
                                      <a:lnTo>
                                        <a:pt x="419" y="125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1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2524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62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203" y="46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27040"/>
                                  <a:ext cx="54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424">
                                      <a:moveTo>
                                        <a:pt x="0" y="49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339" y="103"/>
                                      </a:lnTo>
                                      <a:lnTo>
                                        <a:pt x="424" y="119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601" y="189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920" y="362"/>
                                      </a:lnTo>
                                      <a:lnTo>
                                        <a:pt x="1027" y="424"/>
                                      </a:lnTo>
                                      <a:lnTo>
                                        <a:pt x="959" y="305"/>
                                      </a:lnTo>
                                      <a:lnTo>
                                        <a:pt x="904" y="272"/>
                                      </a:lnTo>
                                      <a:lnTo>
                                        <a:pt x="820" y="222"/>
                                      </a:lnTo>
                                      <a:lnTo>
                                        <a:pt x="743" y="179"/>
                                      </a:lnTo>
                                      <a:lnTo>
                                        <a:pt x="671" y="140"/>
                                      </a:lnTo>
                                      <a:lnTo>
                                        <a:pt x="604" y="106"/>
                                      </a:lnTo>
                                      <a:lnTo>
                                        <a:pt x="544" y="76"/>
                                      </a:lnTo>
                                      <a:lnTo>
                                        <a:pt x="480" y="4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956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54">
                                      <a:moveTo>
                                        <a:pt x="0" y="124"/>
                                      </a:moveTo>
                                      <a:lnTo>
                                        <a:pt x="4" y="19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71" y="294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323" y="354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5640"/>
                                  <a:ext cx="60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346">
                                      <a:moveTo>
                                        <a:pt x="0" y="139"/>
                                      </a:moveTo>
                                      <a:lnTo>
                                        <a:pt x="9" y="23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803" y="113"/>
                                      </a:lnTo>
                                      <a:lnTo>
                                        <a:pt x="880" y="123"/>
                                      </a:lnTo>
                                      <a:lnTo>
                                        <a:pt x="941" y="135"/>
                                      </a:lnTo>
                                      <a:lnTo>
                                        <a:pt x="1031" y="166"/>
                                      </a:lnTo>
                                      <a:lnTo>
                                        <a:pt x="1077" y="201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93" y="346"/>
                                      </a:lnTo>
                                      <a:lnTo>
                                        <a:pt x="1137" y="295"/>
                                      </a:lnTo>
                                      <a:lnTo>
                                        <a:pt x="1152" y="234"/>
                                      </a:lnTo>
                                      <a:lnTo>
                                        <a:pt x="1150" y="214"/>
                                      </a:lnTo>
                                      <a:lnTo>
                                        <a:pt x="1127" y="158"/>
                                      </a:lnTo>
                                      <a:lnTo>
                                        <a:pt x="1072" y="108"/>
                                      </a:lnTo>
                                      <a:lnTo>
                                        <a:pt x="989" y="65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839" y="23"/>
                                      </a:lnTo>
                                      <a:lnTo>
                                        <a:pt x="752" y="10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493560"/>
                                  <a:ext cx="59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323">
                                      <a:moveTo>
                                        <a:pt x="0" y="79"/>
                                      </a:moveTo>
                                      <a:lnTo>
                                        <a:pt x="6" y="14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302" y="300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591" y="323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697" y="320"/>
                                      </a:lnTo>
                                      <a:lnTo>
                                        <a:pt x="792" y="314"/>
                                      </a:lnTo>
                                      <a:lnTo>
                                        <a:pt x="879" y="301"/>
                                      </a:lnTo>
                                      <a:lnTo>
                                        <a:pt x="957" y="285"/>
                                      </a:lnTo>
                                      <a:lnTo>
                                        <a:pt x="1027" y="263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15" y="127"/>
                                      </a:lnTo>
                                      <a:lnTo>
                                        <a:pt x="1078" y="161"/>
                                      </a:lnTo>
                                      <a:lnTo>
                                        <a:pt x="979" y="193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890" y="210"/>
                                      </a:lnTo>
                                      <a:lnTo>
                                        <a:pt x="806" y="219"/>
                                      </a:lnTo>
                                      <a:lnTo>
                                        <a:pt x="707" y="223"/>
                                      </a:lnTo>
                                      <a:lnTo>
                                        <a:pt x="591" y="225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327" y="21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450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4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48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0" y="43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50720"/>
                                  <a:ext cx="4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515">
                                      <a:moveTo>
                                        <a:pt x="8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5"/>
                                      </a:lnTo>
                                      <a:lnTo>
                                        <a:pt x="43" y="2515"/>
                                      </a:lnTo>
                                      <a:lnTo>
                                        <a:pt x="86" y="25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43" y="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584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6" y="0"/>
                                      </a:moveTo>
                                      <a:lnTo>
                                        <a:pt x="85" y="11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24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1872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8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419">
                                      <a:moveTo>
                                        <a:pt x="1258" y="0"/>
                                      </a:moveTo>
                                      <a:lnTo>
                                        <a:pt x="1258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8600"/>
                                  <a:ext cx="17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727">
                                      <a:moveTo>
                                        <a:pt x="178" y="0"/>
                                      </a:moveTo>
                                      <a:lnTo>
                                        <a:pt x="129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8" y="60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42" y="450"/>
                                      </a:lnTo>
                                      <a:lnTo>
                                        <a:pt x="347" y="353"/>
                                      </a:lnTo>
                                      <a:lnTo>
                                        <a:pt x="347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141">
                                      <a:moveTo>
                                        <a:pt x="442" y="0"/>
                                      </a:moveTo>
                                      <a:lnTo>
                                        <a:pt x="394" y="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4" y="400"/>
                                      </a:lnTo>
                                      <a:lnTo>
                                        <a:pt x="30" y="485"/>
                                      </a:lnTo>
                                      <a:lnTo>
                                        <a:pt x="14" y="570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" y="821"/>
                                      </a:lnTo>
                                      <a:lnTo>
                                        <a:pt x="14" y="912"/>
                                      </a:lnTo>
                                      <a:lnTo>
                                        <a:pt x="34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4" y="1073"/>
                                      </a:lnTo>
                                      <a:lnTo>
                                        <a:pt x="106" y="1141"/>
                                      </a:lnTo>
                                      <a:lnTo>
                                        <a:pt x="208" y="1121"/>
                                      </a:lnTo>
                                      <a:lnTo>
                                        <a:pt x="168" y="1085"/>
                                      </a:lnTo>
                                      <a:lnTo>
                                        <a:pt x="126" y="9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95" y="884"/>
                                      </a:lnTo>
                                      <a:lnTo>
                                        <a:pt x="88" y="794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82" y="552"/>
                                      </a:lnTo>
                                      <a:lnTo>
                                        <a:pt x="268" y="543"/>
                                      </a:lnTo>
                                      <a:lnTo>
                                        <a:pt x="110" y="54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32" y="442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84" y="267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2" y="4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151">
                                      <a:moveTo>
                                        <a:pt x="207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41" y="442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600"/>
                                      </a:lnTo>
                                      <a:lnTo>
                                        <a:pt x="239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3" y="880"/>
                                      </a:lnTo>
                                      <a:lnTo>
                                        <a:pt x="210" y="941"/>
                                      </a:lnTo>
                                      <a:lnTo>
                                        <a:pt x="179" y="1030"/>
                                      </a:lnTo>
                                      <a:lnTo>
                                        <a:pt x="145" y="1076"/>
                                      </a:lnTo>
                                      <a:lnTo>
                                        <a:pt x="79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1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8" y="1071"/>
                                      </a:lnTo>
                                      <a:lnTo>
                                        <a:pt x="281" y="988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5" y="751"/>
                                      </a:lnTo>
                                      <a:lnTo>
                                        <a:pt x="343" y="656"/>
                                      </a:lnTo>
                                      <a:lnTo>
                                        <a:pt x="346" y="553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3" y="198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13760"/>
                                  <a:ext cx="17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130">
                                      <a:moveTo>
                                        <a:pt x="245" y="0"/>
                                      </a:moveTo>
                                      <a:lnTo>
                                        <a:pt x="174" y="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11" y="388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3" y="696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3" y="1058"/>
                                      </a:lnTo>
                                      <a:lnTo>
                                        <a:pt x="117" y="1130"/>
                                      </a:lnTo>
                                      <a:lnTo>
                                        <a:pt x="196" y="1114"/>
                                      </a:lnTo>
                                      <a:lnTo>
                                        <a:pt x="163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5" y="956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05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7028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872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640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419">
                                      <a:moveTo>
                                        <a:pt x="1259" y="0"/>
                                      </a:moveTo>
                                      <a:lnTo>
                                        <a:pt x="1259" y="4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6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27">
                                      <a:moveTo>
                                        <a:pt x="177" y="0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2" y="206"/>
                                      </a:lnTo>
                                      <a:lnTo>
                                        <a:pt x="260" y="319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48" y="499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05" y="618"/>
                                      </a:lnTo>
                                      <a:lnTo>
                                        <a:pt x="161" y="649"/>
                                      </a:lnTo>
                                      <a:lnTo>
                                        <a:pt x="102" y="652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56" y="713"/>
                                      </a:lnTo>
                                      <a:lnTo>
                                        <a:pt x="123" y="727"/>
                                      </a:lnTo>
                                      <a:lnTo>
                                        <a:pt x="185" y="716"/>
                                      </a:lnTo>
                                      <a:lnTo>
                                        <a:pt x="245" y="680"/>
                                      </a:lnTo>
                                      <a:lnTo>
                                        <a:pt x="292" y="618"/>
                                      </a:lnTo>
                                      <a:lnTo>
                                        <a:pt x="297" y="608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3760"/>
                                  <a:ext cx="23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141">
                                      <a:moveTo>
                                        <a:pt x="441" y="0"/>
                                      </a:moveTo>
                                      <a:lnTo>
                                        <a:pt x="393" y="5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3" y="570"/>
                                      </a:lnTo>
                                      <a:lnTo>
                                        <a:pt x="3" y="6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13" y="912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2" y="1073"/>
                                      </a:lnTo>
                                      <a:lnTo>
                                        <a:pt x="105" y="1141"/>
                                      </a:lnTo>
                                      <a:lnTo>
                                        <a:pt x="207" y="1121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25" y="998"/>
                                      </a:lnTo>
                                      <a:lnTo>
                                        <a:pt x="113" y="967"/>
                                      </a:lnTo>
                                      <a:lnTo>
                                        <a:pt x="93" y="884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88" y="719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109" y="543"/>
                                      </a:lnTo>
                                      <a:lnTo>
                                        <a:pt x="112" y="520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69" y="5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6280"/>
                                  <a:ext cx="18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51">
                                      <a:moveTo>
                                        <a:pt x="208" y="0"/>
                                      </a:moveTo>
                                      <a:lnTo>
                                        <a:pt x="112" y="9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42" y="442"/>
                                      </a:lnTo>
                                      <a:lnTo>
                                        <a:pt x="243" y="553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40" y="710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24" y="880"/>
                                      </a:lnTo>
                                      <a:lnTo>
                                        <a:pt x="211" y="941"/>
                                      </a:lnTo>
                                      <a:lnTo>
                                        <a:pt x="180" y="1030"/>
                                      </a:lnTo>
                                      <a:lnTo>
                                        <a:pt x="146" y="1076"/>
                                      </a:lnTo>
                                      <a:lnTo>
                                        <a:pt x="80" y="1076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52" y="113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2" y="1149"/>
                                      </a:lnTo>
                                      <a:lnTo>
                                        <a:pt x="188" y="1125"/>
                                      </a:lnTo>
                                      <a:lnTo>
                                        <a:pt x="239" y="1071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283" y="985"/>
                                      </a:lnTo>
                                      <a:lnTo>
                                        <a:pt x="306" y="916"/>
                                      </a:lnTo>
                                      <a:lnTo>
                                        <a:pt x="323" y="838"/>
                                      </a:lnTo>
                                      <a:lnTo>
                                        <a:pt x="336" y="751"/>
                                      </a:lnTo>
                                      <a:lnTo>
                                        <a:pt x="345" y="656"/>
                                      </a:lnTo>
                                      <a:lnTo>
                                        <a:pt x="347" y="553"/>
                                      </a:lnTo>
                                      <a:lnTo>
                                        <a:pt x="344" y="459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1" y="275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376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30">
                                      <a:moveTo>
                                        <a:pt x="24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9" y="388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9" y="792"/>
                                      </a:lnTo>
                                      <a:lnTo>
                                        <a:pt x="21" y="878"/>
                                      </a:lnTo>
                                      <a:lnTo>
                                        <a:pt x="37" y="956"/>
                                      </a:lnTo>
                                      <a:lnTo>
                                        <a:pt x="60" y="1026"/>
                                      </a:lnTo>
                                      <a:lnTo>
                                        <a:pt x="72" y="1058"/>
                                      </a:lnTo>
                                      <a:lnTo>
                                        <a:pt x="115" y="1130"/>
                                      </a:lnTo>
                                      <a:lnTo>
                                        <a:pt x="195" y="1114"/>
                                      </a:lnTo>
                                      <a:lnTo>
                                        <a:pt x="161" y="1077"/>
                                      </a:lnTo>
                                      <a:lnTo>
                                        <a:pt x="130" y="979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112" y="889"/>
                                      </a:lnTo>
                                      <a:lnTo>
                                        <a:pt x="103" y="806"/>
                                      </a:lnTo>
                                      <a:lnTo>
                                        <a:pt x="99" y="706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98" y="521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8" y="326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6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7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6.3pt;width:108pt;height:82.65pt" coordorigin="391,126" coordsize="2160,1653">
                      <v:rect id="shape_0" stroked="f" o:allowincell="t" style="position:absolute;left:391;top:126;width:2159;height:16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11;top:557;width:3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008000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coordsize="42,86" path="m42,43l42,86l32,85l22,80l14,75l7,68l3,58l0,48l0,38l3,28l7,18l14,11l22,6l32,1l42,0l42,43xe" fillcolor="green" stroked="t" o:allowincell="t" style="position:absolute;left:1417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8l14,11l22,6l32,1l42,0e" fillcolor="green" stroked="t" o:allowincell="t" style="position:absolute;left:1417;top:833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21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86" path="m0,0l0,43l0,86l6095,86l6095,43l6095,0l0,0xe" fillcolor="green" stroked="t" o:allowincell="t" style="position:absolute;left:1421;top:833;width:50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0,6l29,11l35,18l39,28l43,38l43,48l39,58l35,68l29,75l20,80l11,85l0,86l0,43xe" fillcolor="green" stroked="t" o:allowincell="t" style="position:absolute;left:1929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0,6l29,11l35,18l39,28l43,38l43,48l39,58l35,68l29,75l20,80l11,85l0,86e" fillcolor="green" stroked="t" o:allowincell="t" style="position:absolute;left:1929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1,11l83,0l84,9l83,20l80,30l74,38l66,45l58,50l48,53l37,53l28,51l18,46l10,39l4,31l0,21l41,11xe" fillcolor="green" stroked="t" o:allowincell="t" style="position:absolute;left:1864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3,0l84,9l83,20l80,30l74,38l66,45l58,50l48,53l37,53l28,51l18,46l10,39l4,31l0,21e" fillcolor="green" stroked="t" o:allowincell="t" style="position:absolute;left:1864;top:1569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23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69,6307" path="m1686,6307l1727,6297l1769,6286l83,0l42,11l0,22l1686,6307xe" fillcolor="green" stroked="t" o:allowincell="t" style="position:absolute;left:1723;top:1045;width:147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3,43l1,54l0,44l1,34l4,24l10,15l18,9l27,4l36,0l47,0l56,3l66,8l74,14l80,23l84,32l43,43xe" fillcolor="green" stroked="t" o:allowincell="t" style="position:absolute;left:172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1,54l0,44l1,34l4,24l10,15l18,9l27,4l36,0l47,0l56,3l66,8l74,14l80,23l84,32e" fillcolor="green" stroked="t" o:allowincell="t" style="position:absolute;left:1723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836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21;top:836;width:50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5354,1509" path="m0,0l0,1509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1509" path="m0,0l5354,0l5354,1509l0,0xe" fillcolor="green" stroked="t" o:allowincell="t" style="position:absolute;left:597;top:836;width:44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0,1509l6095,1509l0,0xe" fillcolor="green" stroked="t" o:allowincell="t" style="position:absolute;left:1421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6095,1509" path="m0,0l6095,0l6095,1509l0,0xe" fillcolor="green" stroked="t" o:allowincell="t" style="position:absolute;left:1421;top:836;width:50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597;top:962;width:446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421;top:962;width:383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1482,1006" path="m0,0l0,1006l1482,1006l0,0xe" fillcolor="green" stroked="t" o:allowincell="t" style="position:absolute;left:1805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482,1006" path="m0,0l1482,0l1482,1006l0,0xe" fillcolor="green" stroked="t" o:allowincell="t" style="position:absolute;left:1805;top:962;width:123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rect id="shape_0" fillcolor="green" stroked="t" o:allowincell="t" style="position:absolute;left:1727;top:1046;width:77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rect id="shape_0" fillcolor="green" stroked="t" o:allowincell="t" style="position:absolute;left:1929;top:1046;width:78;height:0;mso-wrap-style:none;v-text-anchor:middle">
                        <v:fill o:detectmouseclick="t" type="solid" color2="#ff7fff"/>
                        <v:stroke color="green" weight="3240" joinstyle="miter" endcap="flat"/>
                        <w10:wrap type="none"/>
                      </v:rect>
                      <v:shape id="shape_0" coordsize="3372,6286" path="m0,0l3372,0l1685,6286l0,0xe" fillcolor="green" stroked="t" o:allowincell="t" style="position:absolute;left:1727;top:1046;width:280;height:52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43l42,86l32,85l22,80l14,75l7,68l3,58l0,48l0,38l3,28l7,19l14,11l22,6l32,1l42,0l42,43xe" fillcolor="green" stroked="t" o:allowincell="t" style="position:absolute;left:1417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2,86" path="m42,86l32,85l22,80l14,75l7,68l3,58l0,48l0,38l3,28l7,19l14,11l22,6l32,1l42,0e" fillcolor="green" stroked="t" o:allowincell="t" style="position:absolute;left:1417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21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613,86" path="m0,0l0,43l0,86l4613,86l4613,43l4613,0l0,0xe" fillcolor="green" stroked="t" o:allowincell="t" style="position:absolute;left:1421;top:958;width:38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1l21,6l29,11l36,19l40,28l43,38l43,48l40,58l36,68l29,75l21,80l11,85l0,86l0,43xe" fillcolor="green" stroked="t" o:allowincell="t" style="position:absolute;left:1805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1l21,6l29,11l36,19l40,28l43,38l43,48l40,58l36,68l29,75l21,80l11,85l0,86e" fillcolor="green" stroked="t" o:allowincell="t" style="position:absolute;left:1805;top:958;width:3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43l0,43l1,32l5,23l10,14l18,8l27,3l37,0l48,0l57,3l67,8l75,14l80,23l84,32l85,43l42,43xe" fillcolor="green" stroked="t" o:allowincell="t" style="position:absolute;left:1417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0,43l1,32l5,23l10,14l18,8l27,3l37,0l48,0l57,3l67,8l75,14l80,23l84,32l85,43e" fillcolor="green" stroked="t" o:allowincell="t" style="position:absolute;left:1417;top:833;width:7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17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1509" path="m85,0l42,0l0,0l0,1509l42,1509l85,1509l85,0xe" fillcolor="green" stroked="t" o:allowincell="t" style="position:absolute;left:1417;top:836;width:7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42,0l85,0l84,11l80,20l75,29l67,35l57,40l48,43l37,43l27,40l18,35l10,29l5,20l1,11l0,0l42,0xe" fillcolor="green" stroked="t" o:allowincell="t" style="position:absolute;left:1417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5,43" path="m85,0l84,11l80,20l75,29l67,35l57,40l48,43l37,43l27,40l18,35l10,29l5,20l1,11l0,0e" fillcolor="green" stroked="t" o:allowincell="t" style="position:absolute;left:1417;top:962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8l14,11l22,6l32,1l43,0l43,43x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8l14,11l22,6l32,1l43,0e" fillcolor="green" stroked="t" o:allowincell="t" style="position:absolute;left:59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833;width:44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8l39,28l43,38l43,48l39,58l35,68l29,75l20,80l10,85l0,86l0,43x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8l39,28l43,38l43,48l39,58l35,68l29,75l20,80l10,85l0,86e" fillcolor="green" stroked="t" o:allowincell="t" style="position:absolute;left:1044;top:833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0l14,75l7,68l3,58l0,48l0,38l3,28l7,19l14,11l22,6l32,1l43,0l43,43x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0l14,75l7,68l3,58l0,48l0,38l3,28l7,19l14,11l22,6l32,1l43,0e" fillcolor="green" stroked="t" o:allowincell="t" style="position:absolute;left:59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5354,86" path="m0,0l0,43l0,86l5354,86l5354,43l5354,0l0,0xe" fillcolor="green" stroked="t" o:allowincell="t" style="position:absolute;left:597;top:958;width:446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0,1l20,6l29,11l35,19l39,28l43,38l43,48l39,58l35,68l29,75l20,80l10,85l0,86l0,43x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0,1l20,6l29,11l35,19l39,28l43,38l43,48l39,58l35,68l29,75l20,80l10,85l0,86e" fillcolor="green" stroked="t" o:allowincell="t" style="position:absolute;left:1044;top:958;width:2;height:7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5,23l11,14l18,8l28,3l37,0l48,0l58,3l67,8l75,14l80,23l85,32l86,43l43,43x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040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509" path="m86,0l43,0l0,0l0,1509l43,1509l86,1509l86,0xe" fillcolor="green" stroked="t" o:allowincell="t" style="position:absolute;left:1040;top:836;width:6;height:1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040;top:962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1804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1804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27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931,86l931,43l931,0l0,0l0,43l0,86l931,86xe" fillcolor="green" stroked="t" o:allowincell="t" style="position:absolute;left:1727;top:1042;width:76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43l43,86l32,85l22,81l14,75l7,68l3,58l0,49l0,38l3,28l7,19l14,11l22,6l32,2l43,0l43,43xe" fillcolor="green" stroked="t" o:allowincell="t" style="position:absolute;left:172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723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43l0,43l1,32l6,23l11,14l19,8l28,4l38,0l49,0l58,4l68,8l75,14l81,23l85,32l86,43l43,43xe" fillcolor="green" stroked="t" o:allowincell="t" style="position:absolute;left:1802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6,23l11,14l19,8l28,4l38,0l49,0l58,4l68,8l75,14l81,23l85,32l86,43e" fillcolor="green" stroked="t" o:allowincell="t" style="position:absolute;left:1802;top:958;width:6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802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1006" path="m86,0l43,0l0,0l0,1006l43,1006l86,1006l86,0xe" fillcolor="green" stroked="t" o:allowincell="t" style="position:absolute;left:1802;top:962;width:6;height:8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1,20l75,29l68,35l58,40l49,43l38,43l28,40l19,35l11,29l6,20l1,11l0,0l43,0xe" fillcolor="green" stroked="t" o:allowincell="t" style="position:absolute;left:1802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1,20l75,29l68,35l58,40l49,43l38,43l28,40l19,35l11,29l6,20l1,11l0,0e" fillcolor="green" stroked="t" o:allowincell="t" style="position:absolute;left:1802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42,11l84,21l80,31l74,39l66,46l56,51l47,53l36,53l26,50l18,45l10,38l4,30l1,20l0,9l1,0l42,11xe" fillcolor="green" stroked="t" o:allowincell="t" style="position:absolute;left:1863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3" path="m84,21l80,31l74,39l66,46l56,51l47,53l36,53l26,50l18,45l10,38l4,30l1,20l0,9l1,0e" fillcolor="green" stroked="t" o:allowincell="t" style="position:absolute;left:1863;top:1569;width:7;height:3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64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1770,6307" path="m0,6286l41,6297l83,6307l1770,22l1728,11l1687,0l0,6286xe" fillcolor="green" stroked="t" o:allowincell="t" style="position:absolute;left:1864;top:1045;width:146;height:525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41,43l0,32l4,23l10,14l18,8l28,3l37,0l48,0l58,4l66,9l74,15l80,24l83,34l84,44l83,54l41,43xe" fillcolor="green" stroked="t" o:allowincell="t" style="position:absolute;left:2004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4,54" path="m0,32l4,23l10,14l18,8l28,3l37,0l48,0l58,4l66,9l74,15l80,24l83,34l84,44l83,54e" fillcolor="green" stroked="t" o:allowincell="t" style="position:absolute;left:2004;top:1042;width:6;height:4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8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8,1570" to="2372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4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8" path="m0,0l419,0l210,1258l0,0xe" fillcolor="black" stroked="t" o:allowincell="t" style="position:absolute;left:2329;top:1465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6,286" path="m0,205l0,259l61,286l129,254l152,207l156,123l156,123l140,59l98,0l81,161l63,166l0,205xe" fillcolor="black" stroked="t" o:allowincell="t" style="position:absolute;left:2316;top:1333;width:12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5,413" path="m0,0l0,271l442,413l452,336l475,265l508,205l551,157l555,154l622,111l701,84l789,76l854,79l940,95l1007,125l1008,125l1053,169l1079,232l1088,315l1105,154l1041,97l993,71l918,44l831,27l735,21l687,22l595,35l518,60l456,97l427,128l387,185l356,253l333,331l109,261l109,37l0,0xe" fillcolor="black" stroked="t" o:allowincell="t" style="position:absolute;left:2232;top:1320;width:9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7" path="m0,138l9,233l12,215l54,169l144,136l184,128l257,117l342,110l442,105l553,103l600,103l710,106l803,113l880,122l941,136l1031,166l1077,201l1077,267l1093,347l1137,294l1152,233l1150,214l1127,158l1072,109l989,66l986,65l917,41l839,23l752,10l657,3l553,0l460,4l362,12l275,25l198,43l132,66l74,92l0,138xe" fillcolor="black" stroked="t" o:allowincell="t" style="position:absolute;left:2234;top:1258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4" path="m0,79l6,150l19,174l73,218l170,264l226,283l302,302l388,314l484,322l591,324l592,324l697,322l792,314l879,303l957,286l1027,264l1059,251l1131,209l1115,129l1078,162l979,194l957,199l890,211l806,219l707,225l591,227l522,226l418,223l327,216l249,207l182,194l143,184l71,148l47,95l38,0l6,41l0,79xe" fillcolor="black" stroked="t" o:allowincell="t" style="position:absolute;left:2231;top:1270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95,1046" to="2195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5,1570" to="2195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570" to="2347,15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3,86" path="m43,43l43,86l32,85l22,81l14,75l7,68l3,58l0,49l0,38l3,28l7,19l14,11l22,6l32,2l43,0l43,43xe" fillcolor="green" stroked="t" o:allowincell="t" style="position:absolute;left:1926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43,86l32,85l22,81l14,75l7,68l3,58l0,49l0,38l3,28l7,19l14,11l22,6l32,2l43,0e" fillcolor="green" stroked="t" o:allowincell="t" style="position:absolute;left:1926;top:1042;width:3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30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931,86" path="m0,0l0,43l0,86l931,86l931,43l931,0l0,0xe" fillcolor="green" stroked="t" o:allowincell="t" style="position:absolute;left:1930;top:1042;width:77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43l0,0l11,2l21,6l29,11l36,19l40,28l43,38l43,49l40,58l36,68l29,75l21,81l11,85l0,86l0,43xe" fillcolor="green" stroked="t" o:allowincell="t" style="position:absolute;left:2008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43,86" path="m0,0l11,2l21,6l29,11l36,19l40,28l43,38l43,49l40,58l36,68l29,75l21,81l11,85l0,86e" fillcolor="green" stroked="t" o:allowincell="t" style="position:absolute;left:2008;top:1042;width:2;height:6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2201,836" to="2372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1,1046" to="2372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627" to="2347,73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51" to="2347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836" to="2347,1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9,1257" path="m0,0l419,0l210,1257l0,0xe" fillcolor="black" stroked="t" o:allowincell="t" style="position:absolute;left:2329;top:731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19,1257" path="m0,1257l419,1257l210,0l0,1257xe" fillcolor="black" stroked="t" o:allowincell="t" style="position:absolute;left:2329;top:1046;width:34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462" path="m0,0l0,33l60,75l95,130l95,343l163,462l203,462l203,54l0,0xe" fillcolor="black" stroked="t" o:allowincell="t" style="position:absolute;left:2311;top:953;width:1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27,424" path="m0,49l0,224l15,169l75,125l87,121l168,104l265,99l339,103l424,119l510,147l550,164l601,189l663,221l738,261l822,308l920,362l1027,424l959,305l904,272l820,222l743,179l671,140l604,106l544,76l480,49l395,22l312,6l231,0l153,4l67,21l0,49xe" fillcolor="black" stroked="t" o:allowincell="t" style="position:absolute;left:2239;top:956;width:8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354" path="m0,124l4,196l20,235l71,294l72,294l128,320l211,340l323,354l323,321l245,306l166,277l120,241l99,175l99,0l39,44l4,98l0,124xe" fillcolor="black" stroked="t" o:allowincell="t" style="position:absolute;left:2230;top:96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52,346" path="m0,139l9,234l12,214l54,170l144,135l184,128l257,117l342,109l442,104l553,103l600,103l710,107l803,113l880,123l941,135l1031,166l1077,201l1077,266l1093,346l1137,295l1152,234l1150,214l1127,158l1072,108l989,65l986,64l917,41l839,23l752,10l657,2l553,0l460,3l362,12l275,25l198,43l132,65l74,93l0,139xe" fillcolor="black" stroked="t" o:allowincell="t" style="position:absolute;left:2234;top:891;width:95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1,323" path="m0,79l6,149l19,174l73,218l170,263l226,283l302,300l388,313l484,320l591,323l592,323l697,320l792,314l879,301l957,285l1027,263l1059,251l1131,207l1115,127l1078,161l979,193l957,198l890,210l806,219l707,223l591,225l522,225l418,221l327,214l249,205l182,193l143,182l71,146l47,95l38,0l6,40l0,79xe" fillcolor="black" stroked="t" o:allowincell="t" style="position:absolute;left:2231;top:903;width:93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2188,836" to="2188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8,1046" to="2188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046" to="2347,104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6,43" path="m43,43l0,43l1,32l5,23l11,14l18,8l28,3l37,0l48,0l58,3l67,8l75,14l80,23l85,32l86,43l43,43xe" fillcolor="green" stroked="t" o:allowincell="t" style="position:absolute;left:1925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0,43l1,32l5,23l11,14l18,8l28,3l37,0l48,0l58,3l67,8l75,14l80,23l85,32l86,43e" fillcolor="green" stroked="t" o:allowincell="t" style="position:absolute;left:1925;top:833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25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2515" path="m86,0l43,0l0,0l0,2515l43,2515l86,2515l86,0xe" fillcolor="green" stroked="t" o:allowincell="t" style="position:absolute;left:1925;top:836;width:6;height:209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43,0l86,0l85,11l80,20l75,29l67,35l58,40l48,43l37,43l28,40l18,35l11,29l5,20l1,11l0,0l43,0xe" fillcolor="green" stroked="t" o:allowincell="t" style="position:absolute;left:1925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shape id="shape_0" coordsize="86,43" path="m86,0l85,11l80,20l75,29l67,35l58,40l48,43l37,43l28,40l18,35l11,29l5,20l1,11l0,0e" fillcolor="green" stroked="t" o:allowincell="t" style="position:absolute;left:1925;top:1046;width:6;height:2;mso-wrap-style:none;v-text-anchor:middle">
                        <v:fill o:detectmouseclick="t" type="solid" color2="#ff7fff"/>
                        <v:stroke color="green" weight="3240" joinstyle="round" endcap="flat"/>
                        <w10:wrap type="none"/>
                      </v:shape>
                      <v:line id="shape_0" from="1856,394" to="1856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1,421" to="1749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8,419" path="m0,0l0,419l1258,209l0,0xe" fillcolor="black" stroked="t" o:allowincell="t" style="position:absolute;left:1751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8,419" path="m1258,0l1258,419l0,209l1258,0xe" fillcolor="black" stroked="t" o:allowincell="t" style="position:absolute;left:122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727" path="m178,0l129,2l69,20l63,25l4,74l162,74l197,84l231,128l253,206l259,319l258,397l249,499l231,573l205,618l162,649l102,652l0,672l56,713l123,727l185,716l245,680l292,618l298,608l324,536l342,450l347,353l347,349l341,253l324,167l298,95l290,81l239,20l178,0xe" fillcolor="black" stroked="t" o:allowincell="t" style="position:absolute;left:1501;top:344;width:27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2,1141" path="m442,0l394,5l327,26l265,64l208,115l167,166l123,234l87,309l55,394l54,400l30,485l14,570l5,658l0,747l4,821l14,912l34,993l60,1067l64,1073l106,1141l208,1121l168,1085l126,998l115,967l95,884l88,794l89,719l93,645l132,578l132,578l182,552l268,543l110,543l114,520l132,442l159,339l184,267l222,192l268,129l306,94l369,58l442,40l442,0xe" fillcolor="black" stroked="t" o:allowincell="t" style="position:absolute;left:149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1151" path="m207,0l112,9l130,12l176,54l210,145l218,183l229,257l236,342l241,442l242,553l242,600l239,710l233,803l223,880l210,941l179,1030l145,1076l79,1076l0,1092l51,1136l112,1151l131,1149l188,1125l238,1071l281,988l282,985l304,916l323,838l335,751l343,656l346,553l342,459l333,362l321,275l303,198l281,131l253,73l207,0xe" fillcolor="black" stroked="t" o:allowincell="t" style="position:absolute;left:1562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4,1130" path="m245,0l174,7l150,19l106,74l60,169l41,227l24,302l11,388l3,484l0,591l0,592l3,696l10,792l21,878l38,956l60,1026l73,1058l117,1130l196,1114l163,1077l130,979l125,956l113,889l105,806l99,706l98,591l98,521l103,417l109,326l119,248l130,183l141,142l178,71l229,47l324,38l283,7l245,0xe" fillcolor="black" stroked="t" o:allowincell="t" style="position:absolute;left:1552;top:305;width:27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856,543" to="1856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421" to="122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7,394" to="122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394" to="597,5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421" to="1121,42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9,419" path="m0,0l0,419l1259,209l0,0xe" fillcolor="black" stroked="t" o:allowincell="t" style="position:absolute;left:1122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59,419" path="m1259,0l1259,419l0,209l1259,0xe" fillcolor="black" stroked="t" o:allowincell="t" style="position:absolute;left:597;top:404;width:104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6,727" path="m177,0l128,2l69,20l63,25l4,74l161,74l197,84l232,128l252,206l260,319l258,397l248,499l231,573l205,618l161,649l102,652l0,672l56,713l123,727l185,716l245,680l292,618l297,608l325,536l341,450l346,353l346,349l341,253l324,167l297,95l290,81l238,20l177,0xe" fillcolor="black" stroked="t" o:allowincell="t" style="position:absolute;left:871;top:344;width:28;height:5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41,1141" path="m441,0l393,5l325,26l263,64l207,115l166,166l123,234l86,309l55,394l52,400l29,485l13,570l3,658l0,747l2,821l13,912l32,993l60,1067l62,1073l105,1141l207,1121l167,1085l125,998l113,967l93,884l87,794l88,719l92,645l131,578l131,578l181,552l266,543l109,543l112,520l131,442l157,339l183,267l220,192l266,129l306,94l369,58l441,40l441,0xe" fillcolor="black" stroked="t" o:allowincell="t" style="position:absolute;left:862;top:305;width:3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47,1151" path="m208,0l112,9l132,12l177,54l211,145l218,183l229,257l238,342l242,442l243,553l243,600l240,710l233,803l224,880l211,941l180,1030l146,1076l80,1076l0,1092l52,1136l112,1151l132,1149l188,1125l239,1071l282,988l283,985l306,916l323,838l336,751l345,656l347,553l344,459l335,362l321,275l304,198l282,131l255,73l208,0xe" fillcolor="black" stroked="t" o:allowincell="t" style="position:absolute;left:933;top:309;width:28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23,1130" path="m244,0l173,7l149,19l104,74l60,169l39,227l22,302l9,388l2,484l0,591l0,592l2,696l9,792l21,878l37,956l60,1026l72,1058l115,1130l195,1114l161,1077l130,979l124,956l112,889l103,806l99,706l97,591l98,521l101,417l108,326l117,248l130,183l140,142l176,71l227,47l323,38l282,7l244,0xe" fillcolor="black" stroked="t" o:allowincell="t" style="position:absolute;left:923;top:305;width:26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line id="shape_0" from="1227,543" to="122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543" to="597,5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,421" to="597,4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1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346200" cy="10604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jc w:val="both"/>
        <w:rPr>
          <w:rFonts w:ascii="宋体;SimSun" w:hAnsi="宋体;SimSun" w:eastAsia="宋体;SimSun" w:cs="宋体;SimSun"/>
          <w:spacing w:val="2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pacing w:val="2"/>
          <w:kern w:val="0"/>
          <w:szCs w:val="21"/>
          <w:lang w:val="en-US" w:eastAsia="en-US"/>
        </w:rPr>
      </w:r>
    </w:p>
    <w:p>
      <w:pPr>
        <w:pStyle w:val="CharChar1"/>
        <w:numPr>
          <w:ilvl w:val="0"/>
          <w:numId w:val="0"/>
        </w:numPr>
        <w:tabs>
          <w:tab w:val="clear" w:pos="420"/>
          <w:tab w:val="left" w:pos="3155" w:leader="none"/>
        </w:tabs>
        <w:spacing w:lineRule="exact" w:line="316"/>
        <w:ind w:left="0" w:hanging="0"/>
        <w:rPr/>
      </w:pPr>
      <w:r>
        <w:rPr>
          <w:rFonts w:ascii="黑体;SimHei" w:hAnsi="黑体;SimHei" w:cs="宋体;SimSun"/>
          <w:spacing w:val="2"/>
          <w:kern w:val="0"/>
          <w:szCs w:val="21"/>
          <w:lang w:val="en-US" w:eastAsia="en-US"/>
        </w:rPr>
        <w:t>图</w:t>
      </w:r>
      <w:r>
        <w:rPr>
          <w:rFonts w:cs="宋体;SimSun" w:ascii="黑体;SimHei" w:hAnsi="黑体;SimHei"/>
          <w:spacing w:val="2"/>
          <w:kern w:val="0"/>
          <w:szCs w:val="21"/>
          <w:lang w:val="en-US" w:eastAsia="en-US"/>
        </w:rPr>
        <w:t xml:space="preserve">3.2.2-3  </w:t>
      </w:r>
      <w:r>
        <w:rPr>
          <w:rFonts w:ascii="黑体;SimHei" w:hAnsi="黑体;SimHei"/>
          <w:szCs w:val="21"/>
        </w:rPr>
        <w:t xml:space="preserve">管线转角标桩埋设位置示例 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黑体;SimHei" w:hAnsi="黑体;SimHei" w:cs="宋体;SimSun"/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/>
      </w:pPr>
      <w:r>
        <w:rPr>
          <w:rFonts w:cs="宋体;SimSun"/>
          <w:b w:val="false"/>
          <w:szCs w:val="21"/>
        </w:rPr>
        <w:t>3.2.2.3</w:t>
      </w:r>
      <w:r>
        <w:rPr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口部用房</w:t>
      </w:r>
    </w:p>
    <w:p>
      <w:pPr>
        <w:pStyle w:val="CharChar"/>
        <w:numPr>
          <w:ilvl w:val="0"/>
          <w:numId w:val="36"/>
        </w:numPr>
        <w:spacing w:lineRule="exact" w:line="316"/>
        <w:ind w:left="0" w:right="105" w:firstLine="340"/>
        <w:rPr/>
      </w:pPr>
      <w:r>
        <w:rPr/>
        <w:t>口部用房应</w:t>
      </w:r>
      <w:r>
        <w:rPr/>
        <w:t>按工程竣工图上的编号</w:t>
      </w:r>
      <w:r>
        <w:rPr/>
        <w:t>用标志牌</w:t>
      </w:r>
      <w:r>
        <w:rPr/>
        <w:t>标注其编号</w:t>
      </w:r>
      <w:r>
        <w:rPr/>
        <w:t>，文字、标志牌颜色等宜按</w:t>
      </w:r>
      <w:r>
        <w:rPr/>
        <w:t>3.2.1</w:t>
      </w:r>
      <w:r>
        <w:rPr/>
        <w:t>规定执行。见图</w:t>
      </w:r>
      <w:r>
        <w:rPr/>
        <w:t>3.2.2-4</w:t>
      </w:r>
      <w:r>
        <w:rPr/>
        <w:t>，单位为</w:t>
      </w:r>
      <w:r>
        <w:rPr/>
        <w:t>mm</w:t>
      </w:r>
      <w:r>
        <w:rPr/>
        <w:t>。</w:t>
      </w:r>
    </w:p>
    <w:p>
      <w:pPr>
        <w:pStyle w:val="CharChar"/>
        <w:numPr>
          <w:ilvl w:val="0"/>
          <w:numId w:val="36"/>
        </w:numPr>
        <w:spacing w:lineRule="exact" w:line="316"/>
        <w:ind w:left="0" w:right="105" w:firstLine="340"/>
        <w:rPr/>
      </w:pPr>
      <w:r>
        <w:rPr/>
        <w:t>标志牌</w:t>
      </w:r>
      <w:r>
        <w:rPr/>
        <w:t>宜固定</w:t>
      </w:r>
      <w:r>
        <w:rPr/>
        <w:t>于</w:t>
      </w:r>
      <w:r>
        <w:rPr/>
        <w:t>工程出入口门洞上方，标志牌下沿距门头上方（或门贴脸上沿）</w:t>
      </w:r>
      <w:r>
        <w:rPr/>
        <w:t>5</w:t>
      </w:r>
      <w:r>
        <w:rPr/>
        <w:t>0</w:t>
      </w:r>
      <w:r>
        <w:rPr/>
        <w:t>m</w:t>
      </w:r>
      <w:r>
        <w:rPr/>
        <w:t>m</w:t>
      </w:r>
      <w:r>
        <w:rPr/>
        <w:t>；</w:t>
      </w:r>
      <w:r>
        <w:rPr/>
        <w:t>因受条件限制不便安装时，可固定于入口处墙面适当位置，标志牌下沿距地面高度宜为</w:t>
      </w:r>
      <w:r>
        <w:rPr/>
        <w:t>1700mm</w:t>
      </w:r>
      <w:r>
        <w:rPr/>
        <w:t>，参见</w:t>
      </w:r>
      <w:r>
        <w:rPr>
          <w:rFonts w:ascii="黑体;SimHei" w:hAnsi="黑体;SimHei"/>
          <w:szCs w:val="21"/>
        </w:rPr>
        <w:t>图</w:t>
      </w:r>
      <w:r>
        <w:rPr>
          <w:rFonts w:ascii="黑体;SimHei" w:hAnsi="黑体;SimHei"/>
          <w:szCs w:val="21"/>
        </w:rPr>
        <w:t>3.2.1-2</w:t>
      </w:r>
      <w:r>
        <w:rPr>
          <w:rFonts w:ascii="黑体;SimHei" w:hAnsi="黑体;SimHei"/>
          <w:szCs w:val="21"/>
        </w:rPr>
        <w:t>。</w:t>
      </w:r>
    </w:p>
    <w:p>
      <w:pPr>
        <w:pStyle w:val="CharChar"/>
        <w:spacing w:lineRule="exact" w:line="316"/>
        <w:ind w:right="105" w:firstLine="525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CharChar"/>
        <w:spacing w:lineRule="exact" w:line="316"/>
        <w:ind w:right="105" w:hanging="0"/>
        <w:rPr>
          <w:spacing w:val="0"/>
          <w:szCs w:val="21"/>
        </w:rPr>
      </w:pPr>
      <w:r>
        <w:rPr>
          <w:spacing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5945</wp:posOffset>
                </wp:positionH>
                <wp:positionV relativeFrom="paragraph">
                  <wp:posOffset>170180</wp:posOffset>
                </wp:positionV>
                <wp:extent cx="1925955" cy="907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907560"/>
                          <a:chOff x="0" y="0"/>
                          <a:chExt cx="1926000" cy="907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92600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8360"/>
                            <a:ext cx="1080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68"/>
                                  <w:szCs w:val="68"/>
                                  <w:rFonts w:ascii="黑体;SimHei" w:hAnsi="黑体;SimHei" w:eastAsia="黑体;SimHei" w:cs="黑体;SimHei"/>
                                  <w:color w:val="0BE525"/>
                                  <w:lang w:val="en-US" w:eastAsia="zh-CN" w:bidi="ar-SA"/>
                                </w:rPr>
                                <w:t>甲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628560"/>
                            <a:ext cx="164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6" h="118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0" y="118"/>
                                </a:lnTo>
                                <a:lnTo>
                                  <a:pt x="20776" y="118"/>
                                </a:lnTo>
                                <a:lnTo>
                                  <a:pt x="20776" y="59"/>
                                </a:lnTo>
                                <a:lnTo>
                                  <a:pt x="20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8560"/>
                            <a:ext cx="164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6" h="118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0" y="118"/>
                                </a:lnTo>
                                <a:lnTo>
                                  <a:pt x="20776" y="118"/>
                                </a:lnTo>
                                <a:lnTo>
                                  <a:pt x="20776" y="59"/>
                                </a:lnTo>
                                <a:lnTo>
                                  <a:pt x="20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3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6" y="59"/>
                                </a:lnTo>
                                <a:lnTo>
                                  <a:pt x="13" y="58"/>
                                </a:lnTo>
                                <a:lnTo>
                                  <a:pt x="19" y="55"/>
                                </a:lnTo>
                                <a:lnTo>
                                  <a:pt x="26" y="53"/>
                                </a:lnTo>
                                <a:lnTo>
                                  <a:pt x="31" y="50"/>
                                </a:lnTo>
                                <a:lnTo>
                                  <a:pt x="36" y="46"/>
                                </a:lnTo>
                                <a:lnTo>
                                  <a:pt x="42" y="42"/>
                                </a:lnTo>
                                <a:lnTo>
                                  <a:pt x="46" y="36"/>
                                </a:lnTo>
                                <a:lnTo>
                                  <a:pt x="49" y="31"/>
                                </a:lnTo>
                                <a:lnTo>
                                  <a:pt x="53" y="26"/>
                                </a:lnTo>
                                <a:lnTo>
                                  <a:pt x="55" y="19"/>
                                </a:lnTo>
                                <a:lnTo>
                                  <a:pt x="57" y="13"/>
                                </a:lnTo>
                                <a:lnTo>
                                  <a:pt x="59" y="6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3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6" y="59"/>
                                </a:lnTo>
                                <a:lnTo>
                                  <a:pt x="13" y="58"/>
                                </a:lnTo>
                                <a:lnTo>
                                  <a:pt x="19" y="55"/>
                                </a:lnTo>
                                <a:lnTo>
                                  <a:pt x="26" y="53"/>
                                </a:lnTo>
                                <a:lnTo>
                                  <a:pt x="31" y="50"/>
                                </a:lnTo>
                                <a:lnTo>
                                  <a:pt x="36" y="46"/>
                                </a:lnTo>
                                <a:lnTo>
                                  <a:pt x="42" y="42"/>
                                </a:lnTo>
                                <a:lnTo>
                                  <a:pt x="46" y="36"/>
                                </a:lnTo>
                                <a:lnTo>
                                  <a:pt x="49" y="31"/>
                                </a:lnTo>
                                <a:lnTo>
                                  <a:pt x="53" y="26"/>
                                </a:lnTo>
                                <a:lnTo>
                                  <a:pt x="55" y="19"/>
                                </a:lnTo>
                                <a:lnTo>
                                  <a:pt x="57" y="13"/>
                                </a:lnTo>
                                <a:lnTo>
                                  <a:pt x="59" y="6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04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99">
                                <a:moveTo>
                                  <a:pt x="0" y="7799"/>
                                </a:moveTo>
                                <a:lnTo>
                                  <a:pt x="59" y="7799"/>
                                </a:lnTo>
                                <a:lnTo>
                                  <a:pt x="118" y="7799"/>
                                </a:lnTo>
                                <a:lnTo>
                                  <a:pt x="118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04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99">
                                <a:moveTo>
                                  <a:pt x="0" y="7799"/>
                                </a:moveTo>
                                <a:lnTo>
                                  <a:pt x="59" y="7799"/>
                                </a:lnTo>
                                <a:lnTo>
                                  <a:pt x="118" y="7799"/>
                                </a:lnTo>
                                <a:lnTo>
                                  <a:pt x="118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9" y="59"/>
                                </a:lnTo>
                                <a:lnTo>
                                  <a:pt x="59" y="52"/>
                                </a:lnTo>
                                <a:lnTo>
                                  <a:pt x="57" y="46"/>
                                </a:lnTo>
                                <a:lnTo>
                                  <a:pt x="55" y="40"/>
                                </a:lnTo>
                                <a:lnTo>
                                  <a:pt x="53" y="33"/>
                                </a:lnTo>
                                <a:lnTo>
                                  <a:pt x="49" y="27"/>
                                </a:lnTo>
                                <a:lnTo>
                                  <a:pt x="46" y="23"/>
                                </a:lnTo>
                                <a:lnTo>
                                  <a:pt x="42" y="17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6" y="6"/>
                                </a:lnTo>
                                <a:lnTo>
                                  <a:pt x="19" y="4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59"/>
                                </a:moveTo>
                                <a:lnTo>
                                  <a:pt x="59" y="52"/>
                                </a:lnTo>
                                <a:lnTo>
                                  <a:pt x="57" y="46"/>
                                </a:lnTo>
                                <a:lnTo>
                                  <a:pt x="55" y="40"/>
                                </a:lnTo>
                                <a:lnTo>
                                  <a:pt x="53" y="33"/>
                                </a:lnTo>
                                <a:lnTo>
                                  <a:pt x="49" y="27"/>
                                </a:lnTo>
                                <a:lnTo>
                                  <a:pt x="46" y="23"/>
                                </a:lnTo>
                                <a:lnTo>
                                  <a:pt x="42" y="17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6" y="6"/>
                                </a:lnTo>
                                <a:lnTo>
                                  <a:pt x="19" y="4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60"/>
                            <a:ext cx="164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6" h="118">
                                <a:moveTo>
                                  <a:pt x="20776" y="118"/>
                                </a:moveTo>
                                <a:lnTo>
                                  <a:pt x="20776" y="59"/>
                                </a:lnTo>
                                <a:lnTo>
                                  <a:pt x="20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118"/>
                                </a:lnTo>
                                <a:lnTo>
                                  <a:pt x="207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60"/>
                            <a:ext cx="164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6" h="118">
                                <a:moveTo>
                                  <a:pt x="20776" y="118"/>
                                </a:moveTo>
                                <a:lnTo>
                                  <a:pt x="20776" y="59"/>
                                </a:lnTo>
                                <a:lnTo>
                                  <a:pt x="20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118"/>
                                </a:lnTo>
                                <a:lnTo>
                                  <a:pt x="2077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59"/>
                                </a:move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4"/>
                                </a:lnTo>
                                <a:lnTo>
                                  <a:pt x="33" y="6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3"/>
                                </a:lnTo>
                                <a:lnTo>
                                  <a:pt x="9" y="27"/>
                                </a:lnTo>
                                <a:lnTo>
                                  <a:pt x="6" y="33"/>
                                </a:lnTo>
                                <a:lnTo>
                                  <a:pt x="4" y="40"/>
                                </a:lnTo>
                                <a:lnTo>
                                  <a:pt x="1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0"/>
                                </a:moveTo>
                                <a:lnTo>
                                  <a:pt x="52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4"/>
                                </a:lnTo>
                                <a:lnTo>
                                  <a:pt x="33" y="6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3"/>
                                </a:lnTo>
                                <a:lnTo>
                                  <a:pt x="9" y="27"/>
                                </a:lnTo>
                                <a:lnTo>
                                  <a:pt x="6" y="33"/>
                                </a:lnTo>
                                <a:lnTo>
                                  <a:pt x="4" y="40"/>
                                </a:lnTo>
                                <a:lnTo>
                                  <a:pt x="1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99">
                                <a:moveTo>
                                  <a:pt x="118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99"/>
                                </a:lnTo>
                                <a:lnTo>
                                  <a:pt x="59" y="7799"/>
                                </a:lnTo>
                                <a:lnTo>
                                  <a:pt x="118" y="779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99">
                                <a:moveTo>
                                  <a:pt x="118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99"/>
                                </a:lnTo>
                                <a:lnTo>
                                  <a:pt x="59" y="7799"/>
                                </a:lnTo>
                                <a:lnTo>
                                  <a:pt x="118" y="7799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4" y="19"/>
                                </a:lnTo>
                                <a:lnTo>
                                  <a:pt x="6" y="26"/>
                                </a:lnTo>
                                <a:lnTo>
                                  <a:pt x="9" y="31"/>
                                </a:lnTo>
                                <a:lnTo>
                                  <a:pt x="13" y="36"/>
                                </a:lnTo>
                                <a:lnTo>
                                  <a:pt x="17" y="42"/>
                                </a:lnTo>
                                <a:lnTo>
                                  <a:pt x="23" y="46"/>
                                </a:lnTo>
                                <a:lnTo>
                                  <a:pt x="27" y="50"/>
                                </a:lnTo>
                                <a:lnTo>
                                  <a:pt x="33" y="53"/>
                                </a:lnTo>
                                <a:lnTo>
                                  <a:pt x="40" y="55"/>
                                </a:lnTo>
                                <a:lnTo>
                                  <a:pt x="46" y="58"/>
                                </a:lnTo>
                                <a:lnTo>
                                  <a:pt x="52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3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4" y="19"/>
                                </a:lnTo>
                                <a:lnTo>
                                  <a:pt x="6" y="26"/>
                                </a:lnTo>
                                <a:lnTo>
                                  <a:pt x="9" y="31"/>
                                </a:lnTo>
                                <a:lnTo>
                                  <a:pt x="13" y="36"/>
                                </a:lnTo>
                                <a:lnTo>
                                  <a:pt x="17" y="42"/>
                                </a:lnTo>
                                <a:lnTo>
                                  <a:pt x="23" y="46"/>
                                </a:lnTo>
                                <a:lnTo>
                                  <a:pt x="27" y="50"/>
                                </a:lnTo>
                                <a:lnTo>
                                  <a:pt x="33" y="53"/>
                                </a:lnTo>
                                <a:lnTo>
                                  <a:pt x="40" y="55"/>
                                </a:lnTo>
                                <a:lnTo>
                                  <a:pt x="46" y="58"/>
                                </a:lnTo>
                                <a:lnTo>
                                  <a:pt x="52" y="59"/>
                                </a:lnTo>
                                <a:lnTo>
                                  <a:pt x="5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188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41880"/>
                            <a:ext cx="72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9440"/>
                            <a:ext cx="148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540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46">
                                <a:moveTo>
                                  <a:pt x="1040" y="0"/>
                                </a:moveTo>
                                <a:lnTo>
                                  <a:pt x="1040" y="346"/>
                                </a:lnTo>
                                <a:lnTo>
                                  <a:pt x="0" y="174"/>
                                </a:lnTo>
                                <a:lnTo>
                                  <a:pt x="1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1540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104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290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22" y="21"/>
                                </a:lnTo>
                                <a:lnTo>
                                  <a:pt x="8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2000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05">
                                <a:moveTo>
                                  <a:pt x="170" y="0"/>
                                </a:moveTo>
                                <a:lnTo>
                                  <a:pt x="157" y="11"/>
                                </a:lnTo>
                                <a:lnTo>
                                  <a:pt x="107" y="52"/>
                                </a:lnTo>
                                <a:lnTo>
                                  <a:pt x="55" y="87"/>
                                </a:lnTo>
                                <a:lnTo>
                                  <a:pt x="0" y="117"/>
                                </a:lnTo>
                                <a:lnTo>
                                  <a:pt x="80" y="126"/>
                                </a:lnTo>
                                <a:lnTo>
                                  <a:pt x="96" y="131"/>
                                </a:lnTo>
                                <a:lnTo>
                                  <a:pt x="113" y="196"/>
                                </a:lnTo>
                                <a:lnTo>
                                  <a:pt x="113" y="730"/>
                                </a:lnTo>
                                <a:lnTo>
                                  <a:pt x="112" y="735"/>
                                </a:lnTo>
                                <a:lnTo>
                                  <a:pt x="80" y="766"/>
                                </a:lnTo>
                                <a:lnTo>
                                  <a:pt x="8" y="776"/>
                                </a:lnTo>
                                <a:lnTo>
                                  <a:pt x="8" y="805"/>
                                </a:lnTo>
                                <a:lnTo>
                                  <a:pt x="271" y="805"/>
                                </a:lnTo>
                                <a:lnTo>
                                  <a:pt x="271" y="776"/>
                                </a:lnTo>
                                <a:lnTo>
                                  <a:pt x="256" y="776"/>
                                </a:lnTo>
                                <a:lnTo>
                                  <a:pt x="195" y="760"/>
                                </a:lnTo>
                                <a:lnTo>
                                  <a:pt x="170" y="721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7292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41">
                                <a:moveTo>
                                  <a:pt x="318" y="0"/>
                                </a:moveTo>
                                <a:lnTo>
                                  <a:pt x="295" y="0"/>
                                </a:lnTo>
                                <a:lnTo>
                                  <a:pt x="275" y="33"/>
                                </a:lnTo>
                                <a:lnTo>
                                  <a:pt x="228" y="66"/>
                                </a:lnTo>
                                <a:lnTo>
                                  <a:pt x="82" y="66"/>
                                </a:lnTo>
                                <a:lnTo>
                                  <a:pt x="0" y="112"/>
                                </a:lnTo>
                                <a:lnTo>
                                  <a:pt x="0" y="141"/>
                                </a:lnTo>
                                <a:lnTo>
                                  <a:pt x="280" y="141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504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07">
                                <a:moveTo>
                                  <a:pt x="257" y="0"/>
                                </a:moveTo>
                                <a:lnTo>
                                  <a:pt x="138" y="0"/>
                                </a:lnTo>
                                <a:lnTo>
                                  <a:pt x="167" y="6"/>
                                </a:lnTo>
                                <a:lnTo>
                                  <a:pt x="205" y="52"/>
                                </a:lnTo>
                                <a:lnTo>
                                  <a:pt x="219" y="104"/>
                                </a:lnTo>
                                <a:lnTo>
                                  <a:pt x="225" y="183"/>
                                </a:lnTo>
                                <a:lnTo>
                                  <a:pt x="223" y="210"/>
                                </a:lnTo>
                                <a:lnTo>
                                  <a:pt x="213" y="280"/>
                                </a:lnTo>
                                <a:lnTo>
                                  <a:pt x="191" y="352"/>
                                </a:lnTo>
                                <a:lnTo>
                                  <a:pt x="179" y="378"/>
                                </a:lnTo>
                                <a:lnTo>
                                  <a:pt x="159" y="421"/>
                                </a:lnTo>
                                <a:lnTo>
                                  <a:pt x="130" y="476"/>
                                </a:lnTo>
                                <a:lnTo>
                                  <a:pt x="94" y="541"/>
                                </a:lnTo>
                                <a:lnTo>
                                  <a:pt x="51" y="619"/>
                                </a:lnTo>
                                <a:lnTo>
                                  <a:pt x="0" y="707"/>
                                </a:lnTo>
                                <a:lnTo>
                                  <a:pt x="82" y="661"/>
                                </a:lnTo>
                                <a:lnTo>
                                  <a:pt x="111" y="613"/>
                                </a:lnTo>
                                <a:lnTo>
                                  <a:pt x="150" y="545"/>
                                </a:lnTo>
                                <a:lnTo>
                                  <a:pt x="185" y="482"/>
                                </a:lnTo>
                                <a:lnTo>
                                  <a:pt x="214" y="426"/>
                                </a:lnTo>
                                <a:lnTo>
                                  <a:pt x="239" y="376"/>
                                </a:lnTo>
                                <a:lnTo>
                                  <a:pt x="243" y="368"/>
                                </a:lnTo>
                                <a:lnTo>
                                  <a:pt x="270" y="296"/>
                                </a:lnTo>
                                <a:lnTo>
                                  <a:pt x="286" y="227"/>
                                </a:lnTo>
                                <a:lnTo>
                                  <a:pt x="292" y="160"/>
                                </a:lnTo>
                                <a:lnTo>
                                  <a:pt x="292" y="134"/>
                                </a:lnTo>
                                <a:lnTo>
                                  <a:pt x="281" y="59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200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2">
                                <a:moveTo>
                                  <a:pt x="168" y="0"/>
                                </a:moveTo>
                                <a:lnTo>
                                  <a:pt x="109" y="1"/>
                                </a:lnTo>
                                <a:lnTo>
                                  <a:pt x="90" y="7"/>
                                </a:lnTo>
                                <a:lnTo>
                                  <a:pt x="40" y="48"/>
                                </a:lnTo>
                                <a:lnTo>
                                  <a:pt x="29" y="68"/>
                                </a:lnTo>
                                <a:lnTo>
                                  <a:pt x="12" y="131"/>
                                </a:lnTo>
                                <a:lnTo>
                                  <a:pt x="0" y="222"/>
                                </a:lnTo>
                                <a:lnTo>
                                  <a:pt x="22" y="222"/>
                                </a:lnTo>
                                <a:lnTo>
                                  <a:pt x="29" y="180"/>
                                </a:lnTo>
                                <a:lnTo>
                                  <a:pt x="52" y="114"/>
                                </a:lnTo>
                                <a:lnTo>
                                  <a:pt x="70" y="88"/>
                                </a:lnTo>
                                <a:lnTo>
                                  <a:pt x="123" y="66"/>
                                </a:lnTo>
                                <a:lnTo>
                                  <a:pt x="242" y="66"/>
                                </a:lnTo>
                                <a:lnTo>
                                  <a:pt x="221" y="34"/>
                                </a:lnTo>
                                <a:lnTo>
                                  <a:pt x="176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720"/>
                            <a:ext cx="1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14">
                                <a:moveTo>
                                  <a:pt x="116" y="0"/>
                                </a:moveTo>
                                <a:lnTo>
                                  <a:pt x="80" y="35"/>
                                </a:lnTo>
                                <a:lnTo>
                                  <a:pt x="42" y="111"/>
                                </a:lnTo>
                                <a:lnTo>
                                  <a:pt x="41" y="112"/>
                                </a:lnTo>
                                <a:lnTo>
                                  <a:pt x="24" y="169"/>
                                </a:lnTo>
                                <a:lnTo>
                                  <a:pt x="11" y="236"/>
                                </a:lnTo>
                                <a:lnTo>
                                  <a:pt x="4" y="313"/>
                                </a:lnTo>
                                <a:lnTo>
                                  <a:pt x="0" y="402"/>
                                </a:lnTo>
                                <a:lnTo>
                                  <a:pt x="0" y="414"/>
                                </a:lnTo>
                                <a:lnTo>
                                  <a:pt x="4" y="499"/>
                                </a:lnTo>
                                <a:lnTo>
                                  <a:pt x="12" y="576"/>
                                </a:lnTo>
                                <a:lnTo>
                                  <a:pt x="24" y="642"/>
                                </a:lnTo>
                                <a:lnTo>
                                  <a:pt x="42" y="702"/>
                                </a:lnTo>
                                <a:lnTo>
                                  <a:pt x="67" y="755"/>
                                </a:lnTo>
                                <a:lnTo>
                                  <a:pt x="108" y="799"/>
                                </a:lnTo>
                                <a:lnTo>
                                  <a:pt x="158" y="814"/>
                                </a:lnTo>
                                <a:lnTo>
                                  <a:pt x="194" y="805"/>
                                </a:lnTo>
                                <a:lnTo>
                                  <a:pt x="237" y="768"/>
                                </a:lnTo>
                                <a:lnTo>
                                  <a:pt x="135" y="762"/>
                                </a:lnTo>
                                <a:lnTo>
                                  <a:pt x="117" y="745"/>
                                </a:lnTo>
                                <a:lnTo>
                                  <a:pt x="91" y="669"/>
                                </a:lnTo>
                                <a:lnTo>
                                  <a:pt x="83" y="637"/>
                                </a:lnTo>
                                <a:lnTo>
                                  <a:pt x="75" y="576"/>
                                </a:lnTo>
                                <a:lnTo>
                                  <a:pt x="70" y="496"/>
                                </a:lnTo>
                                <a:lnTo>
                                  <a:pt x="68" y="402"/>
                                </a:lnTo>
                                <a:lnTo>
                                  <a:pt x="70" y="326"/>
                                </a:lnTo>
                                <a:lnTo>
                                  <a:pt x="73" y="244"/>
                                </a:lnTo>
                                <a:lnTo>
                                  <a:pt x="81" y="176"/>
                                </a:lnTo>
                                <a:lnTo>
                                  <a:pt x="91" y="120"/>
                                </a:lnTo>
                                <a:lnTo>
                                  <a:pt x="116" y="51"/>
                                </a:lnTo>
                                <a:lnTo>
                                  <a:pt x="158" y="27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2000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73">
                                <a:moveTo>
                                  <a:pt x="64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42" y="32"/>
                                </a:lnTo>
                                <a:lnTo>
                                  <a:pt x="81" y="54"/>
                                </a:lnTo>
                                <a:lnTo>
                                  <a:pt x="109" y="125"/>
                                </a:lnTo>
                                <a:lnTo>
                                  <a:pt x="118" y="170"/>
                                </a:lnTo>
                                <a:lnTo>
                                  <a:pt x="126" y="235"/>
                                </a:lnTo>
                                <a:lnTo>
                                  <a:pt x="131" y="315"/>
                                </a:lnTo>
                                <a:lnTo>
                                  <a:pt x="132" y="407"/>
                                </a:lnTo>
                                <a:lnTo>
                                  <a:pt x="131" y="468"/>
                                </a:lnTo>
                                <a:lnTo>
                                  <a:pt x="127" y="553"/>
                                </a:lnTo>
                                <a:lnTo>
                                  <a:pt x="120" y="621"/>
                                </a:lnTo>
                                <a:lnTo>
                                  <a:pt x="109" y="674"/>
                                </a:lnTo>
                                <a:lnTo>
                                  <a:pt x="93" y="724"/>
                                </a:lnTo>
                                <a:lnTo>
                                  <a:pt x="65" y="767"/>
                                </a:lnTo>
                                <a:lnTo>
                                  <a:pt x="19" y="767"/>
                                </a:lnTo>
                                <a:lnTo>
                                  <a:pt x="121" y="773"/>
                                </a:lnTo>
                                <a:lnTo>
                                  <a:pt x="158" y="707"/>
                                </a:lnTo>
                                <a:lnTo>
                                  <a:pt x="161" y="697"/>
                                </a:lnTo>
                                <a:lnTo>
                                  <a:pt x="179" y="637"/>
                                </a:lnTo>
                                <a:lnTo>
                                  <a:pt x="193" y="569"/>
                                </a:lnTo>
                                <a:lnTo>
                                  <a:pt x="200" y="49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3"/>
                                </a:lnTo>
                                <a:lnTo>
                                  <a:pt x="199" y="316"/>
                                </a:lnTo>
                                <a:lnTo>
                                  <a:pt x="190" y="239"/>
                                </a:lnTo>
                                <a:lnTo>
                                  <a:pt x="176" y="172"/>
                                </a:lnTo>
                                <a:lnTo>
                                  <a:pt x="158" y="116"/>
                                </a:lnTo>
                                <a:lnTo>
                                  <a:pt x="153" y="106"/>
                                </a:lnTo>
                                <a:lnTo>
                                  <a:pt x="114" y="33"/>
                                </a:lnTo>
                                <a:lnTo>
                                  <a:pt x="79" y="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2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33240"/>
                            <a:ext cx="24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4040"/>
                            <a:ext cx="24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9576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5044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04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  <a:lnTo>
                                  <a:pt x="174" y="1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04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040">
                                <a:moveTo>
                                  <a:pt x="0" y="1040"/>
                                </a:moveTo>
                                <a:lnTo>
                                  <a:pt x="348" y="1040"/>
                                </a:lnTo>
                                <a:lnTo>
                                  <a:pt x="174" y="0"/>
                                </a:lnTo>
                                <a:lnTo>
                                  <a:pt x="0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2940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22">
                                <a:moveTo>
                                  <a:pt x="0" y="52"/>
                                </a:moveTo>
                                <a:lnTo>
                                  <a:pt x="0" y="81"/>
                                </a:lnTo>
                                <a:lnTo>
                                  <a:pt x="496" y="322"/>
                                </a:lnTo>
                                <a:lnTo>
                                  <a:pt x="580" y="322"/>
                                </a:lnTo>
                                <a:lnTo>
                                  <a:pt x="580" y="107"/>
                                </a:lnTo>
                                <a:lnTo>
                                  <a:pt x="805" y="107"/>
                                </a:lnTo>
                                <a:lnTo>
                                  <a:pt x="805" y="52"/>
                                </a:lnTo>
                                <a:lnTo>
                                  <a:pt x="580" y="52"/>
                                </a:lnTo>
                                <a:lnTo>
                                  <a:pt x="58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52"/>
                                </a:lnTo>
                                <a:lnTo>
                                  <a:pt x="505" y="288"/>
                                </a:lnTo>
                                <a:lnTo>
                                  <a:pt x="117" y="10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3408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36">
                                <a:moveTo>
                                  <a:pt x="0" y="0"/>
                                </a:moveTo>
                                <a:lnTo>
                                  <a:pt x="117" y="55"/>
                                </a:lnTo>
                                <a:lnTo>
                                  <a:pt x="505" y="55"/>
                                </a:lnTo>
                                <a:lnTo>
                                  <a:pt x="505" y="236"/>
                                </a:lnTo>
                                <a:lnTo>
                                  <a:pt x="5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009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9">
                                <a:moveTo>
                                  <a:pt x="0" y="132"/>
                                </a:moveTo>
                                <a:lnTo>
                                  <a:pt x="0" y="170"/>
                                </a:lnTo>
                                <a:lnTo>
                                  <a:pt x="42" y="189"/>
                                </a:lnTo>
                                <a:lnTo>
                                  <a:pt x="89" y="166"/>
                                </a:lnTo>
                                <a:lnTo>
                                  <a:pt x="102" y="144"/>
                                </a:lnTo>
                                <a:lnTo>
                                  <a:pt x="107" y="77"/>
                                </a:lnTo>
                                <a:lnTo>
                                  <a:pt x="102" y="51"/>
                                </a:lnTo>
                                <a:lnTo>
                                  <a:pt x="75" y="0"/>
                                </a:lnTo>
                                <a:lnTo>
                                  <a:pt x="56" y="10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919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84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304" y="284"/>
                                </a:lnTo>
                                <a:lnTo>
                                  <a:pt x="306" y="267"/>
                                </a:lnTo>
                                <a:lnTo>
                                  <a:pt x="320" y="202"/>
                                </a:lnTo>
                                <a:lnTo>
                                  <a:pt x="343" y="149"/>
                                </a:lnTo>
                                <a:lnTo>
                                  <a:pt x="379" y="108"/>
                                </a:lnTo>
                                <a:lnTo>
                                  <a:pt x="408" y="86"/>
                                </a:lnTo>
                                <a:lnTo>
                                  <a:pt x="471" y="60"/>
                                </a:lnTo>
                                <a:lnTo>
                                  <a:pt x="543" y="52"/>
                                </a:lnTo>
                                <a:lnTo>
                                  <a:pt x="558" y="52"/>
                                </a:lnTo>
                                <a:lnTo>
                                  <a:pt x="635" y="61"/>
                                </a:lnTo>
                                <a:lnTo>
                                  <a:pt x="693" y="85"/>
                                </a:lnTo>
                                <a:lnTo>
                                  <a:pt x="712" y="101"/>
                                </a:lnTo>
                                <a:lnTo>
                                  <a:pt x="740" y="149"/>
                                </a:lnTo>
                                <a:lnTo>
                                  <a:pt x="749" y="217"/>
                                </a:lnTo>
                                <a:lnTo>
                                  <a:pt x="768" y="114"/>
                                </a:lnTo>
                                <a:lnTo>
                                  <a:pt x="716" y="67"/>
                                </a:lnTo>
                                <a:lnTo>
                                  <a:pt x="711" y="64"/>
                                </a:lnTo>
                                <a:lnTo>
                                  <a:pt x="653" y="36"/>
                                </a:lnTo>
                                <a:lnTo>
                                  <a:pt x="585" y="20"/>
                                </a:lnTo>
                                <a:lnTo>
                                  <a:pt x="506" y="15"/>
                                </a:lnTo>
                                <a:lnTo>
                                  <a:pt x="434" y="19"/>
                                </a:lnTo>
                                <a:lnTo>
                                  <a:pt x="366" y="36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278" y="110"/>
                                </a:lnTo>
                                <a:lnTo>
                                  <a:pt x="249" y="163"/>
                                </a:lnTo>
                                <a:lnTo>
                                  <a:pt x="229" y="228"/>
                                </a:lnTo>
                                <a:lnTo>
                                  <a:pt x="74" y="179"/>
                                </a:lnTo>
                                <a:lnTo>
                                  <a:pt x="7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3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4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3.4pt;width:151.65pt;height:71.45pt" coordorigin="2907,268" coordsize="3033,1429">
                <v:rect id="shape_0" stroked="f" o:allowincell="f" style="position:absolute;left:2907;top:268;width:3032;height:14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27;top:297;width:170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68"/>
                            <w:szCs w:val="68"/>
                            <w:rFonts w:ascii="黑体;SimHei" w:hAnsi="黑体;SimHei" w:eastAsia="黑体;SimHei" w:cs="黑体;SimHei"/>
                            <w:color w:val="0BE525"/>
                            <w:lang w:val="en-US" w:eastAsia="zh-CN" w:bidi="ar-SA"/>
                          </w:rPr>
                          <w:t>甲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76,118" path="m0,0l0,59l0,118l20776,118l20776,59l20776,0l0,0xe" fillcolor="black" stroked="f" o:allowincell="f" style="position:absolute;left:2929;top:1258;width:2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76,118" path="m0,0l0,59l0,118l20776,118l20776,59l20776,0l0,0xe" stroked="t" o:allowincell="f" style="position:absolute;left:2929;top:1258;width:2596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,59" path="m0,0l0,59l6,59l13,58l19,55l26,53l31,50l36,46l42,42l46,36l49,31l53,26l55,19l57,13l59,6l59,0l0,0xe" fillcolor="black" stroked="f" o:allowincell="f" style="position:absolute;left:5526;top:1265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0,59l6,59l13,58l19,55l26,53l31,50l36,46l42,42l46,36l49,31l53,26l55,19l57,13l59,6l59,0e" stroked="t" o:allowincell="f" style="position:absolute;left:5526;top:1265;width:7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,7799" path="m0,7799l59,7799l118,7799l118,0l59,0l0,0l0,7799xe" fillcolor="black" stroked="f" o:allowincell="f" style="position:absolute;left:5519;top:290;width:14;height:9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7799" path="m0,7799l59,7799l118,7799l118,0l59,0l0,0l0,7799xe" stroked="t" o:allowincell="f" style="position:absolute;left:5519;top:290;width:14;height:9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,59" path="m0,59l59,59l59,52l57,46l55,40l53,33l49,27l46,23l42,17l36,13l31,9l26,6l19,4l13,1l6,0l0,0l0,59xe" fillcolor="black" stroked="f" o:allowincell="f" style="position:absolute;left:5526;top:283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59,59l59,52l57,46l55,40l53,33l49,27l46,23l42,17l36,13l31,9l26,6l19,4l13,1l6,0l0,0e" stroked="t" o:allowincell="f" style="position:absolute;left:5526;top:283;width:7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776,118" path="m20776,118l20776,59l20776,0l0,0l0,59l0,118l20776,118xe" fillcolor="black" stroked="f" o:allowincell="f" style="position:absolute;left:2929;top:283;width:259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76,118" path="m20776,118l20776,59l20776,0l0,0l0,59l0,118l20776,118xe" stroked="t" o:allowincell="f" style="position:absolute;left:2929;top:283;width:2596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,59" path="m59,59l59,0l52,0l46,1l40,4l33,6l27,9l23,13l17,17l13,23l9,27l6,33l4,40l1,46l0,52l0,59l59,59xe" fillcolor="black" stroked="f" o:allowincell="f" style="position:absolute;left:2922;top:283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59,0l52,0l46,1l40,4l33,6l27,9l23,13l17,17l13,23l9,27l6,33l4,40l1,46l0,52l0,59e" stroked="t" o:allowincell="f" style="position:absolute;left:2922;top:283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,7799" path="m118,0l59,0l0,0l0,7799l59,7799l118,7799l118,0xe" fillcolor="black" stroked="f" o:allowincell="f" style="position:absolute;left:2922;top:290;width:14;height:9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7799" path="m118,0l59,0l0,0l0,7799l59,7799l118,7799l118,0xe" stroked="t" o:allowincell="f" style="position:absolute;left:2922;top:290;width:14;height:9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,59" path="m59,0l0,0l0,6l1,13l4,19l6,26l9,31l13,36l17,42l23,46l27,50l33,53l40,55l46,58l52,59l59,59l59,0xe" fillcolor="black" stroked="f" o:allowincell="f" style="position:absolute;left:2922;top:1265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0,0l0,6l1,13l4,19l6,26l9,31l13,36l17,42l23,46l27,50l33,53l40,55l46,58l52,59l59,59e" stroked="t" o:allowincell="f" style="position:absolute;left:2922;top:1265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29,1279" to="2929,1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26,1279" to="5526,1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59,1574" to="5395,1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0,346" path="m1040,0l1040,346l0,174l1040,0xe" fillcolor="black" stroked="f" o:allowincell="f" style="position:absolute;left:2929;top:1552;width: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0,346" path="m0,0l0,346l1040,174l0,0xe" fillcolor="black" stroked="f" o:allowincell="f" style="position:absolute;left:5396;top:1552;width: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7" path="m0,0l0,27l22,21l80,9l0,0xe" fillcolor="black" stroked="f" o:allowincell="f" style="position:absolute;left:4147;top:1416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805" path="m170,0l157,11l107,52l55,87l0,117l80,126l96,131l113,196l113,730l112,735l80,766l8,776l8,805l271,805l271,776l256,776l195,760l170,721l170,0xe" fillcolor="black" stroked="f" o:allowincell="f" style="position:absolute;left:4147;top:1402;width:3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41" path="m318,0l295,0l275,33l228,66l82,66l0,112l0,141l280,141l318,0xe" fillcolor="black" stroked="f" o:allowincell="f" style="position:absolute;left:4205;top:1485;width:3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707" path="m257,0l138,0l167,6l205,52l219,104l225,183l223,210l213,280l191,352l179,378l159,421l130,476l94,541l51,619l0,707l82,661l111,613l150,545l185,482l214,426l239,376l243,368l270,296l286,227l292,160l292,134l281,59l257,0xe" fillcolor="black" stroked="f" o:allowincell="f" style="position:absolute;left:4205;top:1410;width:3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2" path="m168,0l109,1l90,7l40,48l29,68l12,131l0,222l22,222l29,180l52,114l70,88l123,66l242,66l221,34l176,1l168,0xe" fillcolor="black" stroked="f" o:allowincell="f" style="position:absolute;left:4206;top:1402;width:3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814" path="m116,0l80,35l42,111l41,112l24,169l11,236l4,313l0,402l0,414l4,499l12,576l24,642l42,702l67,755l108,799l158,814l194,805l237,768l135,762l117,745l91,669l83,637l75,576l70,496l68,402l70,326l73,244l81,176l91,120l116,51l158,27l116,0xe" fillcolor="black" stroked="f" o:allowincell="f" style="position:absolute;left:4268;top:1403;width:2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773" path="m64,0l5,4l0,5l42,32l81,54l109,125l118,170l126,235l131,315l132,407l131,468l127,553l120,621l109,674l93,724l65,767l19,767l121,773l158,707l161,697l179,637l193,569l200,492l203,407l203,403l199,316l190,239l176,172l158,116l153,106l114,33l79,4l64,0xe" fillcolor="black" stroked="f" o:allowincell="f" style="position:absolute;left:4283;top:1402;width:2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29,1265" to="2929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26,1265" to="5526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26,1574" to="5526,1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0,1265" to="5924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0,290" to="5924,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7,419" to="5817,11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48,1040" path="m0,0l348,0l174,1040l0,0xe" fillcolor="black" stroked="f" o:allowincell="f" style="position:absolute;left:5795;top:1135;width:4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040" path="m0,1040l348,1040l174,0l0,1040xe" fillcolor="black" stroked="f" o:allowincell="f" style="position:absolute;left:5795;top:290;width:4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322" path="m0,52l0,81l496,322l580,322l580,107l805,107l805,52l580,52l580,0l505,0l505,52l505,288l117,107l0,52xe" fillcolor="black" stroked="f" o:allowincell="f" style="position:absolute;left:5645;top:787;width:10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236" path="m0,0l117,55l505,55l505,236l505,0l0,0xe" fillcolor="black" stroked="f" o:allowincell="f" style="position:absolute;left:5645;top:794;width:6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89" path="m0,132l0,170l42,189l89,166l102,144l107,77l102,51l75,0l56,103l0,132xe" fillcolor="black" stroked="f" o:allowincell="f" style="position:absolute;left:5734;top:742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284" path="m0,0l0,187l304,284l306,267l320,202l343,149l379,108l408,86l471,60l543,52l558,52l635,61l693,85l712,101l740,149l749,217l768,114l716,67l711,64l653,36l585,20l506,15l434,19l366,36l314,67l314,67l278,110l249,163l229,228l74,179l74,26l0,0xe" fillcolor="black" stroked="f" o:allowincell="f" style="position:absolute;left:5647;top:728;width:9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26,1265" to="5526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26,290" to="5526,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7,290" to="5817,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"/>
        <w:spacing w:lineRule="exact" w:line="316"/>
        <w:ind w:right="105" w:hanging="0"/>
        <w:rPr>
          <w:szCs w:val="21"/>
        </w:rPr>
      </w:pPr>
      <w:r>
        <w:rPr>
          <w:szCs w:val="21"/>
        </w:rPr>
      </w:r>
    </w:p>
    <w:p>
      <w:pPr>
        <w:pStyle w:val="CharChar1"/>
        <w:numPr>
          <w:ilvl w:val="0"/>
          <w:numId w:val="0"/>
        </w:numPr>
        <w:spacing w:lineRule="exact" w:line="316"/>
        <w:ind w:left="0" w:hanging="0"/>
        <w:rPr>
          <w:rFonts w:ascii="黑体;SimHei" w:hAnsi="黑体;SimHei"/>
        </w:rPr>
      </w:pPr>
      <w:r>
        <w:rPr/>
        <w:t>图</w:t>
      </w:r>
      <w:r>
        <w:rPr/>
        <w:t xml:space="preserve">3.2.2-4  </w:t>
      </w:r>
      <w:r>
        <w:rPr/>
        <w:t>口部用房编号标志示例</w:t>
      </w:r>
      <w:r>
        <w:rPr>
          <w:rFonts w:eastAsia="Times New Roman"/>
        </w:rPr>
        <w:t xml:space="preserve"> </w:t>
      </w:r>
    </w:p>
    <w:p>
      <w:pPr>
        <w:pStyle w:val="Style116"/>
        <w:numPr>
          <w:ilvl w:val="0"/>
          <w:numId w:val="0"/>
        </w:numPr>
        <w:spacing w:lineRule="exact" w:line="316"/>
        <w:ind w:left="0" w:right="-105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cs="宋体;SimSun"/>
          <w:b w:val="false"/>
          <w:szCs w:val="21"/>
        </w:rPr>
        <w:t>3.2.2.4</w:t>
      </w:r>
      <w:r>
        <w:rPr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工程名称</w:t>
      </w:r>
    </w:p>
    <w:p>
      <w:pPr>
        <w:pStyle w:val="CharChar"/>
        <w:numPr>
          <w:ilvl w:val="0"/>
          <w:numId w:val="20"/>
        </w:numPr>
        <w:spacing w:lineRule="exact" w:line="316"/>
        <w:ind w:left="0" w:right="105" w:firstLine="340"/>
        <w:rPr/>
      </w:pPr>
      <w:r>
        <w:rPr/>
        <w:t>除有保密要求的工程外，应</w:t>
      </w:r>
      <w:r>
        <w:rPr/>
        <w:t>按工程竣工图上的</w:t>
      </w:r>
      <w:r>
        <w:rPr/>
        <w:t>名称用标志牌</w:t>
      </w:r>
      <w:r>
        <w:rPr/>
        <w:t>标注其</w:t>
      </w:r>
      <w:r>
        <w:rPr/>
        <w:t>名称，标志牌尺寸按图</w:t>
      </w:r>
      <w:r>
        <w:rPr/>
        <w:t>3.2.1-3</w:t>
      </w:r>
      <w:r>
        <w:rPr/>
        <w:t>规定执行。</w:t>
      </w:r>
    </w:p>
    <w:p>
      <w:pPr>
        <w:pStyle w:val="CharChar"/>
        <w:numPr>
          <w:ilvl w:val="0"/>
          <w:numId w:val="20"/>
        </w:numPr>
        <w:spacing w:lineRule="exact" w:line="316"/>
        <w:ind w:left="0" w:right="105" w:firstLine="340"/>
        <w:rPr/>
      </w:pPr>
      <w:r>
        <w:rPr/>
        <w:t>名称文字、标志牌颜色等宜按</w:t>
      </w:r>
      <w:r>
        <w:rPr/>
        <w:t>3.2.1</w:t>
      </w:r>
      <w:r>
        <w:rPr/>
        <w:t>规定执行。</w:t>
      </w:r>
    </w:p>
    <w:p>
      <w:pPr>
        <w:pStyle w:val="CharChar"/>
        <w:numPr>
          <w:ilvl w:val="0"/>
          <w:numId w:val="20"/>
        </w:numPr>
        <w:spacing w:lineRule="exact" w:line="316"/>
        <w:ind w:left="0" w:right="105" w:firstLine="340"/>
        <w:rPr/>
      </w:pPr>
      <w:r>
        <w:rPr/>
        <w:t>标志牌</w:t>
      </w:r>
      <w:r>
        <w:rPr/>
        <w:t>宜固定</w:t>
      </w:r>
      <w:r>
        <w:rPr/>
        <w:t>于</w:t>
      </w:r>
      <w:r>
        <w:rPr/>
        <w:t>工程主要出入口门洞上方，标志牌下沿距门头上方（或门贴脸上沿）</w:t>
      </w:r>
      <w:r>
        <w:rPr/>
        <w:t>20</w:t>
      </w:r>
      <w:r>
        <w:rPr/>
        <w:t>0</w:t>
      </w:r>
      <w:r>
        <w:rPr/>
        <w:t>m</w:t>
      </w:r>
      <w:r>
        <w:rPr/>
        <w:t>m</w:t>
      </w:r>
      <w:r>
        <w:rPr/>
        <w:t>；</w:t>
      </w:r>
      <w:r>
        <w:rPr/>
        <w:t>因受条件限制不便安装时，可固定于入口处外墙面适当位置，标志牌下沿距地面高度宜为</w:t>
      </w:r>
      <w:r>
        <w:rPr/>
        <w:t>1700mm</w:t>
      </w:r>
      <w:r>
        <w:rPr/>
        <w:t>，参见</w:t>
      </w:r>
      <w:r>
        <w:rPr>
          <w:rFonts w:ascii="黑体;SimHei" w:hAnsi="黑体;SimHei"/>
          <w:szCs w:val="21"/>
        </w:rPr>
        <w:t>图</w:t>
      </w:r>
      <w:r>
        <w:rPr/>
        <w:t>3.2.1-2</w:t>
      </w:r>
      <w:r>
        <w:rPr>
          <w:rFonts w:ascii="黑体;SimHei" w:hAnsi="黑体;SimHei"/>
          <w:szCs w:val="21"/>
        </w:rPr>
        <w:t>。</w:t>
      </w:r>
    </w:p>
    <w:p>
      <w:pPr>
        <w:pStyle w:val="Style114"/>
        <w:numPr>
          <w:ilvl w:val="0"/>
          <w:numId w:val="0"/>
        </w:numPr>
        <w:spacing w:lineRule="exact" w:line="316"/>
        <w:ind w:left="0" w:right="-10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16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16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着色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/>
        <w:t>人民防空工程设备设施着色</w:t>
      </w:r>
      <w:r>
        <w:rPr>
          <w:rFonts w:cs="宋体;SimSun"/>
          <w:szCs w:val="18"/>
        </w:rPr>
        <w:t>的</w:t>
      </w:r>
      <w:r>
        <w:rPr>
          <w:rFonts w:ascii="宋体;SimSun" w:hAnsi="宋体;SimSun" w:cs="宋体;SimSun"/>
        </w:rPr>
        <w:t>颜色</w:t>
      </w:r>
      <w:r>
        <w:rPr>
          <w:rFonts w:cs="宋体;SimSun"/>
          <w:szCs w:val="18"/>
        </w:rPr>
        <w:t>应符合</w:t>
      </w:r>
      <w:r>
        <w:rPr>
          <w:rFonts w:cs="宋体;SimSun"/>
        </w:rPr>
        <w:t>《建筑颜色的表示方法》</w:t>
      </w:r>
      <w:r>
        <w:rPr>
          <w:rFonts w:cs="宋体;SimSun" w:ascii="宋体;SimSun" w:hAnsi="宋体;SimSun"/>
          <w:szCs w:val="21"/>
        </w:rPr>
        <w:t>GB/T 1892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/>
        </w:rPr>
        <w:t>《中国建筑色卡》</w:t>
      </w:r>
      <w:r>
        <w:rPr>
          <w:rFonts w:cs="宋体;SimSun" w:ascii="宋体;SimSun" w:hAnsi="宋体;SimSun"/>
          <w:szCs w:val="21"/>
        </w:rPr>
        <w:t>GSB 16-1517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18"/>
        </w:rPr>
        <w:t>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4.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eastAsia="黑体;SimHei" w:cs="黑体;SimHei" w:ascii="黑体;SimHei" w:hAnsi="黑体;SimHei"/>
          <w:color w:val="000000"/>
          <w:szCs w:val="21"/>
        </w:rPr>
        <w:t>.2</w:t>
      </w:r>
      <w:r>
        <w:rPr/>
        <w:t>人民防空工程设备设施着色规定应按表</w:t>
      </w:r>
      <w:r>
        <w:rPr/>
        <w:t>4.0.1</w:t>
      </w:r>
      <w:r>
        <w:rPr/>
        <w:t>执行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.0.1  </w:t>
      </w:r>
      <w:r>
        <w:rPr>
          <w:rFonts w:ascii="黑体;SimHei" w:hAnsi="黑体;SimHei" w:cs="宋体;SimSun" w:eastAsia="黑体;SimHei"/>
        </w:rPr>
        <w:t>人民防空工程设备设施着色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7"/>
        <w:gridCol w:w="1442"/>
        <w:gridCol w:w="2016"/>
        <w:gridCol w:w="1692"/>
        <w:gridCol w:w="1983"/>
      </w:tblGrid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颜色体系标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颜色编码）</w:t>
            </w:r>
          </w:p>
        </w:tc>
        <w:tc>
          <w:tcPr>
            <w:tcW w:w="7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设     备     设     施     名    称</w:t>
            </w:r>
          </w:p>
        </w:tc>
      </w:tr>
      <w:tr>
        <w:trPr>
          <w:trHeight w:val="56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MS Gothic;ＭＳ ゴシック"/>
                <w:kern w:val="0"/>
                <w:sz w:val="20"/>
                <w:szCs w:val="21"/>
              </w:rPr>
            </w:pPr>
            <w:r>
              <w:rPr>
                <w:rFonts w:cs="MS Gothic;ＭＳ ゴシック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防护系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通风空调系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、供暖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供油系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电气系统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.25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6670</wp:posOffset>
                      </wp:positionV>
                      <wp:extent cx="447675" cy="15240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d7" stroked="f" o:allowincell="t" style="position:absolute;margin-left:11.65pt;margin-top:2.1pt;width:35.2pt;height:11.95pt;mso-wrap-style:none;v-text-anchor:middle">
                      <v:fill o:detectmouseclick="t" type="solid" color2="#1919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银灰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防护密闭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闭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排气活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摆活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板活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排风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（电）动阀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机及电动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凝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贮液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压缩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水泵及电动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水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外保温层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宋体;SimSun" w:hAnsi="宋体;SimSun" w:cs="宋体;SimSun"/>
              </w:rPr>
              <w:t>明装钢制水箱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阀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冷却进回水管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柴油机组冷却水箱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气瓶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压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油冷却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盘（柜、箱）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压启动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电动机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.25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7625</wp:posOffset>
                      </wp:positionV>
                      <wp:extent cx="447675" cy="152400"/>
                      <wp:effectExtent l="6985" t="6350" r="571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2.45pt;margin-top:3.75pt;width:35.2pt;height:11.95pt;mso-wrap-style:none;v-text-anchor:middle">
                      <v:fill o:detectmouseclick="t" color2="#cccccc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中灰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门把手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门把手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闭门把手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门边框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铰页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滤毒进风管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潮门把手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进排风帽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机座、机架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取样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油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柴油发电机组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机座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罐（箱）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工程外排烟管</w:t>
            </w:r>
          </w:p>
        </w:tc>
      </w:tr>
      <w:tr>
        <w:trPr>
          <w:trHeight w:val="2013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Y8.5/8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800</wp:posOffset>
                      </wp:positionV>
                      <wp:extent cx="447675" cy="152400"/>
                      <wp:effectExtent l="6985" t="6350" r="571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3pt;margin-top:4pt;width:35.2pt;height:11.95pt;mso-wrap-style:none;v-text-anchor:middle">
                      <v:fill o:detectmouseclick="t" type="solid" color2="blue"/>
                      <v:stroke color="yellow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黄色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密闭屏蔽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进风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式蒸发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供水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式空调箱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叶窗及送风口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压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潮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检查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Y8.5/7.6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01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3020</wp:posOffset>
                      </wp:positionV>
                      <wp:extent cx="447675" cy="152400"/>
                      <wp:effectExtent l="6985" t="6350" r="571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.3pt;margin-top:2.6pt;width:35.2pt;height:11.95pt;mso-wrap-style:none;v-text-anchor:middle">
                      <v:fill o:detectmouseclick="t" type="solid" color2="#000066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浅黄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制冷压缩机吸入管道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机回水管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热交换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风管道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低压吸气阀门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机油管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L1(A)</w:t>
            </w: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直流负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"/>
        <w:ind w:right="420" w:hanging="0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续表</w:t>
      </w:r>
      <w:r>
        <w:rPr>
          <w:rFonts w:ascii="黑体;SimHei" w:hAnsi="黑体;SimHei"/>
          <w:b/>
          <w:bCs/>
        </w:rPr>
        <w:t>4.0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6"/>
        <w:gridCol w:w="1421"/>
        <w:gridCol w:w="2079"/>
        <w:gridCol w:w="1714"/>
        <w:gridCol w:w="1919"/>
      </w:tblGrid>
      <w:tr>
        <w:trPr>
          <w:trHeight w:val="340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颜色体系标号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（颜色编码）</w:t>
            </w:r>
          </w:p>
        </w:tc>
        <w:tc>
          <w:tcPr>
            <w:tcW w:w="7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设   备   设   施   名   称</w:t>
            </w:r>
          </w:p>
        </w:tc>
      </w:tr>
      <w:tr>
        <w:trPr>
          <w:trHeight w:val="62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Gothic;ＭＳ ゴシック"/>
                <w:kern w:val="0"/>
                <w:sz w:val="20"/>
                <w:szCs w:val="21"/>
              </w:rPr>
            </w:pPr>
            <w:r>
              <w:rPr>
                <w:rFonts w:cs="MS Gothic;ＭＳ ゴシック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防护系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通风空调系统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给水排水、供暖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及供油系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电气系统</w:t>
            </w:r>
          </w:p>
        </w:tc>
      </w:tr>
      <w:tr>
        <w:trPr>
          <w:trHeight w:val="1191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R4/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8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25</wp:posOffset>
                      </wp:positionV>
                      <wp:extent cx="447675" cy="152400"/>
                      <wp:effectExtent l="6985" t="6350" r="571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4c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4c00" stroked="t" o:allowincell="t" style="position:absolute;margin-left:12.85pt;margin-top:0.75pt;width:35.2pt;height:11.95pt;mso-wrap-style:none;v-text-anchor:middle">
                      <v:fill o:detectmouseclick="t" type="solid" color2="#00b3ff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朱红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高压排气阀帽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插板阀拉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给水管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消防水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L3(C)</w:t>
            </w: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正极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柴油机排烟管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高温部件</w:t>
            </w:r>
          </w:p>
        </w:tc>
      </w:tr>
      <w:tr>
        <w:trPr>
          <w:trHeight w:val="1191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G5.5/7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7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7465</wp:posOffset>
                      </wp:positionV>
                      <wp:extent cx="447675" cy="152400"/>
                      <wp:effectExtent l="6985" t="6350" r="571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f53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af53d" stroked="t" o:allowincell="t" style="position:absolute;margin-left:13.05pt;margin-top:2.95pt;width:35.2pt;height:11.95pt;mso-wrap-style:none;v-text-anchor:middle">
                      <v:fill o:detectmouseclick="t" type="solid" color2="#b50ac2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艳绿）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冷凝水管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明装给水金属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2(B)</w:t>
            </w: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负极</w:t>
            </w:r>
          </w:p>
        </w:tc>
      </w:tr>
      <w:tr>
        <w:trPr>
          <w:trHeight w:val="1191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YR9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5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1435</wp:posOffset>
                      </wp:positionV>
                      <wp:extent cx="447675" cy="152400"/>
                      <wp:effectExtent l="6985" t="6350" r="571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8f6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18f63" stroked="t" o:allowincell="t" style="position:absolute;margin-left:13.25pt;margin-top:4.05pt;width:35.2pt;height:11.95pt;mso-wrap-style:none;v-text-anchor:middle">
                      <v:fill o:detectmouseclick="t" type="solid" color2="#5e709c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机排气管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散热器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热水、供暖金属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.75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8895</wp:posOffset>
                      </wp:positionV>
                      <wp:extent cx="447675" cy="152400"/>
                      <wp:effectExtent l="19685" t="19050" r="1841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2pt;margin-top:3.85pt;width:35.2pt;height:11.95pt;mso-wrap-style:none;v-text-anchor:middle">
                      <v:fill o:detectmouseclick="t" type="solid" color2="white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黑色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压缩机靠背轮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排水金属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阀门阀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油泵金属座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地沟盖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零线接地扁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管阀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电缆支架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P9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47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065</wp:posOffset>
                      </wp:positionV>
                      <wp:extent cx="517525" cy="152400"/>
                      <wp:effectExtent l="6985" t="6350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ddd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dddd" stroked="t" o:allowincell="t" style="position:absolute;margin-left:10.1pt;margin-top:0.95pt;width:40.7pt;height:11.95pt;mso-wrap-style:none;v-text-anchor:middle">
                      <v:fill o:detectmouseclick="t" type="solid" color2="#152222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珍珠白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风管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洗消管道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MS Gothic;ＭＳ ゴシック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滤尘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毒器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过滤吸收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氧气再生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氢器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镀锌部件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锅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水器镀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管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油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桥架</w:t>
            </w:r>
          </w:p>
          <w:p>
            <w:pPr>
              <w:pStyle w:val="Normal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</w:tr>
      <w:tr>
        <w:trPr>
          <w:trHeight w:val="969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9"/>
              <w:tabs>
                <w:tab w:val="left" w:pos="420" w:leader="none"/>
                <w:tab w:val="left" w:pos="780" w:leader="none"/>
              </w:tabs>
              <w:ind w:left="420" w:first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注：</w:t>
            </w:r>
            <w:r>
              <w:rPr>
                <w:rFonts w:cs="宋体;SimSun"/>
                <w:szCs w:val="18"/>
              </w:rPr>
              <w:t xml:space="preserve">1  </w:t>
            </w:r>
            <w:r>
              <w:rPr>
                <w:rFonts w:cs="宋体;SimSun"/>
                <w:szCs w:val="18"/>
              </w:rPr>
              <w:t>本表未列出的设备设施可参照相似设备设施的着色规定着色。</w:t>
            </w:r>
          </w:p>
          <w:p>
            <w:pPr>
              <w:pStyle w:val="Style69"/>
              <w:tabs>
                <w:tab w:val="left" w:pos="420" w:leader="none"/>
                <w:tab w:val="left" w:pos="780" w:leader="none"/>
              </w:tabs>
              <w:ind w:left="420" w:firstLine="72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 xml:space="preserve">2  </w:t>
            </w:r>
            <w:r>
              <w:rPr>
                <w:rFonts w:cs="宋体;SimSun"/>
                <w:szCs w:val="18"/>
              </w:rPr>
              <w:t>土建工程按设计着色不变。</w:t>
            </w:r>
          </w:p>
          <w:p>
            <w:pPr>
              <w:pStyle w:val="Style69"/>
              <w:tabs>
                <w:tab w:val="left" w:pos="420" w:leader="none"/>
                <w:tab w:val="left" w:pos="780" w:leader="none"/>
              </w:tabs>
              <w:ind w:left="420" w:firstLine="72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 xml:space="preserve">3  </w:t>
            </w:r>
            <w:r>
              <w:rPr>
                <w:rFonts w:cs="宋体;SimSun"/>
                <w:szCs w:val="18"/>
              </w:rPr>
              <w:t>新增设备设施宜按此规定订货。</w:t>
            </w:r>
          </w:p>
          <w:p>
            <w:pPr>
              <w:pStyle w:val="Style69"/>
              <w:tabs>
                <w:tab w:val="left" w:pos="420" w:leader="none"/>
                <w:tab w:val="left" w:pos="780" w:leader="none"/>
              </w:tabs>
              <w:ind w:left="777" w:hanging="35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本标准用词说明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428"/>
        <w:rPr/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便于在执行本标准条文时区别对待，对要求严格程度不同的用词说明如下：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</w:rPr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表示很严格，非这样做不可的：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正面词采用“必须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</w:rPr>
        <w:t>反面词采用“严禁”</w:t>
      </w:r>
      <w:r>
        <w:rPr>
          <w:rFonts w:cs="宋体;SimSun"/>
          <w:color w:val="000000"/>
          <w:szCs w:val="21"/>
        </w:rPr>
        <w:t>；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表示严格，在正常情况下均应这样做的：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正面词采用“应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</w:rPr>
        <w:t>反面词采用“不应”或“不得”</w:t>
      </w:r>
      <w:r>
        <w:rPr>
          <w:rFonts w:cs="宋体;SimSun"/>
          <w:color w:val="000000"/>
          <w:szCs w:val="21"/>
        </w:rPr>
        <w:t>；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</w:rPr>
      </w:pPr>
      <w:r>
        <w:rPr>
          <w:rFonts w:ascii="Times New Roman" w:hAnsi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表示允许稍有选择，在条件许可时首先应这样做的：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正面词采用“宜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</w:rPr>
        <w:t>反面词采用“不宜”</w:t>
      </w:r>
      <w:r>
        <w:rPr>
          <w:rFonts w:cs="宋体;SimSun"/>
          <w:color w:val="000000"/>
          <w:szCs w:val="21"/>
        </w:rPr>
        <w:t>；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表示有选择，在一定条件可以这样做的，</w:t>
      </w:r>
      <w:r>
        <w:rPr>
          <w:rFonts w:cs="宋体;SimSun"/>
        </w:rPr>
        <w:t>采用“可”。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428"/>
        <w:rPr>
          <w:rFonts w:cs="宋体;SimSun"/>
        </w:rPr>
      </w:pPr>
      <w:r>
        <w:rPr>
          <w:szCs w:val="21"/>
        </w:rPr>
        <w:t xml:space="preserve">2 </w:t>
      </w:r>
      <w:r>
        <w:rPr>
          <w:szCs w:val="21"/>
        </w:rPr>
        <w:t>本标准</w:t>
      </w:r>
      <w:r>
        <w:rPr/>
        <w:t>中指明应按其他有关</w:t>
      </w:r>
      <w:r>
        <w:rPr>
          <w:szCs w:val="21"/>
        </w:rPr>
        <w:t>标准执行</w:t>
      </w:r>
      <w:r>
        <w:rPr/>
        <w:t>的写法为“</w:t>
      </w:r>
      <w:r>
        <w:rPr>
          <w:rFonts w:cs="宋体;SimSun"/>
        </w:rPr>
        <w:t>应符合……的规定</w:t>
      </w:r>
      <w:r>
        <w:rPr/>
        <w:t>” 或“</w:t>
      </w:r>
      <w:r>
        <w:rPr>
          <w:rFonts w:cs="宋体;SimSun"/>
        </w:rPr>
        <w:t>应按……执行</w:t>
      </w:r>
      <w:r>
        <w:rPr/>
        <w:t>”。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/>
      </w:pPr>
      <w:r>
        <w:rPr>
          <w:rFonts w:cs="宋体;SimSun"/>
        </w:rPr>
        <w:t xml:space="preserve"> 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3"/>
        <w:numPr>
          <w:ilvl w:val="0"/>
          <w:numId w:val="0"/>
        </w:numPr>
        <w:snapToGrid w:val="true"/>
        <w:spacing w:lineRule="exact" w:line="320"/>
        <w:ind w:left="0" w:right="-105" w:firstLine="6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20"/>
        <w:numPr>
          <w:ilvl w:val="0"/>
          <w:numId w:val="0"/>
        </w:numPr>
        <w:spacing w:before="312" w:after="312"/>
        <w:ind w:left="-105" w:right="-105" w:hanging="0"/>
        <w:jc w:val="center"/>
        <w:rPr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引用标准名录</w:t>
      </w:r>
    </w:p>
    <w:p>
      <w:pPr>
        <w:pStyle w:val="Style83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1 </w:t>
      </w:r>
      <w:r>
        <w:rPr>
          <w:rFonts w:cs="宋体;SimSun"/>
        </w:rPr>
        <w:t>《公共信息导向系统 导向要素的设计原则与要求 第</w:t>
      </w:r>
      <w:r>
        <w:rPr>
          <w:rFonts w:cs="宋体;SimSun"/>
        </w:rPr>
        <w:t>2</w:t>
      </w:r>
      <w:r>
        <w:rPr>
          <w:rFonts w:cs="宋体;SimSun"/>
        </w:rPr>
        <w:t>部分：位置标志》</w:t>
      </w:r>
      <w:r>
        <w:rPr>
          <w:rFonts w:cs="宋体;SimSun"/>
        </w:rPr>
        <w:t>GB/T 20501.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/>
        </w:rPr>
        <w:t>《建筑颜色的表示方法》</w:t>
      </w:r>
      <w:r>
        <w:rPr>
          <w:rFonts w:cs="宋体;SimSun" w:ascii="宋体;SimSun" w:hAnsi="宋体;SimSun"/>
          <w:szCs w:val="21"/>
        </w:rPr>
        <w:t>GB/T 1892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/>
        </w:rPr>
        <w:t>《中国建筑色卡》</w:t>
      </w:r>
      <w:r>
        <w:rPr>
          <w:rFonts w:cs="宋体;SimSun" w:ascii="宋体;SimSun" w:hAnsi="宋体;SimSun"/>
          <w:szCs w:val="21"/>
        </w:rPr>
        <w:t>GSB 16-1517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3"/>
        <w:widowControl w:val="false"/>
        <w:tabs>
          <w:tab w:val="clear" w:pos="420"/>
          <w:tab w:val="left" w:pos="2940" w:leader="none"/>
          <w:tab w:val="left" w:pos="4620" w:leader="none"/>
        </w:tabs>
        <w:spacing w:lineRule="exact" w:line="316" w:before="0" w:after="0"/>
        <w:outlineLvl w:val="9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ab/>
        <w:tab/>
      </w:r>
    </w:p>
    <w:sectPr>
      <w:footerReference w:type="even" r:id="rId81"/>
      <w:footerReference w:type="default" r:id="rId82"/>
      <w:type w:val="nextPage"/>
      <w:pgSz w:w="11906" w:h="16838"/>
      <w:pgMar w:left="1418" w:right="1418" w:gutter="0" w:header="0" w:top="1644" w:footer="136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繁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2636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57" w:leader="none"/>
                            </w:tabs>
                            <w:ind w:right="19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57" w:leader="none"/>
                      </w:tabs>
                      <w:ind w:right="19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75"/>
        </w:tabs>
        <w:ind w:left="0" w:firstLine="340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75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10">
    <w:lvl w:ilvl="0">
      <w:start w:val="1"/>
      <w:numFmt w:val="upperLetter"/>
      <w:suff w:val="nothing"/>
      <w:lvlText w:val="附 录 %1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12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10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注%2：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表7（续一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1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18">
    <w:lvl w:ilvl="0">
      <w:start w:val="1"/>
      <w:numFmt w:val="decimal"/>
      <w:lvlText w:val="图%1"/>
      <w:lvlJc w:val="left"/>
      <w:pPr>
        <w:tabs>
          <w:tab w:val="num" w:pos="3155"/>
        </w:tabs>
        <w:ind w:left="3155" w:hanging="425"/>
      </w:pPr>
    </w:lvl>
    <w:lvl w:ilvl="1">
      <w:start w:val="1"/>
      <w:numFmt w:val="decimal"/>
      <w:lvlText w:val="%1.%2"/>
      <w:lvlJc w:val="left"/>
      <w:pPr>
        <w:tabs>
          <w:tab w:val="num" w:pos="1952"/>
        </w:tabs>
        <w:ind w:left="195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378"/>
        </w:tabs>
        <w:ind w:left="237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44"/>
        </w:tabs>
        <w:ind w:left="294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11"/>
        </w:tabs>
        <w:ind w:left="35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87"/>
        </w:tabs>
        <w:ind w:left="47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54"/>
        </w:tabs>
        <w:ind w:left="53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2"/>
        </w:tabs>
        <w:ind w:left="6062" w:hanging="17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75"/>
        </w:tabs>
        <w:ind w:left="0" w:firstLine="340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4">
    <w:lvl w:ilvl="0">
      <w:start w:val="1"/>
      <w:numFmt w:val="decimal"/>
      <w:lvlText w:val="………………………………(%1)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[%1] "/>
      <w:lvlJc w:val="left"/>
      <w:pPr>
        <w:tabs>
          <w:tab w:val="num" w:pos="1169"/>
        </w:tabs>
        <w:ind w:left="1169" w:hanging="425"/>
      </w:pPr>
      <w:rPr/>
    </w:lvl>
    <w:lvl w:ilvl="1">
      <w:start w:val="1"/>
      <w:numFmt w:val="decimal"/>
      <w:lvlText w:val="%1.%2"/>
      <w:lvlJc w:val="left"/>
      <w:pPr>
        <w:tabs>
          <w:tab w:val="num" w:pos="1736"/>
        </w:tabs>
        <w:ind w:left="17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62"/>
        </w:tabs>
        <w:ind w:left="21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28"/>
        </w:tabs>
        <w:ind w:left="27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295"/>
        </w:tabs>
        <w:ind w:left="32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04"/>
        </w:tabs>
        <w:ind w:left="40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71"/>
        </w:tabs>
        <w:ind w:left="45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8"/>
        </w:tabs>
        <w:ind w:left="51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46"/>
        </w:tabs>
        <w:ind w:left="5846" w:hanging="17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3">
    <w:lvl w:ilvl="0">
      <w:start w:val="1"/>
      <w:numFmt w:val="upperLetter"/>
      <w:lvlText w:val="附录%1"/>
      <w:lvlJc w:val="left"/>
      <w:pPr>
        <w:tabs>
          <w:tab w:val="num" w:pos="1385"/>
        </w:tabs>
        <w:ind w:left="1385" w:hanging="425"/>
      </w:pPr>
      <w:rPr/>
    </w:lvl>
    <w:lvl w:ilvl="1">
      <w:start w:val="1"/>
      <w:numFmt w:val="none"/>
      <w:suff w:val="nothing"/>
      <w:lvlText w:val="………………………………()"/>
      <w:lvlJc w:val="left"/>
      <w:pPr>
        <w:tabs>
          <w:tab w:val="num" w:pos="1811"/>
        </w:tabs>
        <w:ind w:left="1811" w:hanging="426"/>
      </w:pPr>
      <w:rPr/>
    </w:lvl>
    <w:lvl w:ilvl="2">
      <w:start w:val="1"/>
      <w:numFmt w:val="decimal"/>
      <w:lvlText w:val="%3."/>
      <w:lvlJc w:val="left"/>
      <w:pPr>
        <w:tabs>
          <w:tab w:val="num" w:pos="2236"/>
        </w:tabs>
        <w:ind w:left="223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2519"/>
        </w:tabs>
        <w:ind w:left="2519" w:hanging="283"/>
      </w:pPr>
      <w:rPr/>
    </w:lvl>
    <w:lvl w:ilvl="4">
      <w:start w:val="1"/>
      <w:numFmt w:val="decimal"/>
      <w:lvlText w:val="%5."/>
      <w:lvlJc w:val="left"/>
      <w:pPr>
        <w:tabs>
          <w:tab w:val="num" w:pos="2944"/>
        </w:tabs>
        <w:ind w:left="294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369"/>
        </w:tabs>
        <w:ind w:left="336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795"/>
        </w:tabs>
        <w:ind w:left="379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220"/>
        </w:tabs>
        <w:ind w:left="422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645"/>
        </w:tabs>
        <w:ind w:left="4645" w:hanging="425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680"/>
        </w:tabs>
        <w:ind w:left="0" w:firstLine="397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5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347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注%2：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表%1（续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675"/>
        </w:tabs>
        <w:ind w:left="0" w:firstLine="340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3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rFonts w:ascii="黑体;SimHei" w:hAnsi="黑体;SimHei" w:eastAsia="黑体;SimHei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472" w:leader="none"/>
      </w:tabs>
      <w:spacing w:lineRule="atLeast" w:line="376" w:before="280" w:after="290"/>
      <w:ind w:left="2472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616" w:leader="none"/>
      </w:tabs>
      <w:spacing w:lineRule="atLeast" w:line="376" w:before="280" w:after="290"/>
      <w:ind w:left="2616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760" w:leader="none"/>
      </w:tabs>
      <w:spacing w:lineRule="atLeast" w:line="320" w:before="240" w:after="64"/>
      <w:ind w:left="2760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04" w:leader="none"/>
      </w:tabs>
      <w:spacing w:lineRule="atLeast" w:line="320" w:before="240" w:after="64"/>
      <w:ind w:left="2904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048" w:leader="none"/>
      </w:tabs>
      <w:spacing w:lineRule="atLeast" w:line="320" w:before="240" w:after="64"/>
      <w:ind w:left="3048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192" w:leader="none"/>
      </w:tabs>
      <w:spacing w:lineRule="atLeast" w:line="320" w:before="240" w:after="64"/>
      <w:ind w:left="3192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2z0">
    <w:name w:val="WW8Num32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40z2">
    <w:name w:val="WW8Num4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rFonts w:ascii="宋体;SimSun" w:hAnsi="宋体;SimSun" w:eastAsia="宋体;SimSun"/>
      <w:sz w:val="18"/>
      <w:vertAlign w:val="superscript"/>
    </w:rPr>
  </w:style>
  <w:style w:type="character" w:styleId="Style9">
    <w:name w:val="图表脚注内容"/>
    <w:basedOn w:val="FootnoteCharacters"/>
    <w:qFormat/>
    <w:rPr>
      <w:spacing w:val="0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Char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Char1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2">
    <w:name w:val="附录一级条标题 Char"/>
    <w:basedOn w:val="Char1"/>
    <w:qFormat/>
    <w:rPr/>
  </w:style>
  <w:style w:type="character" w:styleId="1">
    <w:name w:val="样式 黑体1"/>
    <w:basedOn w:val="Style5"/>
    <w:qFormat/>
    <w:rPr>
      <w:rFonts w:ascii="黑体;SimHei" w:hAnsi="黑体;SimHei" w:eastAsia="黑体;SimHei" w:cs="黑体;SimHei"/>
      <w:sz w:val="24"/>
    </w:rPr>
  </w:style>
  <w:style w:type="character" w:styleId="2Char">
    <w:name w:val="样式 黑体2 Char"/>
    <w:basedOn w:val="Style5"/>
    <w:qFormat/>
    <w:rPr>
      <w:rFonts w:ascii="黑体;SimHei" w:hAnsi="黑体;SimHei" w:eastAsia="黑体;SimHei" w:cs="宋体;SimSun"/>
      <w:kern w:val="2"/>
      <w:sz w:val="21"/>
      <w:lang w:val="en-US" w:eastAsia="zh-CN" w:bidi="ar-SA"/>
    </w:rPr>
  </w:style>
  <w:style w:type="character" w:styleId="Style11">
    <w:name w:val="链接"/>
    <w:basedOn w:val="Style5"/>
    <w:qFormat/>
    <w:rPr>
      <w:color w:val="0000FF"/>
      <w:u w:val="single" w:color="0000FF"/>
    </w:rPr>
  </w:style>
  <w:style w:type="character" w:styleId="CharCharChar">
    <w:name w:val="标准正文 Char Char Char"/>
    <w:basedOn w:val="Style5"/>
    <w:qFormat/>
    <w:rPr>
      <w:rFonts w:ascii="宋体;SimSun" w:hAnsi="宋体;SimSun" w:eastAsia="宋体;SimSun" w:cs="宋体;SimSun"/>
      <w:spacing w:val="2"/>
      <w:sz w:val="21"/>
      <w:lang w:val="en-US" w:eastAsia="en-US" w:bidi="ar-SA"/>
    </w:rPr>
  </w:style>
  <w:style w:type="character" w:styleId="CharCharChar1">
    <w:name w:val="正文编号及图题 Char Char Char"/>
    <w:basedOn w:val="Style5"/>
    <w:qFormat/>
    <w:rPr>
      <w:rFonts w:eastAsia="黑体;SimHei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2">
    <w:name w:val="正文文本缩进 2"/>
    <w:basedOn w:val="Normal"/>
    <w:qFormat/>
    <w:pPr>
      <w:ind w:left="560" w:hanging="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pBdr>
        <w:bottom w:val="single" w:sz="4" w:space="1" w:color="000000"/>
      </w:pBdr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;SimSun" w:hAnsi="宋体;SimSun" w:eastAsia="宋体;SimSun" w:cs="宋体;SimSun"/>
      <w:b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Normal"/>
    <w:next w:val="Normal"/>
    <w:qFormat/>
    <w:pPr>
      <w:widowControl/>
      <w:pBdr>
        <w:bottom w:val="single" w:sz="4" w:space="1" w:color="000000"/>
      </w:pBdr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b/>
      <w:kern w:val="0"/>
      <w:lang w:val="en-US" w:eastAsia="en-US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21">
    <w:name w:val="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tabs>
        <w:tab w:val="clear" w:pos="420"/>
        <w:tab w:val="left" w:pos="1200" w:leader="none"/>
      </w:tabs>
      <w:spacing w:lineRule="auto" w:line="240" w:before="0" w:after="0"/>
      <w:ind w:left="1200" w:hanging="360"/>
      <w:outlineLvl w:val="2"/>
    </w:pPr>
    <w:rPr/>
  </w:style>
  <w:style w:type="paragraph" w:styleId="Style25">
    <w:name w:val="二级条标题"/>
    <w:basedOn w:val="Style24"/>
    <w:next w:val="Style22"/>
    <w:qFormat/>
    <w:pPr>
      <w:tabs>
        <w:tab w:val="clear" w:pos="1200"/>
        <w:tab w:val="left" w:pos="1680" w:leader="none"/>
      </w:tabs>
      <w:ind w:left="1680" w:hanging="420"/>
      <w:outlineLvl w:val="3"/>
    </w:pPr>
    <w:rPr/>
  </w:style>
  <w:style w:type="paragraph" w:styleId="Style26">
    <w:name w:val="二级无标题条"/>
    <w:basedOn w:val="Normal"/>
    <w:qFormat/>
    <w:pPr/>
    <w:rPr/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2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next w:val="TextBody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10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Normal"/>
    <w:next w:val="Style22"/>
    <w:qFormat/>
    <w:pPr>
      <w:widowControl/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40">
    <w:name w:val="附录二级条标题"/>
    <w:basedOn w:val="Style39"/>
    <w:next w:val="Style22"/>
    <w:qFormat/>
    <w:pPr>
      <w:outlineLvl w:val="3"/>
    </w:pPr>
    <w:rPr/>
  </w:style>
  <w:style w:type="paragraph" w:styleId="Style41">
    <w:name w:val="附录三级条标题"/>
    <w:basedOn w:val="Style40"/>
    <w:next w:val="Style22"/>
    <w:qFormat/>
    <w:pPr>
      <w:outlineLvl w:val="4"/>
    </w:pPr>
    <w:rPr/>
  </w:style>
  <w:style w:type="paragraph" w:styleId="Style42">
    <w:name w:val="附录四级条标题"/>
    <w:basedOn w:val="Style41"/>
    <w:next w:val="Style22"/>
    <w:qFormat/>
    <w:pPr>
      <w:tabs>
        <w:tab w:val="clear" w:pos="420"/>
        <w:tab w:val="left" w:pos="2040" w:leader="none"/>
      </w:tabs>
      <w:ind w:left="2040" w:hanging="360"/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outlineLvl w:val="6"/>
    </w:pPr>
    <w:rPr/>
  </w:style>
  <w:style w:type="paragraph" w:styleId="Style45">
    <w:name w:val="脚注后续"/>
    <w:qFormat/>
    <w:pPr>
      <w:widowControl/>
      <w:bidi w:val="0"/>
      <w:ind w:left="567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列项——"/>
    <w:qFormat/>
    <w:pPr>
      <w:widowControl w:val="false"/>
      <w:tabs>
        <w:tab w:val="clear" w:pos="420"/>
        <w:tab w:val="left" w:pos="854" w:leader="none"/>
        <w:tab w:val="left" w:pos="1290" w:leader="none"/>
      </w:tabs>
      <w:bidi w:val="0"/>
      <w:ind w:left="1290" w:hanging="7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">
    <w:name w:val="c标准代替"/>
    <w:basedOn w:val="Normal"/>
    <w:next w:val="Normal"/>
    <w:qFormat/>
    <w:pPr>
      <w:jc w:val="right"/>
    </w:pPr>
    <w:rPr>
      <w:rFonts w:ascii="宋体;SimSun" w:hAnsi="宋体;SimSun"/>
      <w:kern w:val="0"/>
      <w:szCs w:val="20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tabs>
        <w:tab w:val="clear" w:pos="1680"/>
        <w:tab w:val="left" w:pos="2100" w:leader="none"/>
      </w:tabs>
      <w:ind w:left="2100" w:hanging="420"/>
      <w:outlineLvl w:val="4"/>
    </w:pPr>
    <w:rPr/>
  </w:style>
  <w:style w:type="paragraph" w:styleId="Style52">
    <w:name w:val="三级无标题条"/>
    <w:basedOn w:val="Normal"/>
    <w:qFormat/>
    <w:pPr>
      <w:tabs>
        <w:tab w:val="clear" w:pos="420"/>
        <w:tab w:val="left" w:pos="2640" w:leader="none"/>
      </w:tabs>
      <w:ind w:left="2640" w:hanging="420"/>
    </w:pPr>
    <w:rPr/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："/>
    <w:next w:val="Style56"/>
    <w:qFormat/>
    <w:pPr>
      <w:widowControl/>
      <w:tabs>
        <w:tab w:val="clear" w:pos="420"/>
        <w:tab w:val="left" w:pos="1100" w:leader="none"/>
      </w:tabs>
      <w:bidi w:val="0"/>
      <w:ind w:firstLine="3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示例×："/>
    <w:basedOn w:val="Style54"/>
    <w:next w:val="Style56"/>
    <w:qFormat/>
    <w:pPr>
      <w:widowControl w:val="false"/>
      <w:numPr>
        <w:ilvl w:val="0"/>
        <w:numId w:val="0"/>
      </w:numPr>
      <w:tabs>
        <w:tab w:val="left" w:pos="630" w:leader="none"/>
        <w:tab w:val="left" w:pos="760" w:leader="none"/>
        <w:tab w:val="left" w:pos="1100" w:leader="none"/>
      </w:tabs>
      <w:autoSpaceDE w:val="false"/>
      <w:ind w:left="20" w:firstLine="380"/>
    </w:pPr>
    <w:rPr/>
  </w:style>
  <w:style w:type="paragraph" w:styleId="Style56">
    <w:name w:val="示例后续"/>
    <w:basedOn w:val="Normal"/>
    <w:qFormat/>
    <w:pPr>
      <w:ind w:firstLine="200"/>
    </w:pPr>
    <w:rPr>
      <w:sz w:val="18"/>
    </w:rPr>
  </w:style>
  <w:style w:type="paragraph" w:styleId="Style57">
    <w:name w:val="注:后续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四级条标题"/>
    <w:basedOn w:val="Style51"/>
    <w:next w:val="Style22"/>
    <w:qFormat/>
    <w:pPr>
      <w:tabs>
        <w:tab w:val="clear" w:pos="2100"/>
        <w:tab w:val="left" w:pos="3260" w:leader="none"/>
      </w:tabs>
      <w:ind w:left="3260" w:hanging="1134"/>
      <w:outlineLvl w:val="5"/>
    </w:pPr>
    <w:rPr/>
  </w:style>
  <w:style w:type="paragraph" w:styleId="Style59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/>
  </w:style>
  <w:style w:type="paragraph" w:styleId="Footnote">
    <w:name w:val="Footnote Text"/>
    <w:basedOn w:val="Style45"/>
    <w:next w:val="Style45"/>
    <w:pPr>
      <w:snapToGrid w:val="false"/>
      <w:ind w:left="555" w:hanging="357"/>
      <w:jc w:val="left"/>
    </w:pPr>
    <w:rPr/>
  </w:style>
  <w:style w:type="paragraph" w:styleId="Style60">
    <w:name w:val="条文脚注"/>
    <w:basedOn w:val="Footnote"/>
    <w:qFormat/>
    <w:pPr>
      <w:ind w:left="780" w:hanging="360"/>
      <w:jc w:val="both"/>
    </w:pPr>
    <w:rPr/>
  </w:style>
  <w:style w:type="paragraph" w:styleId="Style61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五级条标题"/>
    <w:basedOn w:val="Style58"/>
    <w:next w:val="Style22"/>
    <w:qFormat/>
    <w:pPr>
      <w:tabs>
        <w:tab w:val="clear" w:pos="3260"/>
      </w:tabs>
      <w:ind w:left="0" w:hanging="0"/>
      <w:outlineLvl w:val="6"/>
    </w:pPr>
    <w:rPr/>
  </w:style>
  <w:style w:type="paragraph" w:styleId="Style65">
    <w:name w:val="五级无标题条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66">
    <w:name w:val="一级无标题条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67">
    <w:name w:val="正文表标题"/>
    <w:next w:val="Style22"/>
    <w:qFormat/>
    <w:pPr>
      <w:widowControl/>
      <w:tabs>
        <w:tab w:val="clear" w:pos="420"/>
        <w:tab w:val="left" w:pos="1200" w:leader="none"/>
      </w:tabs>
      <w:bidi w:val="0"/>
      <w:ind w:left="120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57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注×："/>
    <w:next w:val="Style71"/>
    <w:qFormat/>
    <w:pPr>
      <w:widowControl w:val="false"/>
      <w:tabs>
        <w:tab w:val="clear" w:pos="420"/>
        <w:tab w:val="left" w:pos="630" w:leader="none"/>
        <w:tab w:val="left" w:pos="1200" w:leader="none"/>
      </w:tabs>
      <w:autoSpaceDE w:val="false"/>
      <w:bidi w:val="0"/>
      <w:ind w:left="1200" w:hanging="36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注×:后续"/>
    <w:basedOn w:val="Style57"/>
    <w:qFormat/>
    <w:pPr>
      <w:ind w:left="1406" w:hanging="499"/>
    </w:pPr>
    <w:rPr/>
  </w:style>
  <w:style w:type="paragraph" w:styleId="Style72">
    <w:name w:val="数字编号列项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字母编号列项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标准名称标题"/>
    <w:basedOn w:val="Normal"/>
    <w:next w:val="Style23"/>
    <w:qFormat/>
    <w:pPr>
      <w:widowControl/>
      <w:shd w:fill="FFFFFF" w:val="clear"/>
      <w:spacing w:lineRule="exact" w:line="44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目次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2">
    <w:name w:val="附录图标题1"/>
    <w:next w:val="Style2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性质"/>
    <w:basedOn w:val="Normal"/>
    <w:qFormat/>
    <w:pPr>
      <w:jc w:val="center"/>
    </w:pPr>
    <w:rPr>
      <w:rFonts w:ascii="黑体;SimHei" w:hAnsi="黑体;SimHei" w:eastAsia="黑体;SimHei"/>
    </w:rPr>
  </w:style>
  <w:style w:type="paragraph" w:styleId="C1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C2">
    <w:name w:val="c封面发布日期"/>
    <w:basedOn w:val="Normal"/>
    <w:qFormat/>
    <w:pPr/>
    <w:rPr>
      <w:rFonts w:eastAsia="黑体;SimHei"/>
      <w:kern w:val="0"/>
      <w:sz w:val="28"/>
      <w:szCs w:val="20"/>
    </w:rPr>
  </w:style>
  <w:style w:type="paragraph" w:styleId="C3">
    <w:name w:val="c封面标准编号"/>
    <w:basedOn w:val="Normal"/>
    <w:next w:val="C"/>
    <w:qFormat/>
    <w:pPr>
      <w:jc w:val="right"/>
    </w:pPr>
    <w:rPr>
      <w:rFonts w:ascii="宋体;SimSun" w:hAnsi="宋体;SimSun"/>
      <w:b/>
      <w:kern w:val="0"/>
      <w:sz w:val="28"/>
      <w:szCs w:val="20"/>
    </w:rPr>
  </w:style>
  <w:style w:type="paragraph" w:styleId="C4">
    <w:name w:val="c封面标准分类号"/>
    <w:basedOn w:val="Normal"/>
    <w:qFormat/>
    <w:pPr/>
    <w:rPr>
      <w:rFonts w:ascii="宋体;SimSun" w:hAnsi="宋体;SimSun"/>
      <w:b/>
      <w:kern w:val="0"/>
      <w:sz w:val="28"/>
      <w:szCs w:val="20"/>
    </w:rPr>
  </w:style>
  <w:style w:type="paragraph" w:styleId="C5">
    <w:name w:val="c封面实施日期"/>
    <w:basedOn w:val="Normal"/>
    <w:qFormat/>
    <w:pPr>
      <w:jc w:val="right"/>
    </w:pPr>
    <w:rPr>
      <w:rFonts w:eastAsia="黑体;SimHei"/>
      <w:sz w:val="28"/>
      <w:szCs w:val="20"/>
    </w:rPr>
  </w:style>
  <w:style w:type="paragraph" w:styleId="C6">
    <w:name w:val="c封面密级"/>
    <w:basedOn w:val="Normal"/>
    <w:qFormat/>
    <w:pPr/>
    <w:rPr>
      <w:rFonts w:eastAsia="黑体;SimHei"/>
      <w:sz w:val="32"/>
      <w:szCs w:val="20"/>
    </w:rPr>
  </w:style>
  <w:style w:type="paragraph" w:styleId="C7">
    <w:name w:val="c封面标准英文名称"/>
    <w:basedOn w:val="Normal"/>
    <w:qFormat/>
    <w:pPr>
      <w:jc w:val="center"/>
    </w:pPr>
    <w:rPr>
      <w:b/>
      <w:sz w:val="28"/>
      <w:szCs w:val="20"/>
    </w:rPr>
  </w:style>
  <w:style w:type="paragraph" w:styleId="C8">
    <w:name w:val="c标准部门"/>
    <w:basedOn w:val="Normal"/>
    <w:next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77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C9">
    <w:name w:val="c标准正文"/>
    <w:basedOn w:val="Normal"/>
    <w:qFormat/>
    <w:pPr>
      <w:spacing w:lineRule="atLeast" w:line="360"/>
      <w:ind w:firstLine="425"/>
    </w:pPr>
    <w:rPr>
      <w:kern w:val="0"/>
      <w:szCs w:val="20"/>
    </w:rPr>
  </w:style>
  <w:style w:type="paragraph" w:styleId="C10">
    <w:name w:val="c目录标题"/>
    <w:basedOn w:val="Normal"/>
    <w:qFormat/>
    <w:pPr>
      <w:spacing w:before="540" w:after="600"/>
      <w:jc w:val="center"/>
    </w:pPr>
    <w:rPr>
      <w:rFonts w:eastAsia="黑体;SimHei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szCs w:val="20"/>
    </w:rPr>
  </w:style>
  <w:style w:type="paragraph" w:styleId="22">
    <w:name w:val="条文（首行缩2字）"/>
    <w:basedOn w:val="Normal"/>
    <w:qFormat/>
    <w:pPr>
      <w:ind w:firstLine="372"/>
    </w:pPr>
    <w:rPr>
      <w:rFonts w:ascii="宋体;SimSun" w:hAnsi="宋体;SimSun" w:cs="宋体;SimSun"/>
      <w:kern w:val="0"/>
      <w:szCs w:val="21"/>
      <w:lang w:val="zh-CN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78">
    <w:name w:val="条文（不缩进）"/>
    <w:basedOn w:val="Normal"/>
    <w:qFormat/>
    <w:pPr>
      <w:spacing w:lineRule="auto" w:line="300"/>
    </w:pPr>
    <w:rPr>
      <w:rFonts w:ascii="宋体;SimSun" w:hAnsi="宋体;SimSun" w:cs="宋体;SimSun"/>
      <w:sz w:val="24"/>
    </w:rPr>
  </w:style>
  <w:style w:type="paragraph" w:styleId="Style79">
    <w:name w:val="正文项"/>
    <w:basedOn w:val="Style78"/>
    <w:qFormat/>
    <w:pPr>
      <w:tabs>
        <w:tab w:val="clear" w:pos="420"/>
        <w:tab w:val="left" w:pos="870" w:leader="none"/>
      </w:tabs>
      <w:ind w:firstLine="510"/>
    </w:pPr>
    <w:rPr>
      <w:kern w:val="0"/>
      <w:lang w:val="zh-CN"/>
    </w:rPr>
  </w:style>
  <w:style w:type="paragraph" w:styleId="GF">
    <w:name w:val="GF报告表文"/>
    <w:basedOn w:val="Normal"/>
    <w:qFormat/>
    <w:pPr>
      <w:widowControl/>
      <w:jc w:val="center"/>
      <w:textAlignment w:val="baseline"/>
    </w:pPr>
    <w:rPr>
      <w:kern w:val="0"/>
      <w:sz w:val="18"/>
      <w:szCs w:val="20"/>
    </w:rPr>
  </w:style>
  <w:style w:type="paragraph" w:styleId="GF1">
    <w:name w:val="GF报告表序、表题"/>
    <w:basedOn w:val="Normal"/>
    <w:qFormat/>
    <w:pPr>
      <w:widowControl/>
      <w:spacing w:lineRule="atLeast" w:line="360" w:before="240" w:after="240"/>
      <w:jc w:val="center"/>
      <w:textAlignment w:val="baseline"/>
    </w:pPr>
    <w:rPr>
      <w:rFonts w:eastAsia="黑体;SimHei"/>
      <w:kern w:val="0"/>
      <w:szCs w:val="20"/>
    </w:rPr>
  </w:style>
  <w:style w:type="paragraph" w:styleId="Style80">
    <w:name w:val="批注框文本"/>
    <w:basedOn w:val="Normal"/>
    <w:qFormat/>
    <w:pPr/>
    <w:rPr>
      <w:sz w:val="18"/>
      <w:szCs w:val="18"/>
    </w:rPr>
  </w:style>
  <w:style w:type="paragraph" w:styleId="Style81">
    <w:name w:val="正文缩进"/>
    <w:basedOn w:val="Normal"/>
    <w:qFormat/>
    <w:pPr>
      <w:ind w:firstLine="420"/>
    </w:pPr>
    <w:rPr/>
  </w:style>
  <w:style w:type="paragraph" w:styleId="Style82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4">
    <w:name w:val="列项——（一级）"/>
    <w:qFormat/>
    <w:pPr>
      <w:widowControl w:val="false"/>
      <w:numPr>
        <w:ilvl w:val="0"/>
        <w:numId w:val="3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列项●（二级）"/>
    <w:qFormat/>
    <w:pPr>
      <w:widowControl/>
      <w:numPr>
        <w:ilvl w:val="0"/>
        <w:numId w:val="2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标准名称标题"/>
    <w:basedOn w:val="Style20"/>
    <w:next w:val="Style22"/>
    <w:qFormat/>
    <w:pPr>
      <w:spacing w:lineRule="exact" w:line="460" w:before="640" w:after="560"/>
    </w:pPr>
    <w:rPr>
      <w:spacing w:val="0"/>
    </w:rPr>
  </w:style>
  <w:style w:type="paragraph" w:styleId="Style87">
    <w:name w:val="示例"/>
    <w:next w:val="Style22"/>
    <w:qFormat/>
    <w:pPr>
      <w:widowControl/>
      <w:tabs>
        <w:tab w:val="clear" w:pos="420"/>
        <w:tab w:val="left" w:pos="780" w:leader="none"/>
        <w:tab w:val="left" w:pos="816" w:leader="none"/>
      </w:tabs>
      <w:bidi w:val="0"/>
      <w:ind w:left="78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F2">
    <w:name w:val="GF报告表后正文、图题后正文"/>
    <w:basedOn w:val="Normal"/>
    <w:qFormat/>
    <w:pPr>
      <w:widowControl/>
      <w:spacing w:lineRule="atLeast" w:line="360" w:before="240" w:after="0"/>
      <w:ind w:firstLine="431"/>
      <w:jc w:val="left"/>
      <w:textAlignment w:val="baseline"/>
    </w:pPr>
    <w:rPr>
      <w:rFonts w:ascii="黑体;SimHei" w:hAnsi="黑体;SimHei"/>
      <w:kern w:val="0"/>
      <w:szCs w:val="20"/>
    </w:rPr>
  </w:style>
  <w:style w:type="paragraph" w:styleId="Style90">
    <w:name w:val="列项◆（三级）"/>
    <w:qFormat/>
    <w:pPr>
      <w:widowControl/>
      <w:numPr>
        <w:ilvl w:val="0"/>
        <w:numId w:val="1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F3">
    <w:name w:val="GF报告参考文献"/>
    <w:basedOn w:val="Normal"/>
    <w:qFormat/>
    <w:pPr>
      <w:widowControl/>
      <w:spacing w:lineRule="auto" w:line="360" w:before="360" w:after="360"/>
      <w:jc w:val="center"/>
      <w:textAlignment w:val="baseline"/>
    </w:pPr>
    <w:rPr>
      <w:rFonts w:ascii="黑体;SimHei" w:hAnsi="黑体;SimHei" w:eastAsia="黑体;SimHei"/>
      <w:spacing w:val="160"/>
      <w:kern w:val="0"/>
      <w:szCs w:val="20"/>
    </w:rPr>
  </w:style>
  <w:style w:type="paragraph" w:styleId="GF4">
    <w:name w:val="GF报告参考文献正文"/>
    <w:basedOn w:val="Normal"/>
    <w:qFormat/>
    <w:pPr>
      <w:widowControl/>
      <w:spacing w:lineRule="atLeast" w:line="360"/>
      <w:ind w:firstLine="340"/>
      <w:jc w:val="left"/>
      <w:textAlignment w:val="baseline"/>
    </w:pPr>
    <w:rPr>
      <w:rFonts w:ascii="黑体;SimHei" w:hAnsi="黑体;SimHei"/>
      <w:kern w:val="0"/>
      <w:sz w:val="18"/>
      <w:szCs w:val="20"/>
    </w:rPr>
  </w:style>
  <w:style w:type="paragraph" w:styleId="GF5">
    <w:name w:val="GF报告二级标题"/>
    <w:basedOn w:val="Normal"/>
    <w:qFormat/>
    <w:pPr>
      <w:widowControl/>
      <w:spacing w:lineRule="atLeast" w:line="240" w:before="360" w:after="0"/>
      <w:jc w:val="left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GF6">
    <w:name w:val="GF报告图序、图题"/>
    <w:basedOn w:val="Normal"/>
    <w:qFormat/>
    <w:pPr>
      <w:widowControl/>
      <w:jc w:val="center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GF7">
    <w:name w:val="GF报告页末注"/>
    <w:basedOn w:val="GF"/>
    <w:qFormat/>
    <w:pPr>
      <w:spacing w:lineRule="auto" w:line="360"/>
      <w:jc w:val="left"/>
    </w:pPr>
    <w:rPr/>
  </w:style>
  <w:style w:type="paragraph" w:styleId="GF8">
    <w:name w:val="GF报告一级标题"/>
    <w:basedOn w:val="Normal"/>
    <w:qFormat/>
    <w:pPr>
      <w:widowControl/>
      <w:spacing w:lineRule="atLeast" w:line="240"/>
      <w:textAlignment w:val="baseline"/>
    </w:pPr>
    <w:rPr>
      <w:rFonts w:ascii="黑体;SimHei" w:hAnsi="黑体;SimHei" w:eastAsia="黑体;SimHei" w:cs="宋体;SimSun"/>
      <w:b/>
      <w:bCs/>
      <w:szCs w:val="20"/>
    </w:rPr>
  </w:style>
  <w:style w:type="paragraph" w:styleId="GF9">
    <w:name w:val="GF报告正文"/>
    <w:basedOn w:val="Normal"/>
    <w:qFormat/>
    <w:pPr>
      <w:widowControl/>
      <w:snapToGrid w:val="false"/>
      <w:spacing w:lineRule="atLeast" w:line="360"/>
      <w:textAlignment w:val="baseline"/>
    </w:pPr>
    <w:rPr>
      <w:rFonts w:ascii="宋体;SimSun" w:hAnsi="宋体;SimSun" w:cs="宋体;SimSun"/>
      <w:spacing w:val="-2"/>
      <w:kern w:val="0"/>
      <w:szCs w:val="21"/>
    </w:rPr>
  </w:style>
  <w:style w:type="paragraph" w:styleId="GF10">
    <w:name w:val="GF报告正文不缩进"/>
    <w:basedOn w:val="Normal"/>
    <w:qFormat/>
    <w:pPr>
      <w:widowControl/>
      <w:spacing w:lineRule="atLeast" w:line="360"/>
    </w:pPr>
    <w:rPr>
      <w:kern w:val="0"/>
      <w:szCs w:val="21"/>
      <w:lang w:val="en-US" w:eastAsia="en-US"/>
    </w:rPr>
  </w:style>
  <w:style w:type="paragraph" w:styleId="GF11">
    <w:name w:val="GF报告总篇目"/>
    <w:basedOn w:val="GF5"/>
    <w:qFormat/>
    <w:pPr>
      <w:spacing w:lineRule="auto" w:line="360" w:before="120" w:after="120"/>
      <w:jc w:val="both"/>
    </w:pPr>
    <w:rPr>
      <w:rFonts w:ascii="宋体;SimSun" w:hAnsi="宋体;SimSun" w:eastAsia="宋体;SimSun" w:cs="宋体;SimSun"/>
      <w:szCs w:val="21"/>
    </w:rPr>
  </w:style>
  <w:style w:type="paragraph" w:styleId="GF12">
    <w:name w:val="GF报告四级标题"/>
    <w:basedOn w:val="GF9"/>
    <w:qFormat/>
    <w:pPr/>
    <w:rPr/>
  </w:style>
  <w:style w:type="paragraph" w:styleId="GF13">
    <w:name w:val="GF报告三级标题"/>
    <w:basedOn w:val="GF9"/>
    <w:qFormat/>
    <w:pPr/>
    <w:rPr/>
  </w:style>
  <w:style w:type="paragraph" w:styleId="GF14">
    <w:name w:val="GF 公式"/>
    <w:basedOn w:val="GF9"/>
    <w:next w:val="GF9"/>
    <w:qFormat/>
    <w:pPr>
      <w:jc w:val="right"/>
    </w:pPr>
    <w:rPr/>
  </w:style>
  <w:style w:type="paragraph" w:styleId="GF15">
    <w:name w:val="GF  公式"/>
    <w:basedOn w:val="GF9"/>
    <w:next w:val="GF9"/>
    <w:qFormat/>
    <w:pPr>
      <w:jc w:val="right"/>
    </w:pPr>
    <w:rPr/>
  </w:style>
  <w:style w:type="paragraph" w:styleId="13">
    <w:name w:val="样式1"/>
    <w:basedOn w:val="Normal"/>
    <w:qFormat/>
    <w:pPr/>
    <w:rPr/>
  </w:style>
  <w:style w:type="paragraph" w:styleId="23">
    <w:name w:val="样式2"/>
    <w:basedOn w:val="Normal"/>
    <w:qFormat/>
    <w:pPr/>
    <w:rPr/>
  </w:style>
  <w:style w:type="paragraph" w:styleId="Style92">
    <w:name w:val="简单回函地址"/>
    <w:basedOn w:val="Normal"/>
    <w:qFormat/>
    <w:pPr/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3">
    <w:name w:val="样式 黑体"/>
    <w:basedOn w:val="Normal"/>
    <w:qFormat/>
    <w:pPr>
      <w:ind w:firstLine="420"/>
    </w:pPr>
    <w:rPr>
      <w:rFonts w:ascii="黑体;SimHei" w:hAnsi="黑体;SimHei" w:eastAsia="黑体;SimHei" w:cs="宋体;SimSun"/>
      <w:szCs w:val="20"/>
    </w:rPr>
  </w:style>
  <w:style w:type="paragraph" w:styleId="Style94">
    <w:name w:val="样式 黑体 小四"/>
    <w:basedOn w:val="Normal"/>
    <w:qFormat/>
    <w:pPr>
      <w:ind w:firstLine="480"/>
    </w:pPr>
    <w:rPr>
      <w:rFonts w:ascii="黑体;SimHei" w:hAnsi="黑体;SimHei" w:eastAsia="黑体;SimHei" w:cs="宋体;SimSun"/>
      <w:szCs w:val="20"/>
    </w:rPr>
  </w:style>
  <w:style w:type="paragraph" w:styleId="25">
    <w:name w:val="样式 黑体2"/>
    <w:basedOn w:val="Normal"/>
    <w:qFormat/>
    <w:pPr>
      <w:ind w:firstLine="420"/>
    </w:pPr>
    <w:rPr>
      <w:rFonts w:ascii="黑体;SimHei" w:hAnsi="黑体;SimHei" w:eastAsia="黑体;SimHei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5">
    <w:name w:val="首页中华人民共和国标准"/>
    <w:basedOn w:val="Normal"/>
    <w:qFormat/>
    <w:pPr>
      <w:spacing w:lineRule="exact" w:line="310"/>
      <w:ind w:firstLine="560"/>
    </w:pPr>
    <w:rPr>
      <w:rFonts w:eastAsia="黑体;SimHei" w:cs="宋体;SimSun"/>
      <w:sz w:val="28"/>
      <w:szCs w:val="20"/>
    </w:rPr>
  </w:style>
  <w:style w:type="paragraph" w:styleId="Style96">
    <w:name w:val="标准条文英文"/>
    <w:basedOn w:val="Normal"/>
    <w:qFormat/>
    <w:pPr>
      <w:spacing w:lineRule="exact" w:line="310"/>
    </w:pPr>
    <w:rPr>
      <w:rFonts w:eastAsia="方正小标宋简体;Arial Unicode MS"/>
      <w:szCs w:val="20"/>
    </w:rPr>
  </w:style>
  <w:style w:type="paragraph" w:styleId="Style97">
    <w:name w:val="首页标准中文名称"/>
    <w:basedOn w:val="Normal"/>
    <w:qFormat/>
    <w:pPr>
      <w:widowControl/>
      <w:shd w:fill="FFFFFF" w:val="clear"/>
      <w:spacing w:lineRule="atLeast" w:line="240" w:before="120" w:after="100"/>
      <w:jc w:val="center"/>
      <w:outlineLvl w:val="0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Style98">
    <w:name w:val="首页标准英文名称"/>
    <w:basedOn w:val="Normal"/>
    <w:qFormat/>
    <w:pPr>
      <w:widowControl/>
      <w:jc w:val="center"/>
    </w:pPr>
    <w:rPr>
      <w:rFonts w:ascii="黑体;SimHei" w:hAnsi="黑体;SimHei" w:eastAsia="方正小标宋简体;Arial Unicode MS" w:cs="宋体;SimSun"/>
      <w:kern w:val="0"/>
      <w:szCs w:val="20"/>
    </w:rPr>
  </w:style>
  <w:style w:type="paragraph" w:styleId="CharChar">
    <w:name w:val="标准正文 Char Char"/>
    <w:basedOn w:val="Normal"/>
    <w:qFormat/>
    <w:pPr>
      <w:widowControl/>
      <w:autoSpaceDE w:val="false"/>
      <w:snapToGrid w:val="false"/>
      <w:spacing w:lineRule="auto" w:line="276"/>
    </w:pPr>
    <w:rPr>
      <w:rFonts w:ascii="宋体;SimSun" w:hAnsi="宋体;SimSun" w:cs="宋体;SimSun"/>
      <w:spacing w:val="2"/>
      <w:kern w:val="0"/>
      <w:szCs w:val="20"/>
      <w:lang w:val="en-US" w:eastAsia="en-US"/>
    </w:rPr>
  </w:style>
  <w:style w:type="paragraph" w:styleId="Style99">
    <w:name w:val="参考文献"/>
    <w:basedOn w:val="Normal"/>
    <w:next w:val="Style103"/>
    <w:qFormat/>
    <w:pPr>
      <w:widowControl/>
      <w:autoSpaceDE w:val="false"/>
      <w:snapToGrid w:val="false"/>
      <w:spacing w:lineRule="auto" w:line="276"/>
      <w:ind w:left="-105" w:right="-105" w:firstLine="843"/>
      <w:jc w:val="center"/>
    </w:pPr>
    <w:rPr>
      <w:rFonts w:ascii="宋体;SimSun" w:hAnsi="宋体;SimSun" w:eastAsia="黑体;SimHei" w:cs="宋体;SimSun"/>
      <w:b/>
      <w:bCs/>
      <w:spacing w:val="2"/>
      <w:kern w:val="0"/>
      <w:szCs w:val="20"/>
      <w:lang w:val="en-US" w:eastAsia="en-US"/>
    </w:rPr>
  </w:style>
  <w:style w:type="paragraph" w:styleId="Style100">
    <w:name w:val="附录图编号及图题"/>
    <w:next w:val="Style102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附录标题"/>
    <w:basedOn w:val="Normal"/>
    <w:qFormat/>
    <w:pPr>
      <w:spacing w:lineRule="exact" w:line="310"/>
      <w:jc w:val="center"/>
    </w:pPr>
    <w:rPr>
      <w:rFonts w:eastAsia="黑体;SimHei"/>
      <w:b/>
      <w:szCs w:val="20"/>
    </w:rPr>
  </w:style>
  <w:style w:type="paragraph" w:styleId="Style102">
    <w:name w:val="附录条文"/>
    <w:basedOn w:val="Normal"/>
    <w:qFormat/>
    <w:pPr>
      <w:widowControl/>
      <w:autoSpaceDE w:val="false"/>
      <w:snapToGrid w:val="false"/>
      <w:spacing w:lineRule="auto" w:line="276"/>
    </w:pPr>
    <w:rPr>
      <w:rFonts w:ascii="宋体;SimSun" w:hAnsi="宋体;SimSun"/>
      <w:spacing w:val="2"/>
      <w:kern w:val="0"/>
      <w:szCs w:val="20"/>
      <w:lang w:val="en-US" w:eastAsia="en-US"/>
    </w:rPr>
  </w:style>
  <w:style w:type="paragraph" w:styleId="Style103">
    <w:name w:val="参考文献条文"/>
    <w:basedOn w:val="Normal"/>
    <w:qFormat/>
    <w:pPr>
      <w:widowControl/>
      <w:numPr>
        <w:ilvl w:val="0"/>
        <w:numId w:val="25"/>
      </w:numPr>
      <w:autoSpaceDE w:val="false"/>
      <w:snapToGrid w:val="false"/>
      <w:spacing w:lineRule="auto" w:line="276"/>
      <w:ind w:right="-50" w:hanging="0"/>
    </w:pPr>
    <w:rPr>
      <w:rFonts w:ascii="宋体;SimSun" w:hAnsi="宋体;SimSun"/>
      <w:spacing w:val="2"/>
      <w:kern w:val="0"/>
      <w:szCs w:val="20"/>
      <w:lang w:val="en-US" w:eastAsia="en-US"/>
    </w:rPr>
  </w:style>
  <w:style w:type="paragraph" w:styleId="CharChar1">
    <w:name w:val="正文编号及图题 Char Char"/>
    <w:basedOn w:val="Normal"/>
    <w:next w:val="CharChar"/>
    <w:qFormat/>
    <w:pPr>
      <w:numPr>
        <w:ilvl w:val="0"/>
        <w:numId w:val="18"/>
      </w:numPr>
      <w:spacing w:lineRule="exact" w:line="310"/>
      <w:jc w:val="center"/>
    </w:pPr>
    <w:rPr>
      <w:rFonts w:eastAsia="黑体;SimHei"/>
      <w:szCs w:val="20"/>
    </w:rPr>
  </w:style>
  <w:style w:type="paragraph" w:styleId="Style104">
    <w:name w:val="表注"/>
    <w:basedOn w:val="Normal"/>
    <w:next w:val="Normal"/>
    <w:qFormat/>
    <w:pPr>
      <w:numPr>
        <w:ilvl w:val="0"/>
        <w:numId w:val="12"/>
      </w:numPr>
      <w:spacing w:lineRule="exact" w:line="310"/>
      <w:jc w:val="left"/>
    </w:pPr>
    <w:rPr>
      <w:sz w:val="18"/>
      <w:szCs w:val="20"/>
    </w:rPr>
  </w:style>
  <w:style w:type="paragraph" w:styleId="Style105">
    <w:name w:val="正文续表"/>
    <w:basedOn w:val="Style104"/>
    <w:next w:val="CharChar"/>
    <w:qFormat/>
    <w:pPr>
      <w:numPr>
        <w:ilvl w:val="0"/>
        <w:numId w:val="12"/>
      </w:numPr>
      <w:jc w:val="center"/>
    </w:pPr>
    <w:rPr>
      <w:rFonts w:eastAsia="黑体;SimHei"/>
      <w:sz w:val="21"/>
    </w:rPr>
  </w:style>
  <w:style w:type="paragraph" w:styleId="Style106">
    <w:name w:val="标准附录编号"/>
    <w:next w:val="Style76"/>
    <w:qFormat/>
    <w:pPr>
      <w:widowControl/>
      <w:bidi w:val="0"/>
      <w:jc w:val="center"/>
    </w:pPr>
    <w:rPr>
      <w:rFonts w:ascii="宋体;SimSun" w:hAnsi="宋体;SimSun" w:eastAsia="黑体;SimHei" w:cs="Times New Roman"/>
      <w:b/>
      <w:color w:val="auto"/>
      <w:spacing w:val="2"/>
      <w:sz w:val="21"/>
      <w:szCs w:val="20"/>
      <w:lang w:val="en-US" w:eastAsia="en-US" w:bidi="ar-SA"/>
    </w:rPr>
  </w:style>
  <w:style w:type="paragraph" w:styleId="Style107">
    <w:name w:val="封面批准部门"/>
    <w:basedOn w:val="Normal"/>
    <w:next w:val="Normal"/>
    <w:qFormat/>
    <w:pPr>
      <w:spacing w:lineRule="exact" w:line="310"/>
      <w:jc w:val="right"/>
    </w:pPr>
    <w:rPr>
      <w:rFonts w:ascii="黑体;SimHei" w:hAnsi="黑体;SimHei" w:eastAsia="黑体;SimHei"/>
      <w:b/>
      <w:sz w:val="28"/>
      <w:szCs w:val="20"/>
    </w:rPr>
  </w:style>
  <w:style w:type="paragraph" w:styleId="Style108">
    <w:name w:val="代替标准"/>
    <w:basedOn w:val="Normal"/>
    <w:next w:val="Normal"/>
    <w:qFormat/>
    <w:pPr>
      <w:spacing w:lineRule="exact" w:line="310"/>
      <w:jc w:val="right"/>
    </w:pPr>
    <w:rPr>
      <w:rFonts w:ascii="宋体;SimSun" w:hAnsi="宋体;SimSun"/>
      <w:kern w:val="0"/>
      <w:szCs w:val="20"/>
    </w:rPr>
  </w:style>
  <w:style w:type="paragraph" w:styleId="Style109">
    <w:name w:val="封面标准编号"/>
    <w:basedOn w:val="Normal"/>
    <w:next w:val="Style108"/>
    <w:qFormat/>
    <w:pPr>
      <w:spacing w:lineRule="exact" w:line="310"/>
      <w:jc w:val="right"/>
    </w:pPr>
    <w:rPr>
      <w:rFonts w:eastAsia="黑体;SimHei"/>
      <w:kern w:val="0"/>
      <w:sz w:val="28"/>
      <w:szCs w:val="28"/>
    </w:rPr>
  </w:style>
  <w:style w:type="paragraph" w:styleId="Style110">
    <w:name w:val="封面标准分类号"/>
    <w:basedOn w:val="Normal"/>
    <w:qFormat/>
    <w:pPr>
      <w:spacing w:lineRule="exact" w:line="310"/>
    </w:pPr>
    <w:rPr>
      <w:rFonts w:ascii="黑体;SimHei" w:hAnsi="黑体;SimHei" w:eastAsia="黑体;SimHei"/>
      <w:b/>
      <w:kern w:val="0"/>
      <w:sz w:val="28"/>
      <w:szCs w:val="20"/>
    </w:rPr>
  </w:style>
  <w:style w:type="paragraph" w:styleId="Style111">
    <w:name w:val="封面发布日期"/>
    <w:basedOn w:val="Normal"/>
    <w:qFormat/>
    <w:pPr>
      <w:spacing w:lineRule="exact" w:line="310"/>
    </w:pPr>
    <w:rPr>
      <w:rFonts w:ascii="黑体;SimHei" w:hAnsi="黑体;SimHei" w:eastAsia="黑体;SimHei"/>
      <w:b/>
      <w:kern w:val="0"/>
      <w:sz w:val="28"/>
      <w:szCs w:val="20"/>
    </w:rPr>
  </w:style>
  <w:style w:type="paragraph" w:styleId="Style112">
    <w:name w:val="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b/>
      <w:sz w:val="28"/>
      <w:szCs w:val="20"/>
    </w:rPr>
  </w:style>
  <w:style w:type="paragraph" w:styleId="Style113">
    <w:name w:val="书脚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正文一级条标题"/>
    <w:basedOn w:val="Normal"/>
    <w:next w:val="Normal"/>
    <w:qFormat/>
    <w:pPr>
      <w:widowControl/>
      <w:numPr>
        <w:ilvl w:val="0"/>
        <w:numId w:val="30"/>
      </w:numPr>
      <w:ind w:right="-50" w:hanging="0"/>
      <w:outlineLvl w:val="2"/>
    </w:pPr>
    <w:rPr>
      <w:rFonts w:ascii="黑体;SimHei" w:hAnsi="黑体;SimHei" w:eastAsia="黑体;SimHei"/>
      <w:b/>
      <w:spacing w:val="2"/>
      <w:kern w:val="0"/>
      <w:szCs w:val="20"/>
    </w:rPr>
  </w:style>
  <w:style w:type="paragraph" w:styleId="Style115">
    <w:name w:val="正文二级条标题"/>
    <w:basedOn w:val="Style114"/>
    <w:next w:val="Normal"/>
    <w:qFormat/>
    <w:pPr>
      <w:numPr>
        <w:ilvl w:val="0"/>
        <w:numId w:val="30"/>
      </w:numPr>
      <w:outlineLvl w:val="3"/>
    </w:pPr>
    <w:rPr/>
  </w:style>
  <w:style w:type="paragraph" w:styleId="Style116">
    <w:name w:val="正文三级条标题"/>
    <w:basedOn w:val="Style115"/>
    <w:next w:val="Normal"/>
    <w:qFormat/>
    <w:pPr>
      <w:numPr>
        <w:ilvl w:val="0"/>
        <w:numId w:val="30"/>
      </w:numPr>
      <w:outlineLvl w:val="4"/>
    </w:pPr>
    <w:rPr/>
  </w:style>
  <w:style w:type="paragraph" w:styleId="Style117">
    <w:name w:val="正文四级条标题"/>
    <w:basedOn w:val="Style116"/>
    <w:next w:val="Normal"/>
    <w:qFormat/>
    <w:pPr>
      <w:numPr>
        <w:ilvl w:val="0"/>
        <w:numId w:val="30"/>
      </w:numPr>
      <w:outlineLvl w:val="5"/>
    </w:pPr>
    <w:rPr/>
  </w:style>
  <w:style w:type="paragraph" w:styleId="Style118">
    <w:name w:val="正文五级条标题"/>
    <w:basedOn w:val="Style117"/>
    <w:next w:val="Normal"/>
    <w:qFormat/>
    <w:pPr>
      <w:numPr>
        <w:ilvl w:val="0"/>
        <w:numId w:val="30"/>
      </w:numPr>
      <w:outlineLvl w:val="6"/>
    </w:pPr>
    <w:rPr/>
  </w:style>
  <w:style w:type="paragraph" w:styleId="Style119">
    <w:name w:val="封面密级"/>
    <w:basedOn w:val="Normal"/>
    <w:qFormat/>
    <w:pPr>
      <w:spacing w:lineRule="exact" w:line="310"/>
    </w:pPr>
    <w:rPr>
      <w:rFonts w:eastAsia="黑体;SimHei"/>
      <w:sz w:val="32"/>
      <w:szCs w:val="20"/>
    </w:rPr>
  </w:style>
  <w:style w:type="paragraph" w:styleId="Style120">
    <w:name w:val="正文章标题"/>
    <w:basedOn w:val="Normal"/>
    <w:qFormat/>
    <w:pPr>
      <w:widowControl/>
      <w:numPr>
        <w:ilvl w:val="0"/>
        <w:numId w:val="30"/>
      </w:numPr>
      <w:spacing w:before="100" w:after="100"/>
      <w:ind w:right="-50" w:hanging="0"/>
      <w:outlineLvl w:val="1"/>
    </w:pPr>
    <w:rPr>
      <w:rFonts w:ascii="黑体;SimHei" w:hAnsi="黑体;SimHei" w:eastAsia="黑体;SimHei" w:cs="宋体;SimSun"/>
      <w:b/>
      <w:bCs/>
      <w:spacing w:val="2"/>
      <w:kern w:val="0"/>
      <w:szCs w:val="20"/>
    </w:rPr>
  </w:style>
  <w:style w:type="paragraph" w:styleId="Style121">
    <w:name w:val="列项及其编号"/>
    <w:next w:val="Normal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宋体;SimSun"/>
      <w:bCs/>
      <w:color w:val="auto"/>
      <w:spacing w:val="2"/>
      <w:sz w:val="21"/>
      <w:szCs w:val="20"/>
      <w:lang w:val="en-US" w:eastAsia="en-US" w:bidi="ar-SA"/>
    </w:rPr>
  </w:style>
  <w:style w:type="paragraph" w:styleId="Style122">
    <w:name w:val="条文中的示例、注、脚注"/>
    <w:basedOn w:val="Normal"/>
    <w:qFormat/>
    <w:pPr>
      <w:spacing w:lineRule="exact" w:line="310"/>
    </w:pPr>
    <w:rPr>
      <w:sz w:val="18"/>
      <w:szCs w:val="20"/>
    </w:rPr>
  </w:style>
  <w:style w:type="paragraph" w:styleId="Style123">
    <w:name w:val="图中的数字和文字"/>
    <w:basedOn w:val="Normal"/>
    <w:qFormat/>
    <w:pPr>
      <w:spacing w:lineRule="exact" w:line="310"/>
    </w:pPr>
    <w:rPr>
      <w:sz w:val="15"/>
      <w:szCs w:val="20"/>
    </w:rPr>
  </w:style>
  <w:style w:type="paragraph" w:styleId="Style124">
    <w:name w:val="表格中的文字、表注、表的脚注"/>
    <w:basedOn w:val="Normal"/>
    <w:qFormat/>
    <w:pPr>
      <w:spacing w:lineRule="exact" w:line="310"/>
    </w:pPr>
    <w:rPr>
      <w:sz w:val="18"/>
      <w:szCs w:val="20"/>
    </w:rPr>
  </w:style>
  <w:style w:type="paragraph" w:styleId="Style125">
    <w:name w:val="图注、图的脚注"/>
    <w:basedOn w:val="Normal"/>
    <w:qFormat/>
    <w:pPr>
      <w:spacing w:lineRule="exact" w:line="310"/>
    </w:pPr>
    <w:rPr>
      <w:sz w:val="18"/>
      <w:szCs w:val="20"/>
    </w:rPr>
  </w:style>
  <w:style w:type="paragraph" w:styleId="Style126">
    <w:name w:val="图、表右上方关于单位的陈述"/>
    <w:basedOn w:val="Normal"/>
    <w:qFormat/>
    <w:pPr>
      <w:spacing w:lineRule="exact" w:line="310"/>
      <w:jc w:val="right"/>
    </w:pPr>
    <w:rPr>
      <w:sz w:val="18"/>
      <w:szCs w:val="20"/>
    </w:rPr>
  </w:style>
  <w:style w:type="paragraph" w:styleId="Style127">
    <w:name w:val="附录编号及表题"/>
    <w:next w:val="Style10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310"/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exact" w:line="310"/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exact" w:line="310"/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exact" w:line="310"/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10"/>
      <w:ind w:left="1680" w:hanging="0"/>
      <w:jc w:val="left"/>
    </w:pPr>
    <w:rPr>
      <w:sz w:val="18"/>
      <w:szCs w:val="18"/>
    </w:rPr>
  </w:style>
  <w:style w:type="paragraph" w:styleId="Style128">
    <w:name w:val="正文公式"/>
    <w:basedOn w:val="Normal"/>
    <w:next w:val="CharChar"/>
    <w:qFormat/>
    <w:pPr>
      <w:numPr>
        <w:ilvl w:val="0"/>
        <w:numId w:val="24"/>
      </w:numPr>
      <w:spacing w:lineRule="exact" w:line="310"/>
      <w:jc w:val="right"/>
    </w:pPr>
    <w:rPr>
      <w:szCs w:val="20"/>
    </w:rPr>
  </w:style>
  <w:style w:type="paragraph" w:styleId="Style129">
    <w:name w:val="附录公式"/>
    <w:basedOn w:val="Normal"/>
    <w:next w:val="Style102"/>
    <w:qFormat/>
    <w:pPr>
      <w:numPr>
        <w:ilvl w:val="0"/>
        <w:numId w:val="33"/>
      </w:numPr>
      <w:spacing w:lineRule="exact" w:line="310"/>
      <w:jc w:val="right"/>
    </w:pPr>
    <w:rPr>
      <w:szCs w:val="20"/>
    </w:rPr>
  </w:style>
  <w:style w:type="paragraph" w:styleId="Style130">
    <w:name w:val="表格"/>
    <w:basedOn w:val="Style105"/>
    <w:next w:val="CharChar"/>
    <w:qFormat/>
    <w:pPr>
      <w:numPr>
        <w:ilvl w:val="0"/>
        <w:numId w:val="35"/>
      </w:numPr>
    </w:pPr>
    <w:rPr/>
  </w:style>
  <w:style w:type="paragraph" w:styleId="Style131">
    <w:name w:val="封底中文名称"/>
    <w:basedOn w:val="Normal"/>
    <w:qFormat/>
    <w:pPr>
      <w:spacing w:lineRule="auto" w:line="360"/>
      <w:ind w:right="-1233" w:firstLine="4784"/>
    </w:pPr>
    <w:rPr>
      <w:rFonts w:ascii="黑体;SimHei" w:hAnsi="黑体;SimHei" w:eastAsia="黑体;SimHei" w:cs="宋体;SimSun"/>
      <w:b/>
      <w:bCs/>
      <w:szCs w:val="20"/>
    </w:rPr>
  </w:style>
  <w:style w:type="paragraph" w:styleId="Style132">
    <w:name w:val="目次标题"/>
    <w:basedOn w:val="Normal"/>
    <w:qFormat/>
    <w:pPr>
      <w:spacing w:lineRule="exact" w:line="310" w:before="240" w:after="2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Style133">
    <w:name w:val="附录续表"/>
    <w:basedOn w:val="Style127"/>
    <w:next w:val="Style102"/>
    <w:qFormat/>
    <w:pPr/>
    <w:rPr/>
  </w:style>
  <w:style w:type="paragraph" w:styleId="Style1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标准正文"/>
    <w:basedOn w:val="Normal"/>
    <w:qFormat/>
    <w:pPr>
      <w:widowControl/>
      <w:autoSpaceDE w:val="false"/>
      <w:snapToGrid w:val="false"/>
      <w:spacing w:lineRule="auto" w:line="276"/>
      <w:ind w:right="50" w:hanging="0"/>
    </w:pPr>
    <w:rPr>
      <w:rFonts w:ascii="宋体;SimSun" w:hAnsi="宋体;SimSun" w:cs="宋体;SimSun"/>
      <w:spacing w:val="2"/>
      <w:kern w:val="0"/>
      <w:szCs w:val="20"/>
      <w:lang w:val="en-US" w:eastAsia="en-US"/>
    </w:rPr>
  </w:style>
  <w:style w:type="paragraph" w:styleId="Style136">
    <w:name w:val="正文编号及图题"/>
    <w:basedOn w:val="Normal"/>
    <w:next w:val="Style135"/>
    <w:qFormat/>
    <w:pPr>
      <w:tabs>
        <w:tab w:val="clear" w:pos="420"/>
        <w:tab w:val="left" w:pos="6410" w:leader="none"/>
      </w:tabs>
      <w:spacing w:lineRule="exact" w:line="310"/>
      <w:ind w:left="6410" w:hanging="425"/>
      <w:jc w:val="center"/>
    </w:pPr>
    <w:rPr>
      <w:rFonts w:eastAsia="黑体;SimHei"/>
      <w:szCs w:val="20"/>
    </w:rPr>
  </w:style>
  <w:style w:type="paragraph" w:styleId="Char4">
    <w:name w:val="标准正文 Char"/>
    <w:basedOn w:val="Normal"/>
    <w:qFormat/>
    <w:pPr>
      <w:widowControl/>
      <w:autoSpaceDE w:val="false"/>
      <w:snapToGrid w:val="false"/>
      <w:spacing w:lineRule="auto" w:line="276"/>
    </w:pPr>
    <w:rPr>
      <w:rFonts w:ascii="宋体;SimSun" w:hAnsi="宋体;SimSun" w:cs="宋体;SimSun"/>
      <w:spacing w:val="2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2:00Z</dcterms:created>
  <dc:creator>zhk</dc:creator>
  <dc:description/>
  <cp:keywords/>
  <dc:language>en-US</dc:language>
  <cp:lastModifiedBy>dell</cp:lastModifiedBy>
  <cp:lastPrinted>2014-07-09T09:18:00Z</cp:lastPrinted>
  <dcterms:modified xsi:type="dcterms:W3CDTF">2015-12-28T00:54:00Z</dcterms:modified>
  <cp:revision>8</cp:revision>
  <dc:subject/>
  <dc:title>bkpi</dc:title>
</cp:coreProperties>
</file>