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人防工程设备设施平时安装项目一览表</w:t>
      </w:r>
    </w:p>
    <w:p>
      <w:pPr>
        <w:pStyle w:val="Normal"/>
        <w:spacing w:lineRule="exact" w:line="40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80"/>
        <w:gridCol w:w="3600"/>
        <w:gridCol w:w="2503"/>
      </w:tblGrid>
      <w:tr>
        <w:trPr>
          <w:tblHeader w:val="true"/>
        </w:trPr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装要求</w:t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防护设备及土建工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固定门槛</w:t>
            </w:r>
            <w:r>
              <w:rPr>
                <w:rFonts w:ascii="仿宋_GB2312" w:hAnsi="仿宋_GB2312" w:eastAsia="仿宋_GB2312"/>
                <w:sz w:val="24"/>
              </w:rPr>
              <w:t>防护密闭门、密闭门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程同步施工并安装到位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门槛防护密闭门、密闭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程同步施工并安装到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爆波活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程同步施工并安装到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时各出入口各种人防封堵构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堵框预埋，封堵构件制作购置后编号就近堆放人防构件室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邻防护单元间封堵构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堵框预埋，封堵构件制作购置后编号就近堆放人防构件室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时通风竖井封堵构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堵框预埋，封堵构件制作购置后编号就近堆放人防构件室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风采光窗封堵构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堵框预埋，封堵构件制作购置后编号就近堆放人防构件室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时通风口封堵构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堵框预埋，封堵构件制作购置后编号就近堆放人防构件室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加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埋件同步施工，后加柱制作或购置后编号就近堆放人防构件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风设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战时进、排风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战时购置安装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人员掩蔽、专业队、救护站工程平时购置安装到位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尘滤毒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购置安装到位，战时拆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供战时使用的内部进、排风风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战时购置安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口部进、排风风管（包括至进排风机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安装到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人员掩蔽、专业队、救护站工程平时全部安装到位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部手电动密闭阀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购置安装到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动排气活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购置安装到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压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购置安装到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护站调温调湿，恒温恒湿空调机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战时购置安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出机组的风管，部件等按图平时施工到位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给排水设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爆波地漏、金属清扫口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程同步施工到位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战时给、排水引入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与室外市政管网接通，引入室内，做好标记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人员掩蔽、专业队、救护站，电站工程按战时施工图平时全部施工到位。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部冲洗水管及冲洗水龙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安装到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染毒井排出管及阀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出管接至室外检查井，在染毒井上方留置阀门接口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战时贮水箱（油箱）及增压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战时购置安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人员掩蔽、专业队、救护站、人防电站工程按战时施工图平时全部施工到位。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防护闸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程同步施工到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穿人防墙孔洞防护密闭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施工到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气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穿人防墙电缆、电线孔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临时封堵密封处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种通风方式的管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管平时敷设，导线及设备战时施工到位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化值班室各类预埋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预埋到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机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机基础平时施工到位，发电机战时购置安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机房除发动机组的附属设备、管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安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护区和非防护区间的短路保护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安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6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无锡市人防质监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cs="宋体;SimSun" w:eastAsia="仿宋_GB2312"/>
          <w:sz w:val="24"/>
        </w:rPr>
        <w:t>Ｏ一六</w:t>
      </w:r>
      <w:r>
        <w:rPr>
          <w:rFonts w:ascii="仿宋_GB2312" w:hAnsi="仿宋_GB2312" w:eastAsia="仿宋_GB2312"/>
          <w:sz w:val="24"/>
        </w:rPr>
        <w:t>年六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其他未注明部分按具体设计文件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4:00Z</dcterms:created>
  <dc:creator>USER</dc:creator>
  <dc:description/>
  <cp:keywords/>
  <dc:language>en-US</dc:language>
  <cp:lastModifiedBy>USER</cp:lastModifiedBy>
  <cp:lastPrinted>2016-06-27T13:59:00Z</cp:lastPrinted>
  <dcterms:modified xsi:type="dcterms:W3CDTF">2016-06-27T06:01:00Z</dcterms:modified>
  <cp:revision>4</cp:revision>
  <dc:subject/>
  <dc:title>  人防工程设备设施平时安装项目一览表</dc:title>
</cp:coreProperties>
</file>